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704"/>
        <w:gridCol w:w="4023"/>
      </w:tblGrid>
      <w:tr>
        <w:trPr>
          <w:trHeight w:val="3732" w:hRule="atLeast"/>
        </w:trPr>
        <w:tc>
          <w:tcPr>
            <w:tcW w:w="3937" w:type="dxa"/>
            <w:tcBorders/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iнскi раённы выканаўчы камiтэт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а аховы здароў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iнская цэнтральная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ённ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клінічн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ьнiца»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iнская ЦРКБ)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53, г. Мiнскi р-н, в. Бараўляны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 Фрунзенская, 1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эл./факс (017) 505 27 17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iковы рахунак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604000000257 ф-л 614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АБ «Беларусбанк» г. Мiнск, код 520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П 600208266 ОКПА 020117192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 ад _____________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54" w:before="0" w:after="0"/>
              <w:ind w:left="142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340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2.2pt" filled="f" o:ole="">
                  <v:imagedata r:id="rId3" o:title=""/>
                </v:shape>
                <o:OLEObject Type="Embed" ProgID="" ShapeID="ole_rId2" DrawAspect="Content" ObjectID="_1012783172" r:id="rId2"/>
              </w:object>
            </w:r>
          </w:p>
        </w:tc>
        <w:tc>
          <w:tcPr>
            <w:tcW w:w="4023" w:type="dxa"/>
            <w:tcBorders/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ский районный исполнительный комитет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здравоохранени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Минская центральна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йонная клиническая больница»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инская ЦРКБ)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53, Минский р-н, д. Боровляны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Фрунзенская, 1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 (017) 505 27 17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ый счет 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604000000257 ф-л 614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Б «Беларусбанк» г. Минск, код 520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П 600208266 ОКПО 02017192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 w:before="0" w:after="0"/>
        <w:jc w:val="center"/>
        <w:rPr/>
      </w:pPr>
      <w:r>
        <w:rPr/>
        <w:t>ПРЕДСТАВЛЕНИЕ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хирург (заведующий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</w:tr>
      <w:tr>
        <w:trPr/>
        <w:tc>
          <w:tcPr>
            <w:tcW w:w="9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здравоохра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ская центральная районная клиническая больница»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изация)</w:t>
            </w:r>
          </w:p>
        </w:tc>
      </w:tr>
      <w:tr>
        <w:trPr/>
        <w:tc>
          <w:tcPr>
            <w:tcW w:w="9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Иван Иванович 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(подтверждения) _________________ квалификационной категор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валификаци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ж работы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последней должности служащего 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ебя зарекомендовала грамотным специалистом, врачом, имеющим хорошую теоретическую и практическую подготовку. Постоянно совершенствует уровень своих знаний. В своей работе добивается хороших результатов, показывает высокую интенсивность труда. Добросовестно относится к требованиям трудовой дисциплины, исполнительна.  Аккуратна в ведении документации. Полученные задания выполняет всегда и в срок, умеет правильно распределить свое рабочее время. Внимательна к пациента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   деятельности    за    представляемый    период,    дости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  в   работе,   дисциплинарные  взыскания,  обоснованные  жалобы: недостатков  в работе, влияющих на качество оказания медицинской помощи пациентам не отмечено, дисциплинарных взысканий не име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вр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инская центральная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ная клиническая больница» </w:t>
        <w:tab/>
        <w:t xml:space="preserve">Г.Т.Барсамян                                                                           </w:t>
      </w:r>
    </w:p>
    <w:sectPr>
      <w:type w:val="nextPage"/>
      <w:pgSz w:w="11906" w:h="16838"/>
      <w:pgMar w:left="1133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5:00Z</dcterms:created>
  <dc:creator>Zagotovka</dc:creator>
  <dc:description/>
  <dc:language>en-US</dc:language>
  <cp:lastModifiedBy>Zagotovka</cp:lastModifiedBy>
  <dcterms:modified xsi:type="dcterms:W3CDTF">2021-08-06T05:35:00Z</dcterms:modified>
  <cp:revision>2</cp:revision>
  <dc:subject/>
  <dc:title>Список документов</dc:title>
</cp:coreProperties>
</file>