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600" w:hanging="0"/>
        <w:rPr>
          <w:rFonts w:eastAsia="Times New Roman;Times New Roman"/>
          <w:szCs w:val="30"/>
          <w:lang w:eastAsia="ru-RU"/>
        </w:rPr>
      </w:pPr>
      <w:r>
        <w:rPr>
          <w:rFonts w:eastAsia="Times New Roman;Times New Roman"/>
          <w:szCs w:val="30"/>
          <w:lang w:eastAsia="ru-RU"/>
        </w:rPr>
        <w:t>Приложение 1</w:t>
      </w:r>
    </w:p>
    <w:p>
      <w:pPr>
        <w:pStyle w:val="Normal"/>
        <w:spacing w:lineRule="exact" w:line="280"/>
        <w:ind w:left="9600" w:hanging="0"/>
        <w:jc w:val="both"/>
        <w:rPr/>
      </w:pPr>
      <w:r>
        <w:rPr>
          <w:rFonts w:eastAsia="Times New Roman;Times New Roman"/>
          <w:szCs w:val="30"/>
          <w:lang w:eastAsia="ru-RU"/>
        </w:rPr>
        <w:t>к Государственной программе ”Здоровье народа и демографическая безопасность Республики Беларусь“ на 2016 – 2020 годы</w:t>
      </w:r>
    </w:p>
    <w:p>
      <w:pPr>
        <w:pStyle w:val="Normal"/>
        <w:spacing w:lineRule="exact" w:line="280"/>
        <w:jc w:val="both"/>
        <w:rPr>
          <w:rFonts w:eastAsia="Times New Roman;Times New Roman"/>
          <w:szCs w:val="30"/>
          <w:lang w:eastAsia="ru-RU"/>
        </w:rPr>
      </w:pPr>
      <w:r>
        <w:rPr>
          <w:rFonts w:eastAsia="Times New Roman;Times New Roman"/>
          <w:szCs w:val="30"/>
          <w:lang w:eastAsia="ru-RU"/>
        </w:rPr>
      </w:r>
    </w:p>
    <w:p>
      <w:pPr>
        <w:pStyle w:val="Normal"/>
        <w:spacing w:lineRule="exact" w:line="280"/>
        <w:jc w:val="both"/>
        <w:rPr>
          <w:rFonts w:eastAsia="Times New Roman;Times New Roman"/>
          <w:szCs w:val="30"/>
          <w:lang w:eastAsia="ru-RU"/>
        </w:rPr>
      </w:pPr>
      <w:r>
        <w:rPr>
          <w:rFonts w:eastAsia="Times New Roman;Times New Roman"/>
          <w:szCs w:val="30"/>
          <w:lang w:eastAsia="ru-RU"/>
        </w:rPr>
      </w:r>
    </w:p>
    <w:p>
      <w:pPr>
        <w:pStyle w:val="Normal"/>
        <w:spacing w:lineRule="exact" w:line="280"/>
        <w:jc w:val="both"/>
        <w:rPr>
          <w:rFonts w:eastAsia="Times New Roman;Times New Roman"/>
          <w:szCs w:val="30"/>
          <w:lang w:eastAsia="ru-RU"/>
        </w:rPr>
      </w:pPr>
      <w:r>
        <w:rPr>
          <w:rFonts w:eastAsia="Times New Roman;Times New Roman"/>
          <w:szCs w:val="30"/>
          <w:lang w:eastAsia="ru-RU"/>
        </w:rPr>
      </w:r>
    </w:p>
    <w:p>
      <w:pPr>
        <w:pStyle w:val="Normal"/>
        <w:autoSpaceDE w:val="false"/>
        <w:spacing w:lineRule="exact" w:line="280"/>
        <w:ind w:right="9137" w:hanging="0"/>
        <w:jc w:val="both"/>
        <w:rPr>
          <w:rFonts w:eastAsia="Times New Roman;Times New Roman"/>
          <w:szCs w:val="30"/>
          <w:lang w:eastAsia="ru-RU"/>
        </w:rPr>
      </w:pPr>
      <w:r>
        <w:rPr>
          <w:rFonts w:eastAsia="Times New Roman;Times New Roman"/>
          <w:szCs w:val="30"/>
          <w:lang w:eastAsia="ru-RU"/>
        </w:rPr>
        <w:t>Мероприятия подпрограммы 1</w:t>
      </w:r>
    </w:p>
    <w:p>
      <w:pPr>
        <w:pStyle w:val="Normal"/>
        <w:autoSpaceDE w:val="false"/>
        <w:spacing w:lineRule="exact" w:line="280"/>
        <w:ind w:right="9137" w:hanging="0"/>
        <w:jc w:val="both"/>
        <w:rPr>
          <w:rFonts w:eastAsia="Times New Roman;Times New Roman"/>
          <w:szCs w:val="30"/>
          <w:lang w:eastAsia="ru-RU"/>
        </w:rPr>
      </w:pPr>
      <w:r>
        <w:rPr>
          <w:rFonts w:eastAsia="Times New Roman;Times New Roman"/>
          <w:szCs w:val="30"/>
          <w:lang w:eastAsia="ru-RU"/>
        </w:rPr>
        <w:t>”</w:t>
      </w:r>
      <w:r>
        <w:rPr>
          <w:rFonts w:eastAsia="Times New Roman;Times New Roman"/>
          <w:szCs w:val="30"/>
          <w:lang w:eastAsia="ru-RU"/>
        </w:rPr>
        <w:t>Семья и детство“</w:t>
      </w:r>
    </w:p>
    <w:p>
      <w:pPr>
        <w:pStyle w:val="Normal"/>
        <w:autoSpaceDE w:val="false"/>
        <w:spacing w:lineRule="exact" w:line="280"/>
        <w:jc w:val="both"/>
        <w:rPr>
          <w:rFonts w:eastAsia="Times New Roman;Times New Roman"/>
          <w:szCs w:val="30"/>
          <w:lang w:eastAsia="ru-RU"/>
        </w:rPr>
      </w:pPr>
      <w:r>
        <w:rPr>
          <w:rFonts w:eastAsia="Times New Roman;Times New Roman"/>
          <w:szCs w:val="30"/>
          <w:lang w:eastAsia="ru-RU"/>
        </w:rPr>
      </w:r>
    </w:p>
    <w:p>
      <w:pPr>
        <w:pStyle w:val="Normal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0"/>
        <w:gridCol w:w="9"/>
        <w:gridCol w:w="15"/>
        <w:gridCol w:w="1651"/>
        <w:gridCol w:w="28"/>
        <w:gridCol w:w="1627"/>
        <w:gridCol w:w="1481"/>
        <w:gridCol w:w="1375"/>
        <w:gridCol w:w="1246"/>
        <w:gridCol w:w="8"/>
        <w:gridCol w:w="1199"/>
        <w:gridCol w:w="1260"/>
        <w:gridCol w:w="1246"/>
        <w:gridCol w:w="14"/>
        <w:gridCol w:w="1002"/>
      </w:tblGrid>
      <w:tr>
        <w:trPr>
          <w:tblHeader w:val="true"/>
        </w:trPr>
        <w:tc>
          <w:tcPr>
            <w:tcW w:w="3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млн. рублей</w:t>
            </w:r>
          </w:p>
        </w:tc>
      </w:tr>
      <w:tr>
        <w:trPr>
          <w:tblHeader w:val="true"/>
        </w:trPr>
        <w:tc>
          <w:tcPr>
            <w:tcW w:w="3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3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1" w:type="dxa"/>
            <w:gridSpan w:val="15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 1. Совершенствование системы охраны здоровья матери и ребенк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4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Разработка и внедрение национальной модели служ</w:t>
              <w:softHyphen/>
              <w:t>бы планирования семьи, создание службы охраны мужского здоровья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2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и мест</w:t>
            </w:r>
            <w:r>
              <w:rPr>
                <w:spacing w:val="-12"/>
                <w:sz w:val="24"/>
                <w:szCs w:val="24"/>
              </w:rPr>
              <w:t xml:space="preserve">ные бюджеты, </w:t>
            </w:r>
            <w:r>
              <w:rPr>
                <w:sz w:val="24"/>
                <w:szCs w:val="24"/>
              </w:rPr>
              <w:t>иные источники* (сред</w:t>
            </w:r>
            <w:r>
              <w:rPr>
                <w:spacing w:val="-16"/>
                <w:sz w:val="24"/>
                <w:szCs w:val="24"/>
              </w:rPr>
              <w:t>ства ЮНФПА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96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432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43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432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250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 250,0</w:t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2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5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 25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 25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25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/>
            </w:pPr>
            <w:r>
              <w:rPr>
                <w:spacing w:val="-10"/>
                <w:sz w:val="24"/>
                <w:szCs w:val="24"/>
              </w:rPr>
              <w:t>5 250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 250,0</w:t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</w:t>
              <w:softHyphen/>
            </w:r>
            <w:r>
              <w:rPr>
                <w:spacing w:val="-4"/>
                <w:sz w:val="24"/>
                <w:szCs w:val="24"/>
              </w:rPr>
              <w:t>ники* (сред</w:t>
              <w:softHyphen/>
            </w:r>
            <w:r>
              <w:rPr>
                <w:sz w:val="24"/>
                <w:szCs w:val="24"/>
              </w:rPr>
              <w:t xml:space="preserve">ства </w:t>
              <w:br/>
              <w:t>ЮНФПА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82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8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82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разработка учебного модуля по репродуктивному здоровью, в том числе по предабортному консульти-</w:t>
              <w:br/>
              <w:br/>
              <w:t>рованию, для специалистов службы планирова</w:t>
              <w:softHyphen/>
              <w:t>ния семьи, врачей общей практики и помощников врачей, акушеров-гинекологов, психологов, психотерапевтов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2016 – 2018</w:t>
            </w:r>
            <w:r>
              <w:rPr>
                <w:spacing w:val="-16"/>
                <w:sz w:val="24"/>
                <w:szCs w:val="24"/>
                <w:lang w:val="be-BY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годы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 xml:space="preserve"> (сред</w:t>
            </w:r>
            <w:r>
              <w:rPr>
                <w:spacing w:val="-16"/>
                <w:sz w:val="24"/>
                <w:szCs w:val="24"/>
              </w:rPr>
              <w:t>ства ЮНФПА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91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9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91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зработка и пересмотр клинических протоколов в акушерстве и гинекологии в целях соответствия международным стандартам и рекомендациям ВОЗ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2016 </w:t>
            </w:r>
            <w:r>
              <w:rPr>
                <w:spacing w:val="-16"/>
                <w:sz w:val="24"/>
                <w:szCs w:val="24"/>
                <w:lang w:val="be-BY"/>
              </w:rPr>
              <w:t>–</w:t>
            </w:r>
            <w:r>
              <w:rPr>
                <w:spacing w:val="-16"/>
                <w:sz w:val="24"/>
                <w:szCs w:val="24"/>
              </w:rPr>
              <w:t xml:space="preserve"> 201</w:t>
            </w:r>
            <w:r>
              <w:rPr>
                <w:spacing w:val="-16"/>
                <w:sz w:val="24"/>
                <w:szCs w:val="24"/>
                <w:lang w:val="en-US"/>
              </w:rPr>
              <w:t>8</w:t>
            </w:r>
            <w:r>
              <w:rPr>
                <w:spacing w:val="-16"/>
                <w:sz w:val="24"/>
                <w:szCs w:val="24"/>
                <w:lang w:val="be-BY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годы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здрав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 xml:space="preserve"> (сред</w:t>
            </w:r>
            <w:r>
              <w:rPr>
                <w:spacing w:val="-16"/>
                <w:sz w:val="24"/>
                <w:szCs w:val="24"/>
              </w:rPr>
              <w:t>ства ЮНФПА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91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9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91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азвитие сотрудничества с общественными и религиозными организациями по сохранению и укреплению семейных ценностей, ответственного родительства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2016</w:t>
            </w:r>
            <w:r>
              <w:rPr>
                <w:spacing w:val="-16"/>
                <w:sz w:val="24"/>
                <w:szCs w:val="24"/>
                <w:lang w:val="be-BY"/>
              </w:rPr>
              <w:t xml:space="preserve"> – </w:t>
            </w:r>
            <w:r>
              <w:rPr>
                <w:spacing w:val="-16"/>
                <w:sz w:val="24"/>
                <w:szCs w:val="24"/>
              </w:rPr>
              <w:t>2020</w:t>
            </w:r>
            <w:r>
              <w:rPr>
                <w:spacing w:val="-16"/>
                <w:sz w:val="24"/>
                <w:szCs w:val="24"/>
                <w:lang w:val="be-BY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годы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здрав, Минобразование, облисполкомы, Минский горисполком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и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1.4. оказание финансовой поддержки супружеским парам, страдающим бесплодием, для проведения экстракорпорального оплодотворения</w:t>
            </w:r>
          </w:p>
          <w:p>
            <w:pPr>
              <w:pStyle w:val="Normal"/>
              <w:spacing w:lineRule="exact" w:line="22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pacing w:val="-16"/>
                <w:sz w:val="24"/>
                <w:szCs w:val="24"/>
              </w:rPr>
              <w:t>2016 – 2020 годы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инздрав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(ОАО ”АСБ Беларус</w:t>
              <w:softHyphen/>
              <w:t>банк“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5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 25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 25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25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 250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5 250,0 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2. Совершенствование оказания медицинской помощи женщинам репродуктивного возраста путем закупки </w:t>
              <w:br/>
            </w:r>
            <w:r>
              <w:rPr>
                <w:spacing w:val="-4"/>
                <w:sz w:val="24"/>
                <w:szCs w:val="24"/>
              </w:rPr>
              <w:t>14 аппаратов радиоволновой</w:t>
            </w:r>
            <w:r>
              <w:rPr>
                <w:sz w:val="24"/>
                <w:szCs w:val="24"/>
              </w:rPr>
              <w:t xml:space="preserve"> хирургии для диагностики и лечения заболеваний шейки матки (г.Минск – 2 штуки, области – по 2 штуки)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68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овершенствование оказания разноуровневой специализированной медицинской помощи женщинам:</w:t>
            </w:r>
          </w:p>
          <w:p>
            <w:pPr>
              <w:pStyle w:val="Normal"/>
              <w:spacing w:lineRule="exact" w:line="220"/>
              <w:jc w:val="both"/>
              <w:rPr>
                <w:rStyle w:val="Style15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5"/>
                <w:rFonts w:ascii="Times New Roman;Times New Roman" w:hAnsi="Times New Roman;Times New Roman" w:cs="Times New Roman;Times New Roman"/>
                <w:spacing w:val="-16"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42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здрав, </w:t>
            </w:r>
            <w:r>
              <w:rPr>
                <w:bCs/>
                <w:sz w:val="24"/>
                <w:szCs w:val="24"/>
              </w:rPr>
              <w:t>общественные и религиозные организации (с их согласия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, иные источники* (средства ЮНИСЕФ, ЮНФПА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683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84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 48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6 54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 175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42" w:leader="none"/>
              </w:tabs>
              <w:snapToGrid w:val="false"/>
              <w:spacing w:lineRule="exact" w:line="220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34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 0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6 165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 175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* (средства ЮНФПА, ЮНИСЕФ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84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8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5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закупка 8 тромбоэластографов (РНПЦ ”Мать и дитя“ – 1 штука, г.Минск и области – по 1 штуке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165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закупка 75 фетальных мониторов 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РНПЦ ”Мать и дитя“ – 5 штук, </w:t>
            </w:r>
            <w:r>
              <w:rPr>
                <w:spacing w:val="-4"/>
                <w:sz w:val="24"/>
                <w:szCs w:val="24"/>
              </w:rPr>
              <w:t xml:space="preserve">г.Минск – </w:t>
              <w:br/>
            </w:r>
            <w:r>
              <w:rPr>
                <w:spacing w:val="-12"/>
                <w:sz w:val="24"/>
                <w:szCs w:val="24"/>
              </w:rPr>
              <w:t>10 штук, области – по 10 штук)</w:t>
            </w:r>
          </w:p>
          <w:p>
            <w:pPr>
              <w:pStyle w:val="Normal"/>
              <w:tabs>
                <w:tab w:val="clear" w:pos="709"/>
                <w:tab w:val="left" w:pos="2142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220"/>
              <w:jc w:val="both"/>
              <w:rPr>
                <w:rStyle w:val="Style15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 годы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5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 0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 575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закупка 38 гемодинамических мониторов для беременных, рожениц и родильниц (РНПЦ ”Мать и дитя“ – 4 штуки, г.Минск – </w:t>
            </w:r>
            <w:r>
              <w:rPr>
                <w:spacing w:val="-4"/>
                <w:sz w:val="24"/>
                <w:szCs w:val="24"/>
              </w:rPr>
              <w:t>10 штук, области – по 4 шту</w:t>
              <w:softHyphen/>
            </w:r>
            <w:r>
              <w:rPr>
                <w:sz w:val="24"/>
                <w:szCs w:val="24"/>
              </w:rPr>
              <w:t>ки)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 600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закупка 16 аппаратов искусственной вентиляции легких для беременных, ро</w:t>
            </w:r>
            <w:r>
              <w:rPr>
                <w:spacing w:val="-12"/>
                <w:sz w:val="24"/>
                <w:szCs w:val="24"/>
              </w:rPr>
              <w:t xml:space="preserve">жениц и родильниц (г.Минск – </w:t>
            </w:r>
            <w:r>
              <w:rPr>
                <w:spacing w:val="-8"/>
                <w:sz w:val="24"/>
                <w:szCs w:val="24"/>
              </w:rPr>
              <w:t>4 штуки, области –</w:t>
            </w:r>
            <w:r>
              <w:rPr>
                <w:sz w:val="24"/>
                <w:szCs w:val="24"/>
              </w:rPr>
              <w:t xml:space="preserve"> по 2 штуки)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 00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совершенствование сис</w:t>
              <w:softHyphen/>
              <w:t>темы мониторинга и оценки качества медицинских услуг в сфере охраны здоровья матери и ребенка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pacing w:val="-16"/>
                <w:sz w:val="24"/>
                <w:szCs w:val="24"/>
              </w:rPr>
              <w:t>2016 – 2018</w:t>
            </w:r>
            <w:r>
              <w:rPr>
                <w:spacing w:val="-16"/>
                <w:sz w:val="24"/>
                <w:szCs w:val="24"/>
                <w:lang w:val="be-BY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годы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иные источники* (сред</w:t>
            </w:r>
            <w:r>
              <w:rPr>
                <w:spacing w:val="-16"/>
                <w:sz w:val="24"/>
                <w:szCs w:val="24"/>
              </w:rPr>
              <w:t>ства ЮНФПА</w:t>
            </w:r>
            <w:r>
              <w:rPr>
                <w:sz w:val="24"/>
                <w:szCs w:val="24"/>
              </w:rPr>
              <w:t xml:space="preserve">, ЮНИСЕФ)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5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75,0</w:t>
            </w:r>
          </w:p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rFonts w:eastAsia="Times New Roman;Times New Roman"/>
                <w:bCs/>
                <w:spacing w:val="-10"/>
                <w:sz w:val="24"/>
                <w:szCs w:val="24"/>
              </w:rPr>
            </w:pPr>
            <w:r>
              <w:rPr>
                <w:rFonts w:eastAsia="Times New Roman;Times New Roman"/>
                <w:bCs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75,0</w:t>
            </w:r>
          </w:p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rFonts w:eastAsia="Times New Roman;Times New Roman"/>
                <w:bCs/>
                <w:spacing w:val="-10"/>
                <w:sz w:val="24"/>
                <w:szCs w:val="24"/>
              </w:rPr>
            </w:pPr>
            <w:r>
              <w:rPr>
                <w:rFonts w:eastAsia="Times New Roman;Times New Roman"/>
                <w:bCs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75,0</w:t>
            </w:r>
          </w:p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rFonts w:eastAsia="Times New Roman;Times New Roman"/>
                <w:bCs/>
                <w:spacing w:val="-10"/>
                <w:sz w:val="24"/>
                <w:szCs w:val="24"/>
              </w:rPr>
            </w:pPr>
            <w:r>
              <w:rPr>
                <w:rFonts w:eastAsia="Times New Roman;Times New Roman"/>
                <w:bCs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 внедрение методики ВОЗ для мониторинга критических случаев в акушерской практике и системы реагирования в целях предотвращения материнской смертности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spacing w:val="-16"/>
                <w:sz w:val="24"/>
                <w:szCs w:val="24"/>
              </w:rPr>
              <w:t>2016, 2017</w:t>
            </w:r>
            <w:r>
              <w:rPr>
                <w:spacing w:val="-16"/>
                <w:sz w:val="24"/>
                <w:szCs w:val="24"/>
                <w:lang w:val="be-BY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годы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иные источники*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>(средства ЮНФПА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09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0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bCs/>
                <w:sz w:val="24"/>
                <w:szCs w:val="24"/>
              </w:rPr>
              <w:t>4. Обеспечение своевременной эффективной диагностики врожденных и наследственных заболеваний, о</w:t>
            </w:r>
            <w:r>
              <w:rPr>
                <w:sz w:val="24"/>
                <w:szCs w:val="24"/>
              </w:rPr>
              <w:t>беспечение комбинированного скрининга беременных: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25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41 25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27 0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27 00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27 000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/>
            </w:pPr>
            <w:r>
              <w:rPr>
                <w:bCs/>
                <w:spacing w:val="-8"/>
                <w:sz w:val="24"/>
                <w:szCs w:val="24"/>
              </w:rPr>
              <w:t>27 000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.1. приобретение тест-систем</w:t>
            </w:r>
            <w:r>
              <w:rPr>
                <w:sz w:val="24"/>
                <w:szCs w:val="24"/>
              </w:rPr>
              <w:t xml:space="preserve"> и расходных материалов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pacing w:val="-16"/>
                <w:sz w:val="24"/>
                <w:szCs w:val="24"/>
              </w:rPr>
              <w:t>2016</w:t>
            </w:r>
            <w:r>
              <w:rPr>
                <w:spacing w:val="-16"/>
                <w:sz w:val="24"/>
                <w:szCs w:val="24"/>
                <w:lang w:val="be-BY"/>
              </w:rPr>
              <w:t xml:space="preserve"> – </w:t>
            </w:r>
            <w:r>
              <w:rPr>
                <w:spacing w:val="-16"/>
                <w:sz w:val="24"/>
                <w:szCs w:val="24"/>
              </w:rPr>
              <w:t>2020</w:t>
            </w:r>
            <w:r>
              <w:rPr>
                <w:spacing w:val="-16"/>
                <w:sz w:val="24"/>
                <w:szCs w:val="24"/>
                <w:lang w:val="be-BY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годы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0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27 00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27 0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27 00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27 000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7 000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4.2. закупка секвенатора нового поколения для выявления носителей мутаций наследственных заболеваний для РНПЦ ”Мать и дитя“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75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закупка </w:t>
            </w:r>
            <w:r>
              <w:rPr>
                <w:sz w:val="24"/>
                <w:szCs w:val="24"/>
                <w:lang w:val="en-US"/>
              </w:rPr>
              <w:t>MALDI</w:t>
            </w:r>
            <w:r>
              <w:rPr>
                <w:sz w:val="24"/>
                <w:szCs w:val="24"/>
              </w:rPr>
              <w:t xml:space="preserve"> масс-спектрометра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 50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Совершенствование оказания медицинской помощи новорожденным:</w:t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республиканский и местные бюджеты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19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1 03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6 989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 215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/>
            </w:pPr>
            <w:r>
              <w:rPr>
                <w:bCs/>
                <w:spacing w:val="-8"/>
                <w:sz w:val="24"/>
                <w:szCs w:val="24"/>
              </w:rPr>
              <w:t>12 780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53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 36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905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21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6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Брест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Ми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95 366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 67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4 084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 794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 814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66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308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662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 808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66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308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662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 808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66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308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662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 808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66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308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662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 808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66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308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662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 808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4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182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308,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742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 808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26,0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18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 236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742, 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6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закупка аппаратов для количественного определения кальпротектина, фекального трансферрина и гемоглобина и лактоферрина (РНПЦ ”Мать и дитя“ – </w:t>
              <w:br/>
              <w:t>1 штука, РНПЦ детской хирургии – 1 штука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84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2. закупка 114 систем для проведения легочной реанимации у новорожденных в родильных залах и операци</w:t>
            </w:r>
            <w:r>
              <w:rPr>
                <w:spacing w:val="-8"/>
                <w:sz w:val="24"/>
                <w:szCs w:val="24"/>
              </w:rPr>
              <w:t>онных (РНПЦ ”Мать и дитя“ –</w:t>
            </w:r>
            <w:r>
              <w:rPr>
                <w:spacing w:val="-4"/>
                <w:sz w:val="24"/>
                <w:szCs w:val="24"/>
              </w:rPr>
              <w:t xml:space="preserve"> 6 штук, </w:t>
            </w:r>
            <w:r>
              <w:rPr>
                <w:sz w:val="24"/>
                <w:szCs w:val="24"/>
              </w:rPr>
              <w:t>г.Минск – 12 штук, области – по 16 штук)</w:t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7 – 2020 годы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здрав, облисполкомы, </w:t>
            </w:r>
            <w:r>
              <w:rPr>
                <w:bCs/>
                <w:sz w:val="24"/>
                <w:szCs w:val="24"/>
              </w:rPr>
              <w:t xml:space="preserve">Минский горисполком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республиканский и местные бюджеты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97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 31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 315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 315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 052,0</w:t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142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42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2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21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21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Брест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Ми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34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89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894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894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 052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8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2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2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8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2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2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8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2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2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8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2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2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8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2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2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8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2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2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2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2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 закупка медицинского оборудования для неинвазивной респираторной поддержки с высоким потоком (РНПЦ ”Мать и дитя“ – </w:t>
              <w:br/>
              <w:t>5 штук, г.Минск – 5 штук, области – 20 штук)</w:t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здрав, облисполкомы, Минский горисполком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республиканский и местные бюджеты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68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142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42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/>
            </w:pPr>
            <w:r>
              <w:rPr>
                <w:sz w:val="24"/>
                <w:szCs w:val="24"/>
              </w:rPr>
              <w:t xml:space="preserve">местные бюджеты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Брест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Ми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78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4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4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4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4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4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4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4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4. закупка 8 мониторов для амплитудно-интегриро</w:t>
              <w:softHyphen/>
              <w:t>ванной электроэнцефалографии (ЭЭГ) у новорожденных (РНПЦ ”Мать и ди</w:t>
            </w:r>
            <w:r>
              <w:rPr>
                <w:spacing w:val="-12"/>
                <w:sz w:val="24"/>
                <w:szCs w:val="24"/>
              </w:rPr>
              <w:t xml:space="preserve">тя“ – 1 штука, г.Минск – 1 штука, </w:t>
            </w:r>
            <w:r>
              <w:rPr>
                <w:sz w:val="24"/>
                <w:szCs w:val="24"/>
              </w:rPr>
              <w:t>области – по 1 штуке)</w:t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74" w:leader="none"/>
              </w:tabs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Минздрав, облисполкомы, Минский горисполком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республиканский и местные бюджеты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 0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74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142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5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Брест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Ми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 5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5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5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5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5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5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5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5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 закупка 200 гемодина</w:t>
            </w:r>
            <w:r>
              <w:rPr>
                <w:spacing w:val="-4"/>
                <w:sz w:val="24"/>
                <w:szCs w:val="24"/>
              </w:rPr>
              <w:t>мических мониторов для но</w:t>
              <w:softHyphen/>
            </w:r>
            <w:r>
              <w:rPr>
                <w:sz w:val="24"/>
                <w:szCs w:val="24"/>
              </w:rPr>
              <w:t xml:space="preserve">ворожденных детей (РНПЦ ”Мать и дитя“ – 25 штук, </w:t>
            </w:r>
            <w:r>
              <w:rPr>
                <w:spacing w:val="-4"/>
                <w:sz w:val="24"/>
                <w:szCs w:val="24"/>
              </w:rPr>
              <w:t>г.Минск – 25 штук, области –</w:t>
            </w:r>
            <w:r>
              <w:rPr>
                <w:sz w:val="24"/>
                <w:szCs w:val="24"/>
              </w:rPr>
              <w:t xml:space="preserve"> по 25 штук)</w:t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2018, 2020 годы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здрав, облисполкомы, </w:t>
            </w:r>
            <w:r>
              <w:rPr>
                <w:bCs/>
                <w:sz w:val="24"/>
                <w:szCs w:val="24"/>
              </w:rPr>
              <w:t xml:space="preserve">Минский горисполком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республиканский и местные бюджеты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 872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 728,0</w:t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142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42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484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6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Брест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Ми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5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 388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 762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484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6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484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6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484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6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484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6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484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6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484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6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484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6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6. закупка 90 инкубаторов для интенсивной терапии и выхаживания новорожденных детей, включая недоно</w:t>
              <w:softHyphen/>
            </w:r>
            <w:r>
              <w:rPr>
                <w:spacing w:val="-4"/>
                <w:sz w:val="24"/>
                <w:szCs w:val="24"/>
              </w:rPr>
              <w:t>шенных (г.Минск – 20 штук,</w:t>
            </w:r>
            <w:r>
              <w:rPr>
                <w:sz w:val="24"/>
                <w:szCs w:val="24"/>
              </w:rPr>
              <w:t xml:space="preserve"> Гродненская область – </w:t>
              <w:br/>
              <w:t>20 штук, другие области – по 10 штук)</w:t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 годы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облисполкомы, Минский горисполком</w:t>
            </w:r>
          </w:p>
        </w:tc>
        <w:tc>
          <w:tcPr>
            <w:tcW w:w="1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/>
            </w:pPr>
            <w:r>
              <w:rPr>
                <w:sz w:val="24"/>
                <w:szCs w:val="24"/>
              </w:rPr>
              <w:t>Брест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/>
            </w:pPr>
            <w:r>
              <w:rPr>
                <w:sz w:val="24"/>
                <w:szCs w:val="24"/>
              </w:rPr>
              <w:t>Ми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/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 5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 900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8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820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8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20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8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820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8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820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8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820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3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900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3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900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7. закупка 11 реанимационных мест для новорожденных детей (г.Минск – </w:t>
              <w:br/>
              <w:t>5 штук, областные перина</w:t>
            </w:r>
            <w:r>
              <w:rPr>
                <w:spacing w:val="-8"/>
                <w:sz w:val="24"/>
                <w:szCs w:val="24"/>
              </w:rPr>
              <w:t>тальные центры – по 1 штуке)</w:t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облисполкомы, Минский горисполком</w:t>
            </w:r>
          </w:p>
        </w:tc>
        <w:tc>
          <w:tcPr>
            <w:tcW w:w="1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/>
            </w:pPr>
            <w:r>
              <w:rPr>
                <w:sz w:val="24"/>
                <w:szCs w:val="24"/>
              </w:rPr>
              <w:t>Брест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/>
            </w:pPr>
            <w:r>
              <w:rPr>
                <w:sz w:val="24"/>
                <w:szCs w:val="24"/>
              </w:rPr>
              <w:t>Ми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/>
            </w:pPr>
            <w:r>
              <w:rPr>
                <w:sz w:val="24"/>
                <w:szCs w:val="24"/>
              </w:rPr>
              <w:t>Могилев</w:t>
            </w:r>
            <w:r>
              <w:rPr>
                <w:spacing w:val="-4"/>
                <w:sz w:val="24"/>
                <w:szCs w:val="24"/>
              </w:rPr>
              <w:t>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2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 802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2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2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2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2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2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2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91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 закупка 7 наборов хи</w:t>
            </w:r>
            <w:r>
              <w:rPr>
                <w:spacing w:val="-8"/>
                <w:sz w:val="24"/>
                <w:szCs w:val="24"/>
              </w:rPr>
              <w:t xml:space="preserve">рургического инструментария </w:t>
            </w:r>
            <w:r>
              <w:rPr>
                <w:sz w:val="24"/>
                <w:szCs w:val="24"/>
              </w:rPr>
              <w:t>для выполнения операций у новорожденных (РНПЦ дет</w:t>
              <w:softHyphen/>
              <w:t>ской хирургии – 1 штука, области – по 1 штуке)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 5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9. закупка 8 электрохирургических блоков высокого класса для выполнения операций у новорожденных (РНПЦ детской хирургии – </w:t>
            </w:r>
            <w:r>
              <w:rPr>
                <w:spacing w:val="-12"/>
                <w:sz w:val="24"/>
                <w:szCs w:val="24"/>
              </w:rPr>
              <w:t>2 штуки, области – по 1 штуке)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 2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6. Совершенствование оказания специализированной медицинской помощи детям: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pacing w:val="-4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и местные бюджеты, иные источники* (средства ЮНИСЕФ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354,4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769,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 03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 899,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50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 100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142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 0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 00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Брест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Ми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99,6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 249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249,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,8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32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1,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,8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32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1,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,8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32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1,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,8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32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1,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,8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32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1,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,8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32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1,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1,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ные источни</w:t>
              <w:softHyphen/>
            </w:r>
            <w:r>
              <w:rPr>
                <w:spacing w:val="-4"/>
                <w:sz w:val="24"/>
                <w:szCs w:val="24"/>
              </w:rPr>
              <w:t>ки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* </w:t>
            </w:r>
            <w:r>
              <w:rPr>
                <w:spacing w:val="-4"/>
                <w:sz w:val="24"/>
                <w:szCs w:val="24"/>
              </w:rPr>
              <w:t xml:space="preserve">(средства </w:t>
            </w:r>
            <w:r>
              <w:rPr>
                <w:bCs/>
                <w:sz w:val="24"/>
                <w:szCs w:val="24"/>
              </w:rPr>
              <w:t>ЮНИСЕФ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4,8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/>
            </w:pPr>
            <w:r>
              <w:rPr>
                <w:spacing w:val="-10"/>
                <w:sz w:val="24"/>
                <w:szCs w:val="24"/>
              </w:rPr>
              <w:t>2 769,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78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5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50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6.1. закупка 2 наркозно-ды</w:t>
              <w:softHyphen/>
              <w:t>хательных аппаратов экспертного класса для выпол</w:t>
            </w:r>
            <w:r>
              <w:rPr>
                <w:spacing w:val="-4"/>
                <w:sz w:val="24"/>
                <w:szCs w:val="24"/>
              </w:rPr>
              <w:t>нения продолжительных вы</w:t>
              <w:softHyphen/>
            </w:r>
            <w:r>
              <w:rPr>
                <w:sz w:val="24"/>
                <w:szCs w:val="24"/>
              </w:rPr>
              <w:t>сокотравматичных хирургических вмешательств для РНПЦ детской хирургии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0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6.2. закупка компьютерного томографа в комплексе с рентгеноскопическим аппаратом для РНПЦ детской хирургии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 00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4"/>
                <w:sz w:val="24"/>
                <w:szCs w:val="24"/>
              </w:rPr>
              <w:t>6.3. закупка ангиографа двух</w:t>
              <w:softHyphen/>
            </w:r>
            <w:r>
              <w:rPr>
                <w:sz w:val="24"/>
                <w:szCs w:val="24"/>
              </w:rPr>
              <w:t>проекционного для РНПЦ детской хирургии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3054" w:type="dxa"/>
            <w:gridSpan w:val="3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. закупка 8 комплектов </w:t>
            </w:r>
            <w:r>
              <w:rPr>
                <w:spacing w:val="-12"/>
                <w:sz w:val="24"/>
                <w:szCs w:val="24"/>
              </w:rPr>
              <w:t>сшивающих аппаратов (РНПЦ</w:t>
            </w:r>
            <w:r>
              <w:rPr>
                <w:sz w:val="24"/>
                <w:szCs w:val="24"/>
              </w:rPr>
              <w:t xml:space="preserve"> детской хирургии – 2 штуки, области – по 1 штуке)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здрав, облисполкомы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республиканский и местные бюджеты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 0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142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42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 0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Брест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Ми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240" w:hanging="0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 0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0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0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0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0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0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0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5. оснащение организаций здравоохранения педиатрического и неврологического профиля оборудованием для проведения медицинской диагностики и реабилитации, в том числе 14 компь</w:t>
            </w:r>
            <w:r>
              <w:rPr>
                <w:spacing w:val="-4"/>
                <w:sz w:val="24"/>
                <w:szCs w:val="24"/>
              </w:rPr>
              <w:t>ютеризированными тренаже</w:t>
              <w:softHyphen/>
            </w:r>
            <w:r>
              <w:rPr>
                <w:sz w:val="24"/>
                <w:szCs w:val="24"/>
              </w:rPr>
              <w:t xml:space="preserve">рами для детей (г.Минск – </w:t>
              <w:br/>
            </w:r>
            <w:r>
              <w:rPr>
                <w:spacing w:val="-12"/>
                <w:sz w:val="24"/>
                <w:szCs w:val="24"/>
              </w:rPr>
              <w:t>2 штуки, области – по 2 штуки)</w:t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7, 2018</w:t>
            </w:r>
            <w:r>
              <w:rPr>
                <w:spacing w:val="-8"/>
                <w:sz w:val="24"/>
                <w:szCs w:val="24"/>
                <w:lang w:val="be-BY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годы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облисполкомы, Минский горисполком</w:t>
            </w:r>
          </w:p>
        </w:tc>
        <w:tc>
          <w:tcPr>
            <w:tcW w:w="1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/>
            </w:pPr>
            <w:r>
              <w:rPr>
                <w:sz w:val="24"/>
                <w:szCs w:val="24"/>
              </w:rPr>
              <w:t>Брест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</w:t>
            </w:r>
            <w:r>
              <w:rPr>
                <w:spacing w:val="-8"/>
                <w:sz w:val="24"/>
                <w:szCs w:val="24"/>
              </w:rPr>
              <w:t>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/>
            </w:pPr>
            <w:r>
              <w:rPr>
                <w:sz w:val="24"/>
                <w:szCs w:val="24"/>
              </w:rPr>
              <w:t>Ми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499,6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2 249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2 249,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2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21,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2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21,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2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21,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2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21,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2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21,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2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21,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2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21,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разработка компьютерной программы по ранней диагностике, лечению, реабилитации детей с болезнями нервной системы, в том числе с врожденными аномалиями цен</w:t>
              <w:softHyphen/>
              <w:t>тральной нервной системы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2016 </w:t>
            </w:r>
            <w:r>
              <w:rPr>
                <w:spacing w:val="-16"/>
                <w:sz w:val="24"/>
                <w:szCs w:val="24"/>
                <w:lang w:val="be-BY"/>
              </w:rPr>
              <w:t>–</w:t>
            </w:r>
            <w:r>
              <w:rPr>
                <w:spacing w:val="-16"/>
                <w:sz w:val="24"/>
                <w:szCs w:val="24"/>
              </w:rPr>
              <w:t xml:space="preserve"> 2020 годы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ные источни</w:t>
              <w:softHyphen/>
            </w:r>
            <w:r>
              <w:rPr>
                <w:spacing w:val="-4"/>
                <w:sz w:val="24"/>
                <w:szCs w:val="24"/>
              </w:rPr>
              <w:t>ки</w:t>
            </w:r>
            <w:r>
              <w:rPr>
                <w:spacing w:val="-4"/>
                <w:sz w:val="24"/>
                <w:szCs w:val="24"/>
                <w:lang w:val="en-US"/>
              </w:rPr>
              <w:t>*</w:t>
            </w:r>
            <w:r>
              <w:rPr>
                <w:spacing w:val="-4"/>
                <w:sz w:val="24"/>
                <w:szCs w:val="24"/>
              </w:rPr>
              <w:t xml:space="preserve"> (средства </w:t>
            </w:r>
            <w:r>
              <w:rPr>
                <w:bCs/>
                <w:sz w:val="24"/>
                <w:szCs w:val="24"/>
              </w:rPr>
              <w:t>ЮНИСЕФ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/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6.7. пересмотр клинических протоколов по диагностике, лечению и реабилитации детей с нарушениями опорно-двигательного аппарата в соответствии с протоколами ВОЗ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5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  <w:lang w:val="en-US"/>
              </w:rPr>
              <w:t>45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</w:rPr>
              <w:t>6.8. внедрение компьютеризи</w:t>
              <w:softHyphen/>
            </w:r>
            <w:r>
              <w:rPr>
                <w:sz w:val="24"/>
                <w:szCs w:val="24"/>
              </w:rPr>
              <w:t>рованной программы управ</w:t>
              <w:softHyphen/>
              <w:t>ления базой данных дет</w:t>
              <w:softHyphen/>
              <w:t>ского травматизма и под</w:t>
              <w:softHyphen/>
              <w:t>готовка персонала в области использования МКБ-10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pacing w:val="-16"/>
                <w:sz w:val="24"/>
                <w:szCs w:val="24"/>
              </w:rPr>
              <w:t>2016,</w:t>
            </w:r>
            <w:r>
              <w:rPr>
                <w:spacing w:val="-16"/>
                <w:sz w:val="24"/>
                <w:szCs w:val="24"/>
                <w:lang w:val="be-BY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2017</w:t>
            </w:r>
            <w:r>
              <w:rPr>
                <w:spacing w:val="-16"/>
                <w:sz w:val="24"/>
                <w:szCs w:val="24"/>
                <w:lang w:val="be-BY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годы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0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5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 создание учебных центров для родителей на базе организаций здравоохранения в городах с населением более 100 тыс. человек по вопросам обеспечения безопасных условий проживания детей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54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6.10. разработка информационной стратегии по профилактике детского травматизма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spacing w:val="-16"/>
                <w:sz w:val="24"/>
                <w:szCs w:val="24"/>
              </w:rPr>
              <w:t>2016, 2017 годы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ные источни</w:t>
              <w:softHyphen/>
            </w:r>
            <w:r>
              <w:rPr>
                <w:spacing w:val="-4"/>
                <w:sz w:val="24"/>
                <w:szCs w:val="24"/>
              </w:rPr>
              <w:t>ки</w:t>
            </w:r>
            <w:r>
              <w:rPr>
                <w:spacing w:val="-4"/>
                <w:sz w:val="24"/>
                <w:szCs w:val="24"/>
                <w:lang w:val="en-US"/>
              </w:rPr>
              <w:t>*</w:t>
            </w:r>
            <w:r>
              <w:rPr>
                <w:spacing w:val="-4"/>
                <w:sz w:val="24"/>
                <w:szCs w:val="24"/>
              </w:rPr>
              <w:t xml:space="preserve"> (сред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ЮНИСЕФ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75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45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spacing w:val="-4"/>
                <w:sz w:val="24"/>
                <w:szCs w:val="24"/>
              </w:rPr>
              <w:t>6.11. повышение профессио</w:t>
              <w:softHyphen/>
            </w:r>
            <w:r>
              <w:rPr>
                <w:sz w:val="24"/>
                <w:szCs w:val="24"/>
              </w:rPr>
              <w:t>нальных компетенций муль</w:t>
              <w:softHyphen/>
              <w:t xml:space="preserve">тидисциплинарной команды специалистов в сфере профилактики детского травматизма, включая изучение </w:t>
            </w:r>
            <w:r>
              <w:rPr>
                <w:spacing w:val="-4"/>
                <w:sz w:val="24"/>
                <w:szCs w:val="24"/>
              </w:rPr>
              <w:t>международного опыта, про</w:t>
              <w:softHyphen/>
            </w:r>
            <w:r>
              <w:rPr>
                <w:sz w:val="24"/>
                <w:szCs w:val="24"/>
              </w:rPr>
              <w:t>ведение тренингов и семинаров методом TEACH-VIP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spacing w:val="-16"/>
                <w:sz w:val="24"/>
                <w:szCs w:val="24"/>
              </w:rPr>
              <w:t>2016,</w:t>
            </w:r>
            <w:r>
              <w:rPr>
                <w:spacing w:val="-16"/>
                <w:sz w:val="24"/>
                <w:szCs w:val="24"/>
                <w:lang w:val="be-BY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2017 годы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0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6.12. разработка Националь</w:t>
              <w:softHyphen/>
              <w:t>ной стратегии по вопросам улучшения здоровья детей и подростков на основе стратегии ВОЗ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8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54,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 разработка и внедрение обучающих программ по вопросам раннего развития детей для патронажных медсестер и педиатров на уровнях дипломного и последипломного образования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инздрав, облисполкомы, Минский горисполком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ные источни</w:t>
              <w:softHyphen/>
            </w:r>
            <w:r>
              <w:rPr>
                <w:spacing w:val="-4"/>
                <w:sz w:val="24"/>
                <w:szCs w:val="24"/>
              </w:rPr>
              <w:t>ки</w:t>
            </w:r>
            <w:r>
              <w:rPr>
                <w:spacing w:val="-4"/>
                <w:sz w:val="24"/>
                <w:szCs w:val="24"/>
                <w:lang w:val="en-US"/>
              </w:rPr>
              <w:t>*</w:t>
            </w:r>
            <w:r>
              <w:rPr>
                <w:spacing w:val="-4"/>
                <w:sz w:val="24"/>
                <w:szCs w:val="24"/>
              </w:rPr>
              <w:t xml:space="preserve"> (сред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ЮНИСЕФ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45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4. расширение и оснащение сети кабинетов (отделений) раннего вмешательства и катамнестического наблюдения, внедрение системы мониторинга и оценки </w:t>
            </w:r>
            <w:r>
              <w:rPr>
                <w:spacing w:val="-4"/>
                <w:sz w:val="24"/>
                <w:szCs w:val="24"/>
              </w:rPr>
              <w:t>эффективности мероприятий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spacing w:val="-16"/>
                <w:sz w:val="24"/>
                <w:szCs w:val="24"/>
              </w:rPr>
              <w:t>2016 – 2019</w:t>
            </w:r>
            <w:r>
              <w:rPr>
                <w:spacing w:val="-16"/>
                <w:sz w:val="24"/>
                <w:szCs w:val="24"/>
                <w:lang w:val="be-BY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годы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5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225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45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45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450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 развитие услуг патронажа и домашнего визитирования в семьи с новорожденными детьми и детьми до 3 лет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spacing w:val="-16"/>
                <w:sz w:val="24"/>
                <w:szCs w:val="24"/>
              </w:rPr>
              <w:t>2016 – 2018 годы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инздрав, Минобразование, облисполкомы, Минский горисполком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ные источни</w:t>
              <w:softHyphen/>
            </w:r>
            <w:r>
              <w:rPr>
                <w:spacing w:val="-4"/>
                <w:sz w:val="24"/>
                <w:szCs w:val="24"/>
              </w:rPr>
              <w:t>ки</w:t>
            </w:r>
            <w:r>
              <w:rPr>
                <w:spacing w:val="-4"/>
                <w:sz w:val="24"/>
                <w:szCs w:val="24"/>
                <w:lang w:val="en-US"/>
              </w:rPr>
              <w:t>*</w:t>
            </w:r>
            <w:r>
              <w:rPr>
                <w:spacing w:val="-4"/>
                <w:sz w:val="24"/>
                <w:szCs w:val="24"/>
              </w:rPr>
              <w:t xml:space="preserve"> (сред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ЮНИСЕФ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28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28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. создание модели антикризисной психологической помощи семьям, воспитывающим детей с особенностями развития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675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bCs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 Развитие сети центров, дружественных подросткам (далее – ЦДП), совершенствование работы по вопросам формирования навыков здорового образа жизни с подростками и молодежью, включая подростков групп риска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ные источни</w:t>
              <w:softHyphen/>
            </w:r>
            <w:r>
              <w:rPr>
                <w:spacing w:val="-4"/>
                <w:sz w:val="24"/>
                <w:szCs w:val="24"/>
              </w:rPr>
              <w:t>ки* (сред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ЮНИСЕФ, ЮНФПА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2 43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 47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 08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 открытие ЦДП в городах Гродно, Гомеле, Коб</w:t>
            </w:r>
            <w:r>
              <w:rPr>
                <w:spacing w:val="-4"/>
                <w:sz w:val="24"/>
                <w:szCs w:val="24"/>
              </w:rPr>
              <w:t>рине, Лиде, Могилеве, Орше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60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7.2. укрепление методической базы ЦДП и расширение взаимодействия ЦДП с общественными и религиозными организациями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spacing w:val="-16"/>
                <w:sz w:val="24"/>
                <w:szCs w:val="24"/>
              </w:rPr>
              <w:t>2016 – 2018 годы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инздрав, облисполкомы, Минский горисполком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05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2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05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 оказание мультидисциплинарной помощи подросткам, пережившим кризисные ситуации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pacing w:val="-16"/>
                <w:sz w:val="24"/>
                <w:szCs w:val="24"/>
              </w:rPr>
              <w:t xml:space="preserve">2016 </w:t>
            </w:r>
            <w:r>
              <w:rPr>
                <w:spacing w:val="-16"/>
                <w:sz w:val="24"/>
                <w:szCs w:val="24"/>
                <w:lang w:val="be-BY"/>
              </w:rPr>
              <w:t>–</w:t>
            </w:r>
            <w:r>
              <w:rPr>
                <w:spacing w:val="-16"/>
                <w:sz w:val="24"/>
                <w:szCs w:val="24"/>
              </w:rPr>
              <w:t xml:space="preserve"> 2018 годы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, Минобразование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5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  <w:lang w:val="en-GB"/>
              </w:rPr>
              <w:t>375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  <w:lang w:val="en-GB"/>
              </w:rPr>
              <w:t>37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  <w:lang w:val="en-GB"/>
              </w:rPr>
              <w:t>375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7.4. разработка и внедрение системы паспортизации работы ЦДП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spacing w:val="-16"/>
                <w:sz w:val="24"/>
                <w:szCs w:val="24"/>
              </w:rPr>
              <w:t xml:space="preserve">2016 </w:t>
            </w:r>
            <w:r>
              <w:rPr>
                <w:spacing w:val="-16"/>
                <w:sz w:val="24"/>
                <w:szCs w:val="24"/>
                <w:lang w:val="be-BY"/>
              </w:rPr>
              <w:t>–</w:t>
            </w:r>
            <w:r>
              <w:rPr>
                <w:spacing w:val="-16"/>
                <w:sz w:val="24"/>
                <w:szCs w:val="24"/>
              </w:rPr>
              <w:t xml:space="preserve"> 2018 годы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5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5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разработка курса повышения квалификации для специалистов детских телефонных линий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spacing w:val="-20"/>
                <w:sz w:val="24"/>
                <w:szCs w:val="24"/>
              </w:rPr>
              <w:t>2016 – 2017</w:t>
            </w:r>
            <w:r>
              <w:rPr>
                <w:spacing w:val="-20"/>
                <w:sz w:val="24"/>
                <w:szCs w:val="24"/>
                <w:lang w:val="be-BY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 xml:space="preserve"> годы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45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spacing w:val="-4"/>
                <w:sz w:val="24"/>
                <w:szCs w:val="24"/>
              </w:rPr>
              <w:t>7.6. разработка учебного мо</w:t>
              <w:softHyphen/>
            </w:r>
            <w:r>
              <w:rPr>
                <w:sz w:val="24"/>
                <w:szCs w:val="24"/>
              </w:rPr>
              <w:t>дуля по семейно-ориенти</w:t>
              <w:softHyphen/>
              <w:t>рованному подходу в работе с семьями, воспитывающими детей, для повышения квалификации терапевтов и среднего медицинского пер</w:t>
              <w:softHyphen/>
              <w:t>сонала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2016, 2017 годы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5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7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7. проведение информа</w:t>
            </w:r>
            <w:r>
              <w:rPr>
                <w:spacing w:val="-4"/>
                <w:sz w:val="24"/>
                <w:szCs w:val="24"/>
              </w:rPr>
              <w:t>ционно-образовательных кам</w:t>
              <w:softHyphen/>
            </w:r>
            <w:r>
              <w:rPr>
                <w:sz w:val="24"/>
                <w:szCs w:val="24"/>
              </w:rPr>
              <w:t>паний по вопросам профилактики курения, алкоголизма и пропаганды рационального питания, физической активности и здорового образа жизни среди подростков и молодежи</w:t>
            </w:r>
            <w:r>
              <w:rPr>
                <w:bCs/>
                <w:color w:val="000000"/>
                <w:sz w:val="24"/>
                <w:szCs w:val="24"/>
              </w:rPr>
              <w:t>, а также их родителей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2016 – 2018 годы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/>
            </w:pPr>
            <w:r>
              <w:rPr>
                <w:bCs/>
                <w:sz w:val="24"/>
                <w:szCs w:val="24"/>
              </w:rPr>
              <w:t xml:space="preserve">Минздрав, Минобразование, облисполкомы, Минский горисполком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45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45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45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 подготовка информации к изданию и разработка ма</w:t>
            </w:r>
            <w:r>
              <w:rPr>
                <w:spacing w:val="-8"/>
                <w:sz w:val="24"/>
                <w:szCs w:val="24"/>
              </w:rPr>
              <w:t>кета книги ”Моя первая книж</w:t>
              <w:softHyphen/>
            </w:r>
            <w:r>
              <w:rPr>
                <w:sz w:val="24"/>
                <w:szCs w:val="24"/>
              </w:rPr>
              <w:t>ка: ”Я родился в Беларуси“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Cs/>
                <w:sz w:val="24"/>
                <w:szCs w:val="24"/>
              </w:rPr>
              <w:t>Минздрав, Мининформ (РУП ”Издательство ”Белорусская энциклопедия имени Петруся Бровки“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0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 подготовка информации к изданию и разработка макета серии книг для детей и подростков ”Мы – за здоровый образ жизни: ”Твое здоровье и успех“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здрав, Мининформ (РУП ”Издательство ”Белорусская энциклопедия имени Петруся Бровки“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5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54" w:type="dxa"/>
            <w:gridSpan w:val="3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. Выполнение работ по обес</w:t>
              <w:softHyphen/>
            </w:r>
            <w:r>
              <w:rPr>
                <w:sz w:val="24"/>
                <w:szCs w:val="24"/>
              </w:rPr>
              <w:t xml:space="preserve">печению противопожарной безопасности домовладений (квартир) многодетных семей, иных категорий семей, воспитывающих детей, в том числе установка и техническое обслуживание автономных пожарных 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звещателей, </w:t>
            </w:r>
            <w:r>
              <w:rPr>
                <w:bCs/>
                <w:color w:val="000000"/>
                <w:sz w:val="24"/>
                <w:szCs w:val="24"/>
              </w:rPr>
              <w:t>внедрение технических решений по соединению автономных пожарных извещателей, установленных в домовладениях (квартирах), в одну сеть с соседними домами (квартирами), передаче сигналов от автономных пожарных извещателей на сигнально-звуковое устройство и пунк</w:t>
              <w:softHyphen/>
              <w:t>ты диспетчеризации пожарных аварийно-спасательных подразделений МЧС, приведение печного отопления и электропроводки в соответствие с требованиями технических нормативных правовых актов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4"/>
                <w:sz w:val="24"/>
                <w:szCs w:val="24"/>
              </w:rPr>
              <w:t>2016 – 2020 го</w:t>
              <w:softHyphen/>
            </w:r>
            <w:r>
              <w:rPr>
                <w:sz w:val="24"/>
                <w:szCs w:val="24"/>
              </w:rPr>
              <w:t>ды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облисполкомы, Минский горисполком </w:t>
            </w:r>
          </w:p>
        </w:tc>
        <w:tc>
          <w:tcPr>
            <w:tcW w:w="1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/>
            </w:pPr>
            <w:r>
              <w:rPr>
                <w:sz w:val="24"/>
                <w:szCs w:val="24"/>
              </w:rPr>
              <w:t>Брест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/>
            </w:pPr>
            <w:r>
              <w:rPr>
                <w:sz w:val="24"/>
                <w:szCs w:val="24"/>
              </w:rPr>
              <w:t>Ми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 920,5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  <w:t>6 025,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  <w:t>7 309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  <w:t>7 838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  <w:t>8 455,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 292,4</w:t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884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  <w:t>323,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  <w:t>35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  <w:t>406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17,2</w:t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 315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  <w:t>241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  <w:t>843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  <w:t>1 077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 194,0</w:t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 3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 20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 3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/>
            </w:pPr>
            <w:r>
              <w:rPr>
                <w:spacing w:val="-10"/>
                <w:sz w:val="24"/>
                <w:szCs w:val="24"/>
              </w:rPr>
              <w:t>1 20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200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0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0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00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  <w:highlight w:val="yellow"/>
              </w:rPr>
            </w:pPr>
            <w:r>
              <w:rPr>
                <w:bCs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 697,1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 55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  <w:t>1 54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  <w:t>1 694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  <w:t>1 863,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 049,7</w:t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 941,3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  <w:t>2 360,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  <w:t>2 91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  <w:t>3 243,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  <w:t>3 551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 871,1</w:t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83,1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30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 Проведение конкурсов и других мероприятий, направленных на обучение детей основам безопасности жизнедеятельности: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eastAsia="ru-RU"/>
              </w:rPr>
              <w:t>2017 – 2020</w:t>
            </w:r>
            <w:r>
              <w:rPr>
                <w:spacing w:val="-8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spacing w:val="-8"/>
                <w:sz w:val="24"/>
                <w:szCs w:val="24"/>
                <w:lang w:eastAsia="ru-RU"/>
              </w:rPr>
              <w:t>го</w:t>
              <w:softHyphen/>
            </w:r>
            <w:r>
              <w:rPr>
                <w:sz w:val="24"/>
                <w:szCs w:val="24"/>
                <w:lang w:eastAsia="ru-RU"/>
              </w:rPr>
              <w:t>ды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ЧС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4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6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6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06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9.1. республиканского смотра-конкурса детского творчества ”Спасатели глазами детей“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2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9.2. республиканского конкурса среди учащихся общеобразовательных учреждений ”Школа безопасности“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9.3. республиканского детского полевого лагеря ”Спасатель“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9.4. республиканского слета юных спасателей-пожарных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4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1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16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16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16,0</w:t>
            </w:r>
          </w:p>
        </w:tc>
      </w:tr>
      <w:tr>
        <w:trPr/>
        <w:tc>
          <w:tcPr>
            <w:tcW w:w="30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 w:before="120" w:after="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506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 w:before="12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8 390,9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 w:before="12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3 470,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 w:before="120" w:after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>230 16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 w:before="12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8 351,9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 w:before="12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5 128,4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pacing w:val="-8"/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300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997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6 50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 317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3 706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6 552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3 922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450" w:hanging="0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923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1 25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9 36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7 75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0 596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7 966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450" w:hanging="0"/>
              <w:jc w:val="both"/>
              <w:rPr/>
            </w:pPr>
            <w:r>
              <w:rPr>
                <w:sz w:val="24"/>
                <w:szCs w:val="24"/>
              </w:rPr>
              <w:t>ОАО ”АСБ Беларусбанк“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0,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25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25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25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250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 250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4,00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6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6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06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38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786,1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 025,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4 232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 171,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 249,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851" w:leader="none"/>
              </w:tabs>
              <w:autoSpaceDE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 106,4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450" w:hanging="0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20"/>
              <w:ind w:left="45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38" w:leader="none"/>
              </w:tabs>
              <w:autoSpaceDE w:val="false"/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851" w:leader="none"/>
              </w:tabs>
              <w:autoSpaceDE w:val="false"/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450" w:hanging="0"/>
              <w:rPr/>
            </w:pPr>
            <w:r>
              <w:rPr>
                <w:bCs/>
                <w:iCs/>
                <w:sz w:val="24"/>
                <w:szCs w:val="24"/>
              </w:rPr>
              <w:t>Брестская область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45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38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66,8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3,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 338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011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068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851" w:leader="none"/>
              </w:tabs>
              <w:autoSpaceDE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 225,2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pacing w:lineRule="exact" w:line="220"/>
              <w:ind w:left="450" w:hanging="0"/>
              <w:rPr/>
            </w:pPr>
            <w:r>
              <w:rPr>
                <w:bCs/>
                <w:iCs/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spacing w:lineRule="exact" w:line="220"/>
              <w:ind w:left="45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38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97,8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1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 826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589,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739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851" w:leader="none"/>
              </w:tabs>
              <w:autoSpaceDE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 002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pacing w:lineRule="exact" w:line="220"/>
              <w:ind w:left="450" w:hanging="0"/>
              <w:rPr/>
            </w:pPr>
            <w:r>
              <w:rPr>
                <w:bCs/>
                <w:iCs/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spacing w:lineRule="exact" w:line="220"/>
              <w:ind w:left="45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38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82,8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20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 28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829,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862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851" w:leader="none"/>
              </w:tabs>
              <w:autoSpaceDE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 208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pacing w:lineRule="exact" w:line="220"/>
              <w:ind w:left="450" w:hanging="0"/>
              <w:rPr/>
            </w:pPr>
            <w:r>
              <w:rPr>
                <w:bCs/>
                <w:iCs/>
                <w:sz w:val="24"/>
                <w:szCs w:val="24"/>
              </w:rPr>
              <w:t>Гродненская область</w:t>
            </w:r>
          </w:p>
          <w:p>
            <w:pPr>
              <w:pStyle w:val="Normal"/>
              <w:spacing w:lineRule="exact" w:line="220"/>
              <w:ind w:left="45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38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82,8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 28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929,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962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851" w:leader="none"/>
              </w:tabs>
              <w:autoSpaceDE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 108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pacing w:lineRule="exact" w:line="220"/>
              <w:ind w:left="450" w:hanging="0"/>
              <w:rPr/>
            </w:pPr>
            <w:r>
              <w:rPr>
                <w:bCs/>
                <w:iCs/>
                <w:sz w:val="24"/>
                <w:szCs w:val="24"/>
              </w:rPr>
              <w:t>Минская область</w:t>
            </w:r>
          </w:p>
          <w:p>
            <w:pPr>
              <w:pStyle w:val="Normal"/>
              <w:spacing w:lineRule="exact" w:line="220"/>
              <w:ind w:left="45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38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79,9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55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 52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 323,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525,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851" w:leader="none"/>
              </w:tabs>
              <w:autoSpaceDE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 857,7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pacing w:lineRule="exact" w:line="220"/>
              <w:ind w:left="450" w:hanging="0"/>
              <w:rPr/>
            </w:pPr>
            <w:r>
              <w:rPr>
                <w:bCs/>
                <w:iCs/>
                <w:sz w:val="24"/>
                <w:szCs w:val="24"/>
              </w:rPr>
              <w:t>Могилевская область</w:t>
            </w:r>
          </w:p>
          <w:p>
            <w:pPr>
              <w:pStyle w:val="Normal"/>
              <w:spacing w:lineRule="exact" w:line="220"/>
              <w:ind w:left="45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38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24,1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360,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 418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 873,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 293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851" w:leader="none"/>
              </w:tabs>
              <w:autoSpaceDE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 679,1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spacing w:lineRule="exact" w:line="220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  <w:p>
            <w:pPr>
              <w:pStyle w:val="Normal"/>
              <w:spacing w:lineRule="exact" w:line="220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38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1,9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,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558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 615,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64" w:leader="none"/>
              </w:tabs>
              <w:autoSpaceDE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800,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851" w:leader="none"/>
              </w:tabs>
              <w:autoSpaceDE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 026,4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30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источники* (средства</w:t>
            </w:r>
            <w:r>
              <w:rPr>
                <w:bCs/>
                <w:spacing w:val="-4"/>
                <w:sz w:val="24"/>
                <w:szCs w:val="24"/>
              </w:rPr>
              <w:t xml:space="preserve"> ЮНИСЕФ, ЮНФПА)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38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23,8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 865,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 92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 287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50,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1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Развитие системы поддержки семей с детьми и улучшение условий их жизнедеятельности, укрепление института семьи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039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 Разработка предложений по совершенствованию системы государственных пособий семьям, воспитывающим детей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2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>Минтруда и соцзащиты</w:t>
            </w:r>
          </w:p>
        </w:tc>
        <w:tc>
          <w:tcPr>
            <w:tcW w:w="148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7350" w:type="dxa"/>
            <w:gridSpan w:val="8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3039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 Проработка вопроса о целесообразности установления обязательного социального отпуска для отцов  при рождении ребенка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2016, 2017 го</w:t>
              <w:softHyphen/>
              <w:t>ды</w:t>
            </w:r>
          </w:p>
        </w:tc>
        <w:tc>
          <w:tcPr>
            <w:tcW w:w="162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8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7350" w:type="dxa"/>
            <w:gridSpan w:val="8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2. Предоставление в соот</w:t>
            </w:r>
            <w:r>
              <w:rPr>
                <w:spacing w:val="-8"/>
                <w:sz w:val="24"/>
                <w:szCs w:val="24"/>
              </w:rPr>
              <w:t>ветствии с законодательством</w:t>
            </w:r>
            <w:r>
              <w:rPr>
                <w:sz w:val="24"/>
                <w:szCs w:val="24"/>
              </w:rPr>
              <w:t xml:space="preserve"> семьям, воспитывающим детей, семейного капитала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2016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19 го</w:t>
              <w:softHyphen/>
              <w:t>д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труда и соцзащиты, Минфин, облисполкомы, Минский горисполком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12 80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 000 000,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 071 84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 140 96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 200 000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3. Осуществление денежной выплаты многодетным матерям, награждаемым орденом Матери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20 го</w:t>
              <w:softHyphen/>
              <w:t>д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уда и соцзащиты, облисполкомы, Минский горисполком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64,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 796,9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 16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 485,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772,9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 040,2</w:t>
            </w:r>
          </w:p>
        </w:tc>
      </w:tr>
      <w:tr>
        <w:trPr/>
        <w:tc>
          <w:tcPr>
            <w:tcW w:w="3039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4. Осуществление единовременной выплаты семьям при рождении двоих и более детей на приобретение детских вещей первой необходимости</w:t>
            </w:r>
          </w:p>
        </w:tc>
        <w:tc>
          <w:tcPr>
            <w:tcW w:w="1694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2016 – 2020 го</w:t>
              <w:softHyphen/>
              <w:t>д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облисполкомы, Минский горисполком</w:t>
            </w:r>
          </w:p>
        </w:tc>
        <w:tc>
          <w:tcPr>
            <w:tcW w:w="148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/>
            </w:pPr>
            <w:r>
              <w:rPr>
                <w:sz w:val="24"/>
                <w:szCs w:val="24"/>
              </w:rPr>
              <w:t>Брест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/>
            </w:pPr>
            <w:r>
              <w:rPr>
                <w:sz w:val="24"/>
                <w:szCs w:val="24"/>
              </w:rPr>
              <w:t>Ми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51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 194,4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 997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 681,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 300,8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 877,7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2,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 009,9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 108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 193,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 269,6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 340,7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5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1,3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2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87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44,4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97,3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88,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 243,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 36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 468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 562,5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 65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trike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iCs/>
                <w:strike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bCs/>
                <w:iCs/>
                <w:strike/>
                <w:color w:val="FF0000"/>
                <w:sz w:val="24"/>
                <w:szCs w:val="24"/>
              </w:rPr>
            </w:pPr>
            <w:r>
              <w:rPr>
                <w:bCs/>
                <w:iCs/>
                <w:strike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trike/>
                <w:color w:val="FF0000"/>
                <w:sz w:val="24"/>
                <w:szCs w:val="24"/>
              </w:rPr>
            </w:pPr>
            <w:r>
              <w:rPr>
                <w:bCs/>
                <w:iCs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iCs/>
                <w:strike/>
                <w:color w:val="FF0000"/>
                <w:sz w:val="24"/>
                <w:szCs w:val="24"/>
              </w:rPr>
            </w:pPr>
            <w:r>
              <w:rPr>
                <w:bCs/>
                <w:iCs/>
                <w:strike/>
                <w:color w:val="FF0000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28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 062,2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 166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 254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 335,2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 41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4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 105,8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 214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 306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 390,1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 467,9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94,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8,2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 08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 167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 242,2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 311,8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27,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 034,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 233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 403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 556,8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 70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 Выплата единовременной материальной помощи к учебному году семьям, воспитывающим троих и более детей, на каждого учащегося, обучающегося в учреждениях общего среднего и специального образования (</w:t>
            </w:r>
            <w:r>
              <w:rPr>
                <w:color w:val="000000"/>
                <w:sz w:val="24"/>
                <w:szCs w:val="24"/>
              </w:rPr>
              <w:t>на уровне общего среднего образования</w:t>
            </w:r>
            <w:r>
              <w:rPr>
                <w:sz w:val="24"/>
                <w:szCs w:val="24"/>
              </w:rPr>
              <w:t xml:space="preserve">), в размере до 30 процентов бюджета прожиточного минимума, действующего на </w:t>
              <w:br/>
              <w:t>1 августа календарного года</w:t>
            </w:r>
          </w:p>
        </w:tc>
        <w:tc>
          <w:tcPr>
            <w:tcW w:w="1694" w:type="dxa"/>
            <w:gridSpan w:val="3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016 – 2020 го</w:t>
              <w:softHyphen/>
              <w:t>д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исполкомы, Минский горисполком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3" w:hanging="0"/>
              <w:rPr/>
            </w:pPr>
            <w:r>
              <w:rPr>
                <w:sz w:val="24"/>
                <w:szCs w:val="24"/>
              </w:rPr>
              <w:t>Брест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3" w:hanging="0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3" w:hanging="0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3" w:hanging="0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3" w:hanging="0"/>
              <w:rPr/>
            </w:pPr>
            <w:r>
              <w:rPr>
                <w:sz w:val="24"/>
                <w:szCs w:val="24"/>
              </w:rPr>
              <w:t>Ми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3" w:hanging="0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484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 228,4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 946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 424,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5 906,1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1 979,6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6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6 460,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7 26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8 10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8 790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 45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в пределах выделен</w:t>
            </w:r>
            <w:r>
              <w:rPr>
                <w:spacing w:val="-12"/>
                <w:sz w:val="24"/>
                <w:szCs w:val="24"/>
              </w:rPr>
              <w:t>ных средств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 0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 20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 400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 60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68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5 264,5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5 55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6 199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6 726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 224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4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4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 600,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 7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 80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 900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trike/>
                <w:color w:val="FF0000"/>
                <w:spacing w:val="-8"/>
                <w:sz w:val="24"/>
                <w:szCs w:val="24"/>
              </w:rPr>
            </w:pPr>
            <w:r>
              <w:rPr>
                <w:bCs/>
                <w:iCs/>
                <w:strike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trike/>
                <w:color w:val="FF0000"/>
                <w:sz w:val="24"/>
                <w:szCs w:val="24"/>
              </w:rPr>
            </w:pPr>
            <w:r>
              <w:rPr>
                <w:bCs/>
                <w:iCs/>
                <w:strike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trike/>
                <w:color w:val="FF0000"/>
                <w:sz w:val="24"/>
                <w:szCs w:val="24"/>
              </w:rPr>
            </w:pPr>
            <w:r>
              <w:rPr>
                <w:bCs/>
                <w:iCs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trike/>
                <w:color w:val="FF0000"/>
                <w:sz w:val="24"/>
                <w:szCs w:val="24"/>
              </w:rPr>
            </w:pPr>
            <w:r>
              <w:rPr>
                <w:bCs/>
                <w:iCs/>
                <w:strike/>
                <w:color w:val="FF0000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4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4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4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2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4 000,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4 4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4 84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5 324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 856,0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4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4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359,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8 789,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0 62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2 628,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4 825,3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 489,5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4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4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4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477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1 114,9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2 404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3 657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4 940,8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 360,1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>16. Развитие системы государственного социального заказа в отношении семей, воспитывающих детей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11"/>
              <w:shd w:fill="auto" w:val="clear"/>
              <w:tabs>
                <w:tab w:val="clear" w:pos="709"/>
                <w:tab w:val="left" w:pos="284" w:leader="none"/>
                <w:tab w:val="left" w:pos="2703" w:leader="none"/>
                <w:tab w:val="left" w:pos="6096" w:leader="none"/>
              </w:tabs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6 – 2020 го</w:t>
              <w:softHyphen/>
              <w:t>д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сполкомы, Минский горисполком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5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17. Разработка и внесение предложений по совершенствованию законодательства в части: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инстройархитектуры, </w:t>
            </w:r>
            <w:r>
              <w:rPr>
                <w:sz w:val="24"/>
                <w:szCs w:val="24"/>
              </w:rPr>
              <w:t xml:space="preserve">Минфин, </w:t>
            </w:r>
            <w:r>
              <w:rPr>
                <w:color w:val="000000"/>
                <w:sz w:val="24"/>
                <w:szCs w:val="24"/>
              </w:rPr>
              <w:t>облисполкомы, Минский горисполком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2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 00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 010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 010,0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 предоставления финансовой помощи государства молодым семьям, имеющим двоих несовершеннолетних детей на дату заключения кредитного договора, в погашении задолженности по льготным кредитам, полученным на строительство (реконструкцию) или приобретение жилых помещений, в размере 20 процентов от суммы задолженности по льготным кредитам на дату представления кредитополучателями в ОАО ”АСБ Беларусбанк“ документов, необходимых для ее получения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 го</w:t>
              <w:softHyphen/>
              <w:t>д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 00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 000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 000,0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7.2. увеличения размера предоставляемой молодым и многодетным семьям финансовой поддержки государства в погашении задолженности по кредитам, полученным на строительство (реконструкцию) или приобретение жилых помещений на общих основаниях: молодым семьям при рождении, усыновлении (удочерении) первого ребенка или наличии одного несовершеннолетнего ребенка – 50 бюджетов прожиточного минимума, молодым семьям при рождении, усыновлении (удочерении) второго ребенка или наличии двоих несовер</w:t>
            </w:r>
            <w:r>
              <w:rPr>
                <w:spacing w:val="-8"/>
                <w:sz w:val="24"/>
                <w:szCs w:val="24"/>
              </w:rPr>
              <w:t>шеннолетних детей – 90 бюд</w:t>
              <w:softHyphen/>
            </w:r>
            <w:r>
              <w:rPr>
                <w:sz w:val="24"/>
                <w:szCs w:val="24"/>
              </w:rPr>
              <w:t xml:space="preserve">жетов прожиточного минимума, многодетным семьям при наличии троих и более </w:t>
            </w:r>
            <w:r>
              <w:rPr>
                <w:spacing w:val="-4"/>
                <w:sz w:val="24"/>
                <w:szCs w:val="24"/>
              </w:rPr>
              <w:t>несовершеннолетних детей –</w:t>
            </w:r>
            <w:r>
              <w:rPr>
                <w:sz w:val="24"/>
                <w:szCs w:val="24"/>
              </w:rPr>
              <w:t xml:space="preserve"> 110 бюджетов прожиточного минимума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– 2020 го</w:t>
              <w:softHyphen/>
              <w:t>д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010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 010,0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textAlignment w:val="baselin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8. Размещение в республиканских и региональных средствах массовой информации публикаций, проведение теле- и радиопередач, размещение информационных сообщений, проведение выступлений, репортажей, интервью на темы семьи и детства, ответственного родительства, гендерного равенства, укрепления связей между поколениями, защиты прав детей, реализации государственной демографической политики, в том числе: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textAlignment w:val="baseline"/>
              <w:rPr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i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textAlignment w:val="baseline"/>
              <w:rPr/>
            </w:pPr>
            <w:r>
              <w:rPr>
                <w:color w:val="111111"/>
                <w:sz w:val="24"/>
                <w:szCs w:val="24"/>
                <w:lang w:eastAsia="ru-RU"/>
              </w:rPr>
              <w:t>2016 – 2020 го</w:t>
              <w:softHyphen/>
              <w:t>д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форм, Минтруда и соцзащиты, Минобразование, Белтеле</w:t>
            </w:r>
            <w:r>
              <w:rPr>
                <w:spacing w:val="-12"/>
                <w:sz w:val="24"/>
                <w:szCs w:val="24"/>
              </w:rPr>
              <w:t xml:space="preserve">радиокомпания, </w:t>
            </w:r>
            <w:r>
              <w:rPr>
                <w:sz w:val="24"/>
                <w:szCs w:val="24"/>
              </w:rPr>
              <w:t>МВД, облис</w:t>
            </w:r>
            <w:r>
              <w:rPr>
                <w:spacing w:val="-8"/>
                <w:sz w:val="24"/>
                <w:szCs w:val="24"/>
              </w:rPr>
              <w:t>полкомы, Мин</w:t>
              <w:softHyphen/>
            </w:r>
            <w:r>
              <w:rPr>
                <w:spacing w:val="-4"/>
                <w:sz w:val="24"/>
                <w:szCs w:val="24"/>
              </w:rPr>
              <w:t>ский гориспол</w:t>
              <w:softHyphen/>
            </w: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и местные бюджеты</w:t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textAlignment w:val="baseline"/>
              <w:rPr/>
            </w:pPr>
            <w:r>
              <w:rPr>
                <w:color w:val="111111"/>
                <w:sz w:val="24"/>
                <w:szCs w:val="24"/>
                <w:lang w:eastAsia="ru-RU"/>
              </w:rPr>
              <w:t>18.1. введение новых рубрик в изданиях, выпускаемых учреждением Администрации Президента Республики Беларусь ”Редакция газеты ”Советская Белоруссия“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textAlignment w:val="baselin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textAlignment w:val="baselin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информ, Минтруда и соцзащиты, Минздрав, Минобразо</w:t>
              <w:softHyphen/>
              <w:t xml:space="preserve">вание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textAlignment w:val="baselin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8.2. реализация информационного проекта ”Сямейная газета“ в газете ”Звязда“ с отражением широкого спектра вопросов семьи, материнства, отцовства, детства, пропаганды семейных ценностей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textAlignment w:val="baselin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textAlignment w:val="baselin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нформ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textAlignment w:val="baseline"/>
              <w:rPr/>
            </w:pPr>
            <w:r>
              <w:rPr>
                <w:color w:val="111111"/>
                <w:sz w:val="24"/>
                <w:szCs w:val="24"/>
                <w:lang w:eastAsia="ru-RU"/>
              </w:rPr>
              <w:t>18.3. популяризация семейных ценностей, здорового образа жизни в рамках те</w:t>
            </w:r>
            <w:r>
              <w:rPr>
                <w:color w:val="111111"/>
                <w:spacing w:val="-4"/>
                <w:sz w:val="24"/>
                <w:szCs w:val="24"/>
                <w:lang w:eastAsia="ru-RU"/>
              </w:rPr>
              <w:t>левизионного проекта ”Боль</w:t>
              <w:softHyphen/>
            </w:r>
            <w:r>
              <w:rPr>
                <w:color w:val="111111"/>
                <w:sz w:val="24"/>
                <w:szCs w:val="24"/>
                <w:lang w:eastAsia="ru-RU"/>
              </w:rPr>
              <w:t>шой завтрак“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textAlignment w:val="baselin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textAlignment w:val="baselin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Мининформ, ЗАО ”Столичное телевидение“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textAlignment w:val="baselin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9. Создание и размещение (трансляция) в соответствии с законодательством Республики Беларусь о рекламе </w:t>
            </w:r>
            <w:r>
              <w:rPr>
                <w:color w:val="111111"/>
                <w:sz w:val="24"/>
                <w:szCs w:val="24"/>
                <w:lang w:eastAsia="ru-RU"/>
              </w:rPr>
              <w:t>социальной рекламы, направленной на популяризацию традиционных семейных ценностей и укрепление связей между поколениями, в печатных и электронных средствах массовой информации, местах проведения массовых мероприятий, общественном транспорте, торговых центрах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textAlignment w:val="baselin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textAlignment w:val="baselin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textAlignment w:val="baselin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textAlignment w:val="baselin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textAlignment w:val="baselin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016 – 2020 го</w:t>
              <w:softHyphen/>
              <w:t>д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облисполкомы, Минский горисполком, Белтелерадио</w:t>
              <w:softHyphen/>
              <w:t>компания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местные бюджеты, иные источники* (средства спонсоров) </w:t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3039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Default"/>
              <w:tabs>
                <w:tab w:val="clear" w:pos="709"/>
                <w:tab w:val="left" w:pos="6096" w:leader="none"/>
              </w:tabs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0. Проведение акций по консультированию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емей, воспитывающих несовер</w:t>
              <w:softHyphen/>
              <w:t>шеннолетних детей, нота</w:t>
              <w:softHyphen/>
              <w:t>риусами,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юристами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бот</w:t>
              <w:softHyphen/>
              <w:t>никами органов, регистри</w:t>
              <w:softHyphen/>
              <w:t>рующих акты гражданского состояния, ко Дню Конс</w:t>
              <w:softHyphen/>
              <w:t>титуции, Дню семьи, Дню защиты детей, Дню матери, Дню юриста на безвоз</w:t>
              <w:softHyphen/>
              <w:t>мездной основе</w:t>
            </w:r>
          </w:p>
          <w:p>
            <w:pPr>
              <w:pStyle w:val="Default"/>
              <w:tabs>
                <w:tab w:val="clear" w:pos="709"/>
                <w:tab w:val="left" w:pos="6096" w:leader="none"/>
              </w:tabs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694" w:type="dxa"/>
            <w:gridSpan w:val="3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40"/>
              <w:jc w:val="both"/>
              <w:textAlignment w:val="baselin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016 – 2020 го</w:t>
              <w:softHyphen/>
              <w:t>ды</w:t>
            </w:r>
          </w:p>
        </w:tc>
        <w:tc>
          <w:tcPr>
            <w:tcW w:w="162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исполкомы, Минский горисполком </w:t>
            </w:r>
          </w:p>
        </w:tc>
        <w:tc>
          <w:tcPr>
            <w:tcW w:w="148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7350" w:type="dxa"/>
            <w:gridSpan w:val="8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3039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 Проведение в трудовых коллективах единых дней информирования на темы семьи и детства, ответст</w:t>
              <w:softHyphen/>
              <w:t>венного родительства, равного участия родителей в воспитании детей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40"/>
              <w:jc w:val="both"/>
              <w:textAlignment w:val="baselin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gridSpan w:val="3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40"/>
              <w:jc w:val="both"/>
              <w:textAlignment w:val="baselin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016 – 2020 го</w:t>
              <w:softHyphen/>
              <w:t>ды</w:t>
            </w:r>
          </w:p>
        </w:tc>
        <w:tc>
          <w:tcPr>
            <w:tcW w:w="162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8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7350" w:type="dxa"/>
            <w:gridSpan w:val="8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Default"/>
              <w:tabs>
                <w:tab w:val="clear" w:pos="709"/>
                <w:tab w:val="left" w:pos="6096" w:leader="none"/>
              </w:tabs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22. Проведение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еминаров для молодых семей на тему </w:t>
            </w:r>
            <w:r>
              <w:rPr>
                <w:rFonts w:cs="Times New Roman;Times New Roman" w:ascii="Times New Roman;Times New Roman" w:hAnsi="Times New Roman;Times New Roman"/>
                <w:spacing w:val="-8"/>
                <w:lang w:val="ru-RU"/>
              </w:rPr>
              <w:t>”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>Престиж семьи в обществе –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сновная составляющая де</w:t>
              <w:softHyphen/>
              <w:t>мографической безопасно</w:t>
              <w:softHyphen/>
              <w:t>сти страны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“</w:t>
            </w:r>
          </w:p>
          <w:p>
            <w:pPr>
              <w:pStyle w:val="Default"/>
              <w:tabs>
                <w:tab w:val="clear" w:pos="709"/>
                <w:tab w:val="left" w:pos="6096" w:leader="none"/>
              </w:tabs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40"/>
              <w:jc w:val="both"/>
              <w:textAlignment w:val="baselin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016 – 2020 го</w:t>
              <w:softHyphen/>
              <w:t>д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стные бюджеты, иные источники* (средства спонсоров)</w:t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Default"/>
              <w:tabs>
                <w:tab w:val="clear" w:pos="709"/>
                <w:tab w:val="left" w:pos="6096" w:leader="none"/>
              </w:tabs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lang w:val="ru-RU"/>
              </w:rPr>
              <w:t xml:space="preserve">23. Проведение </w:t>
            </w:r>
            <w:r>
              <w:rPr>
                <w:rFonts w:cs="Times New Roman;Times New Roman" w:ascii="Times New Roman;Times New Roman" w:hAnsi="Times New Roman;Times New Roman"/>
                <w:spacing w:val="-8"/>
              </w:rPr>
              <w:t>тематически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стреч для молодых семей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”</w:t>
            </w:r>
            <w:r>
              <w:rPr>
                <w:rFonts w:cs="Times New Roman;Times New Roman" w:ascii="Times New Roman;Times New Roman" w:hAnsi="Times New Roman;Times New Roman"/>
              </w:rPr>
              <w:t>Здоровье ребенка и мик</w:t>
              <w:softHyphen/>
              <w:t>росоциум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“</w:t>
            </w:r>
          </w:p>
          <w:p>
            <w:pPr>
              <w:pStyle w:val="Default"/>
              <w:tabs>
                <w:tab w:val="clear" w:pos="709"/>
                <w:tab w:val="left" w:pos="6096" w:leader="none"/>
              </w:tabs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Default"/>
              <w:tabs>
                <w:tab w:val="clear" w:pos="709"/>
                <w:tab w:val="left" w:pos="6096" w:leader="none"/>
              </w:tabs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Default"/>
              <w:tabs>
                <w:tab w:val="clear" w:pos="709"/>
                <w:tab w:val="left" w:pos="6096" w:leader="none"/>
              </w:tabs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40"/>
              <w:jc w:val="both"/>
              <w:textAlignment w:val="baselin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016 – 2020 го</w:t>
              <w:softHyphen/>
              <w:t>д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4. Разработка и</w:t>
            </w:r>
            <w:r>
              <w:rPr>
                <w:color w:val="000000"/>
                <w:sz w:val="24"/>
                <w:szCs w:val="24"/>
              </w:rPr>
              <w:t xml:space="preserve"> внедрение инновационных технологий и форм профилактики противоправного поведения несовершеннолетних путем развития новых видов досуга детей и молодежи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40"/>
              <w:jc w:val="both"/>
              <w:textAlignment w:val="baselin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016 – 2020 го</w:t>
              <w:softHyphen/>
              <w:t>д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инобразова</w:t>
              <w:softHyphen/>
              <w:t>ние, облис</w:t>
              <w:softHyphen/>
              <w:t>полкомы, Минский горисполком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</w:t>
              <w:softHyphen/>
              <w:t>канский и местные бюджеты</w:t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5. Проведение и информационная поддержка конкурсов, фестивалей, акций, культурных и спортивных мероприятий:</w:t>
            </w:r>
          </w:p>
        </w:tc>
        <w:tc>
          <w:tcPr>
            <w:tcW w:w="1694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спубли</w:t>
              <w:softHyphen/>
              <w:t>канский и местные бюджеты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33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28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88,7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</w:t>
              <w:softHyphen/>
              <w:t>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0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33" w:hanging="0"/>
              <w:rPr/>
            </w:pPr>
            <w:r>
              <w:rPr>
                <w:sz w:val="24"/>
                <w:szCs w:val="24"/>
              </w:rPr>
              <w:t>Брест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33" w:hanging="0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33" w:hanging="0"/>
              <w:rPr/>
            </w:pPr>
            <w:r>
              <w:rPr>
                <w:sz w:val="24"/>
                <w:szCs w:val="24"/>
              </w:rPr>
              <w:t>Гомель</w:t>
              <w:softHyphen/>
              <w:t>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33" w:hanging="0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33" w:hanging="0"/>
              <w:rPr/>
            </w:pPr>
            <w:r>
              <w:rPr>
                <w:sz w:val="24"/>
                <w:szCs w:val="24"/>
              </w:rPr>
              <w:t>Ми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33" w:hanging="0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3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38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8,7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  <w:tab w:val="left" w:pos="609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  <w:tab w:val="left" w:pos="6096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  <w:tab w:val="left" w:pos="6096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  <w:tab w:val="left" w:pos="609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  <w:tab w:val="left" w:pos="609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  <w:tab w:val="left" w:pos="609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9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8,7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. республиканского кон</w:t>
              <w:softHyphen/>
              <w:t>курса ”Семья года“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 год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труда и соцзащиты, Минкультуры,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нформ, Белтелерадиокомпания, облисполкомы, Минский горисполком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0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Default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25.2. р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еспубликанского твор</w:t>
              <w:softHyphen/>
            </w:r>
            <w:r>
              <w:rPr>
                <w:rFonts w:cs="Times New Roman;Times New Roman" w:ascii="Times New Roman;Times New Roman" w:hAnsi="Times New Roman;Times New Roman"/>
              </w:rPr>
              <w:t xml:space="preserve">ческого конкурса среди печатных и электронных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средств массовой информаци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”</w:t>
            </w:r>
            <w:r>
              <w:rPr>
                <w:rFonts w:cs="Times New Roman;Times New Roman" w:ascii="Times New Roman;Times New Roman" w:hAnsi="Times New Roman;Times New Roman"/>
              </w:rPr>
              <w:t>Крепка семья – крепка держав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“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Default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016 – 2020 го</w:t>
              <w:softHyphen/>
              <w:t>д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нформ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, иные источники* (средства спонсоров)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Default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lang w:val="ru-RU"/>
              </w:rPr>
              <w:t>25.3. р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еспубликанского твор</w:t>
              <w:softHyphen/>
            </w:r>
            <w:r>
              <w:rPr>
                <w:rFonts w:cs="Times New Roman;Times New Roman" w:ascii="Times New Roman;Times New Roman" w:hAnsi="Times New Roman;Times New Roman"/>
              </w:rPr>
              <w:t xml:space="preserve">ческого фотоконкурса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”</w:t>
            </w:r>
            <w:r>
              <w:rPr>
                <w:rFonts w:cs="Times New Roman;Times New Roman" w:ascii="Times New Roman;Times New Roman" w:hAnsi="Times New Roman;Times New Roman"/>
              </w:rPr>
              <w:t>Счастливая семья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“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Default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018, 2020 год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форм, облисполкомы, Минский горисполком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.4. конкурсов ”Многодетная семья года“</w:t>
            </w:r>
          </w:p>
        </w:tc>
        <w:tc>
          <w:tcPr>
            <w:tcW w:w="1694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2017, 2019 годы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2017, 2019 годы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, 2020 годы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 годы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rFonts w:eastAsia="MS Mincho;‚l‚r –ѕ’©"/>
                <w:sz w:val="24"/>
                <w:szCs w:val="24"/>
                <w:lang w:eastAsia="ja-JP"/>
              </w:rPr>
              <w:t>,</w:t>
            </w:r>
            <w:r>
              <w:rPr>
                <w:sz w:val="24"/>
                <w:szCs w:val="24"/>
              </w:rPr>
              <w:t xml:space="preserve"> 2019 го</w:t>
              <w:softHyphen/>
              <w:t>ды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2017, 2019 годы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pacing w:val="-12"/>
                <w:sz w:val="24"/>
                <w:szCs w:val="24"/>
              </w:rPr>
              <w:t>2016 – 2020 годы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облисполкомы, Минский горисполком </w:t>
            </w:r>
          </w:p>
        </w:tc>
        <w:tc>
          <w:tcPr>
            <w:tcW w:w="1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/>
            </w:pPr>
            <w:r>
              <w:rPr>
                <w:sz w:val="24"/>
                <w:szCs w:val="24"/>
              </w:rPr>
              <w:t>Брест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/>
            </w:pPr>
            <w:r>
              <w:rPr>
                <w:sz w:val="24"/>
                <w:szCs w:val="24"/>
              </w:rPr>
              <w:t>Гроднен</w:t>
              <w:softHyphen/>
            </w:r>
            <w:r>
              <w:rPr>
                <w:spacing w:val="-8"/>
                <w:sz w:val="24"/>
                <w:szCs w:val="24"/>
              </w:rPr>
              <w:t>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/>
            </w:pPr>
            <w:r>
              <w:rPr>
                <w:sz w:val="24"/>
                <w:szCs w:val="24"/>
              </w:rPr>
              <w:t>Мин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/>
            </w:pPr>
            <w:r>
              <w:rPr>
                <w:sz w:val="24"/>
                <w:szCs w:val="24"/>
              </w:rPr>
              <w:t>Могилев</w:t>
              <w:softHyphen/>
            </w:r>
            <w:r>
              <w:rPr>
                <w:spacing w:val="-8"/>
                <w:sz w:val="24"/>
                <w:szCs w:val="24"/>
              </w:rPr>
              <w:t>ская область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3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38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8,7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</w:tcPr>
          <w:p>
            <w:pPr>
              <w:pStyle w:val="Tablecaption41"/>
              <w:shd w:fill="auto" w:val="clear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rFonts w:ascii="Times New Roman;Times New Roman" w:hAnsi="Times New Roman;Times New Roman" w:eastAsia="Calibri" w:cs="Times New Roman;Times New Roman"/>
                <w:spacing w:val="-1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10"/>
                <w:sz w:val="24"/>
                <w:szCs w:val="24"/>
                <w:shd w:fill="auto" w:val="clear"/>
                <w:lang w:val="ru-RU" w:eastAsia="en-US"/>
              </w:rPr>
              <w:t>60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8,7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5. конкурса среди сту</w:t>
              <w:softHyphen/>
              <w:t>денческой молодежи на лучший социальный проект</w:t>
            </w:r>
            <w:r>
              <w:rPr>
                <w:sz w:val="24"/>
                <w:szCs w:val="24"/>
              </w:rPr>
              <w:t xml:space="preserve"> ”Виртуальная книга семей</w:t>
              <w:softHyphen/>
              <w:t xml:space="preserve">ных традиций“, ”Семейная академия“, ”Память в граните“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2016 – 2020 го</w:t>
              <w:softHyphen/>
              <w:t>д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облисполко</w:t>
              <w:softHyphen/>
              <w:t>мы, Минский горисполком,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6096" w:leader="none"/>
              </w:tabs>
              <w:spacing w:lineRule="exact" w:line="220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</w:t>
              <w:softHyphen/>
              <w:t>ние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естные бюджеты, иные источники* (средства спонсоров)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6. праздников ”Папин день – каждый день“ в рамках Международного дня отца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2016 – 2020 го</w:t>
              <w:softHyphen/>
              <w:t>д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облисполко</w:t>
              <w:softHyphen/>
              <w:t xml:space="preserve">мы, Минский горисполком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.7. акций ”Вместе – в защиту жизни“ в целях укрепления семьи и профилактики абортов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2016 – 2020 го</w:t>
              <w:softHyphen/>
              <w:t>д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облисполкомы, Минский горисполком, Минздрав, Мининформ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, иные источники* (средства спонсоров)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Default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25.8. 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нкурсов ”Папа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</w:t>
              <w:softHyphen/>
              <w:t xml:space="preserve">ма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я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– спортивная семья“,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оревнований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”</w:t>
            </w:r>
            <w:r>
              <w:rPr>
                <w:rFonts w:cs="Times New Roman;Times New Roman" w:ascii="Times New Roman;Times New Roman" w:hAnsi="Times New Roman;Times New Roman"/>
              </w:rPr>
              <w:t>Семейная спортивная олимпиад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летним и зимним видам спорта</w:t>
            </w:r>
          </w:p>
          <w:p>
            <w:pPr>
              <w:pStyle w:val="Default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2016 – 2020 го</w:t>
              <w:softHyphen/>
              <w:t>д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>облисполко</w:t>
              <w:softHyphen/>
              <w:t xml:space="preserve">мы, Минский горисполком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Default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lang w:val="ru-RU"/>
              </w:rPr>
              <w:t xml:space="preserve">26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</w:rPr>
              <w:t>Создание фильмов в ани</w:t>
              <w:softHyphen/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ционной, неигровой фор</w:t>
              <w:softHyphen/>
              <w:t>ме для детской и юно</w:t>
              <w:softHyphen/>
              <w:t>шеской аудитории, семей</w:t>
              <w:softHyphen/>
              <w:t xml:space="preserve">ного просмотра в рамка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</w:rPr>
              <w:t>социально-творческого заказа</w:t>
            </w:r>
          </w:p>
          <w:p>
            <w:pPr>
              <w:pStyle w:val="Default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2016 – 2020 го</w:t>
              <w:softHyphen/>
              <w:t>д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>Минкультуры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27. Разработка концептуаль</w:t>
              <w:softHyphen/>
              <w:t>ных основ семейной политики и приоритетных направлений ее многоуровневой реализации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Минтруда и соцзащиты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</w:rPr>
              <w:t>400</w:t>
            </w:r>
            <w:r>
              <w:rPr>
                <w:color w:val="000000"/>
                <w:spacing w:val="-8"/>
                <w:sz w:val="24"/>
                <w:szCs w:val="24"/>
              </w:rPr>
              <w:t>,</w:t>
            </w: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0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 w:before="120" w:after="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 w:before="120" w:after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 809 654,8</w:t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 w:before="120" w:after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 049 219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 w:before="120" w:after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 130 680,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 w:before="120" w:after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 216 551,2</w:t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 w:before="120" w:after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 298 278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 w:before="120" w:after="0"/>
              <w:jc w:val="both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114 924,5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8"/>
                <w:sz w:val="22"/>
                <w:szCs w:val="24"/>
              </w:rPr>
            </w:pPr>
            <w:r>
              <w:rPr>
                <w:color w:val="000000"/>
                <w:spacing w:val="-8"/>
                <w:sz w:val="22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 510 124,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 003 796,9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 076 29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 156 445,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 231 532,9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2 050,2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450" w:hanging="0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труда и соцзащиты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 436 104,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 003 796,9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 076 29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 145 445,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 205 522,9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 040,2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4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стройархитектуры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4 02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 00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6 010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7 010,0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53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5 422,8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4 38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0 105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6 745,6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2 874,3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450" w:hanging="0"/>
              <w:rPr/>
            </w:pPr>
            <w:r>
              <w:rPr>
                <w:sz w:val="24"/>
                <w:szCs w:val="24"/>
              </w:rPr>
              <w:t>Брестская область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82,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 469,9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 368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9 293,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 059,6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 790,7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pacing w:lineRule="exact" w:line="220"/>
              <w:ind w:left="450" w:hanging="0"/>
              <w:rPr/>
            </w:pPr>
            <w:r>
              <w:rPr>
                <w:bCs/>
                <w:iCs/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spacing w:lineRule="exact" w:line="220"/>
              <w:ind w:left="45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15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51,3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 87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 087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 404,4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 597,3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pacing w:lineRule="exact" w:line="220"/>
              <w:ind w:left="450" w:hanging="0"/>
              <w:rPr/>
            </w:pPr>
            <w:r>
              <w:rPr>
                <w:bCs/>
                <w:iCs/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spacing w:lineRule="exact" w:line="220"/>
              <w:ind w:left="45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01,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 507,5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 93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 667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 303,5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8 891,0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pacing w:lineRule="exact" w:line="220"/>
              <w:ind w:left="450" w:hanging="0"/>
              <w:rPr/>
            </w:pPr>
            <w:r>
              <w:rPr>
                <w:bCs/>
                <w:iCs/>
                <w:sz w:val="24"/>
                <w:szCs w:val="24"/>
              </w:rPr>
              <w:t>Гродненская область</w:t>
            </w:r>
          </w:p>
          <w:p>
            <w:pPr>
              <w:pStyle w:val="Normal"/>
              <w:spacing w:lineRule="exact" w:line="220"/>
              <w:ind w:left="45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8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 662,2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 95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 054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 330,2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 410,0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pacing w:lineRule="exact" w:line="220"/>
              <w:ind w:left="450" w:hanging="0"/>
              <w:rPr/>
            </w:pPr>
            <w:r>
              <w:rPr>
                <w:bCs/>
                <w:iCs/>
                <w:sz w:val="24"/>
                <w:szCs w:val="24"/>
              </w:rPr>
              <w:t>Минская область</w:t>
            </w:r>
          </w:p>
          <w:p>
            <w:pPr>
              <w:pStyle w:val="Normal"/>
              <w:spacing w:lineRule="exact" w:line="220"/>
              <w:ind w:left="45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24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 105,8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 664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 146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 784,1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 323,9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pacing w:lineRule="exact" w:line="220"/>
              <w:ind w:left="450" w:hanging="0"/>
              <w:rPr/>
            </w:pPr>
            <w:r>
              <w:rPr>
                <w:bCs/>
                <w:iCs/>
                <w:sz w:val="24"/>
                <w:szCs w:val="24"/>
              </w:rPr>
              <w:t>Могилевская область</w:t>
            </w:r>
          </w:p>
          <w:p>
            <w:pPr>
              <w:pStyle w:val="Normal"/>
              <w:spacing w:lineRule="exact" w:line="220"/>
              <w:ind w:left="45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93,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9 777,2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 953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 795,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6 366,2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8 801,3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spacing w:lineRule="exact" w:line="220"/>
              <w:ind w:left="45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Минск</w:t>
            </w:r>
          </w:p>
          <w:p>
            <w:pPr>
              <w:pStyle w:val="Normal"/>
              <w:spacing w:lineRule="exact" w:line="220"/>
              <w:ind w:left="45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04,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 148,9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4 63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6 06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7 497,6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9 060,1</w:t>
            </w:r>
          </w:p>
        </w:tc>
      </w:tr>
      <w:tr>
        <w:trPr/>
        <w:tc>
          <w:tcPr>
            <w:tcW w:w="15191" w:type="dxa"/>
            <w:gridSpan w:val="15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Задача 3. </w:t>
            </w:r>
            <w:r>
              <w:rPr>
                <w:color w:val="000000"/>
                <w:sz w:val="24"/>
                <w:szCs w:val="24"/>
              </w:rPr>
              <w:t>Обеспечение прав и законных интересов детей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 Издание подарочного комплектного издания ”Я – гражданин Республики Беларусь“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</w:t>
              <w:softHyphen/>
              <w:t>д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е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277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 920,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 187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 418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4 679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073,0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 Содействие развитию способностей одаренных детей из малообеспеченных семей, многодетных семей, детей-сирот и детей, оставшихся без попечения родителей, посредством обеспечения их участия в специальном телевизионном проекте ”Я пою“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</w:t>
              <w:softHyphen/>
              <w:t>д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форм, Минобразование, (ЗАО ”Второй национальный телеканал“), облисполкомы, Минский горисполком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849" w:leader="none"/>
                <w:tab w:val="center" w:pos="3652" w:leader="none"/>
                <w:tab w:val="left" w:pos="6096" w:leader="none"/>
              </w:tabs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30. Исследование особенностей современного воспитания и разработка програм</w:t>
              <w:softHyphen/>
              <w:t>мно-методических материалов по социально-педаго</w:t>
              <w:softHyphen/>
              <w:t>гической и психологической помощи семье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е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00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Организация работы на базе социально-педагоги</w:t>
              <w:softHyphen/>
              <w:t>ческих центров ресурсных комнат для семей, принимающих на воспитание детей-сирот, детей, оставшихся без попечения родителей, до 3 лет (предоставление во временное пользование мебели и предметов ухода за детьми первых лет жизни)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</w:t>
              <w:softHyphen/>
              <w:t>д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облисполкомы, Минский горисполком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. Проведение и информационная поддержка конкурсов, фестивалей, акций:</w:t>
            </w:r>
          </w:p>
        </w:tc>
        <w:tc>
          <w:tcPr>
            <w:tcW w:w="1694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</w:t>
              <w:softHyphen/>
              <w:t>ды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лисполкомы,</w:t>
            </w:r>
            <w:r>
              <w:rPr>
                <w:sz w:val="24"/>
                <w:szCs w:val="24"/>
              </w:rPr>
              <w:t xml:space="preserve"> Минский гор</w:t>
            </w:r>
            <w:r>
              <w:rPr>
                <w:spacing w:val="-12"/>
                <w:sz w:val="24"/>
                <w:szCs w:val="24"/>
              </w:rPr>
              <w:t>исполком, Мин</w:t>
              <w:softHyphen/>
            </w:r>
            <w:r>
              <w:rPr>
                <w:sz w:val="24"/>
                <w:szCs w:val="24"/>
              </w:rPr>
              <w:t>труда и соцзащиты, Мин</w:t>
            </w:r>
            <w:r>
              <w:rPr>
                <w:spacing w:val="-12"/>
                <w:sz w:val="24"/>
                <w:szCs w:val="24"/>
              </w:rPr>
              <w:t>культуры, Мин</w:t>
              <w:softHyphen/>
            </w:r>
            <w:r>
              <w:rPr>
                <w:sz w:val="24"/>
                <w:szCs w:val="24"/>
              </w:rPr>
              <w:t>информ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и местные бюджеты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29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4,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8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0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napToGrid w:val="false"/>
              <w:spacing w:lineRule="exact" w:line="2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29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4,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8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0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2.1. конкурса </w:t>
            </w:r>
            <w:r>
              <w:rPr>
                <w:sz w:val="24"/>
                <w:szCs w:val="24"/>
              </w:rPr>
              <w:t>”Сердце отдаю детям“</w:t>
            </w:r>
            <w:r>
              <w:rPr>
                <w:bCs/>
                <w:color w:val="000000"/>
                <w:sz w:val="24"/>
                <w:szCs w:val="24"/>
              </w:rPr>
              <w:t xml:space="preserve"> среди приемных родителей и </w:t>
            </w:r>
            <w:r>
              <w:rPr>
                <w:sz w:val="24"/>
                <w:szCs w:val="24"/>
              </w:rPr>
              <w:t>родителей – воспитателей детских домов семейного типа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облисполкомы, Минский горисполком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. республиканской благотворительной акции ”Наши дети“ для детей-инва</w:t>
              <w:softHyphen/>
              <w:t>лид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труда и соцзащиты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8" w:leader="none"/>
              </w:tabs>
              <w:spacing w:lineRule="exact" w:line="220"/>
              <w:jc w:val="both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29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4,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8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0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62,0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. республиканского фес</w:t>
              <w:softHyphen/>
              <w:t>тиваля творчества воспитанников домов-интернатов для детей-инвалидов ”Мечты сбываются“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труда и соцзащиты, облисполкомы, Минский горисполком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>местные бюджеты, иные источники* (средства спонсоров)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. региональных благотворительных акций ”Наши дети“, ”Под знаком добра и любви“, ”Ангел в твоем сердце“, ”Соберем детей в школу“ для детей-сирот и детей, оставшихся без попечения родителей, иных категорий детей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облисполкомы, Минский горисполком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33. Обеспечение посещения на льготных условиях многодетными семьями (детьми из многодетных семей), воспитанниками детских интернатных учреждений показов спектаклей (концертов), иных культурных </w:t>
            </w: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</w:t>
              <w:softHyphen/>
              <w:t>ды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культуры, облисполкомы, Минский горисполком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спубликанский и местные бюджеты</w:t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. Организация работы на базе территориальных центров социального обслуживания населения ”Школы успешного родителя“ для лиц из числа детей-сирот и детей, оставшихся без попечения родителей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, 2018 го</w:t>
              <w:softHyphen/>
              <w:t>д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облисполкомы, Минский горисполком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 Разработка механизма сопровождения, социальной и психологической поддержки несовершеннолетних матерей в целях профилактики рисков социально опасного положения для матери и ее ребенка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 2019 го</w:t>
              <w:softHyphen/>
              <w:t>д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образование, Минздрав, Минтруда и соцзащиты, облисполкомы, Минский горисполком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 Реализация региональных проектов ”Семья и школа“ по организации досуга детей в каникулярный период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</w:t>
              <w:softHyphen/>
              <w:t>ды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исполкомы, Минский горисполком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 Развитие инициативы ”Город, дружественный детям“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о</w:t>
              <w:softHyphen/>
              <w:t>ды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инобразование, облисполкомы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е бюджеты, </w:t>
            </w:r>
            <w:r>
              <w:rPr>
                <w:spacing w:val="-12"/>
                <w:sz w:val="24"/>
                <w:szCs w:val="24"/>
              </w:rPr>
              <w:t>иные источни</w:t>
              <w:softHyphen/>
            </w:r>
            <w:r>
              <w:rPr>
                <w:spacing w:val="-4"/>
                <w:sz w:val="24"/>
                <w:szCs w:val="24"/>
              </w:rPr>
              <w:t xml:space="preserve">ки* (средства </w:t>
            </w:r>
            <w:r>
              <w:rPr>
                <w:sz w:val="24"/>
                <w:szCs w:val="24"/>
              </w:rPr>
              <w:t>ЮНИСЕФ)</w:t>
            </w:r>
          </w:p>
        </w:tc>
        <w:tc>
          <w:tcPr>
            <w:tcW w:w="73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3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 w:before="120" w:after="0"/>
              <w:ind w:left="15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39" w:leader="none"/>
              </w:tabs>
              <w:spacing w:lineRule="exact" w:line="220" w:before="120" w:after="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68 167,0</w:t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 w:before="120" w:after="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0 974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 w:before="120" w:after="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2 243,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 w:before="120" w:after="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3 476,0</w:t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 w:before="120" w:after="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5 339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 w:before="120" w:after="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6 135,0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ind w:left="150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9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3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9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9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68 167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0 974,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2 243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3 476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5 339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6 135,0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9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азование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9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67 877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0 920,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2 187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3 418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5 279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6 073,0</w:t>
            </w:r>
          </w:p>
        </w:tc>
      </w:tr>
      <w:tr>
        <w:trPr/>
        <w:tc>
          <w:tcPr>
            <w:tcW w:w="30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труда и соцзащиты 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9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29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54,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5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58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60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ind w:left="450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39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2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8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 w:before="120" w:after="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 w:before="120" w:after="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20" w:before="120" w:after="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39" w:leader="none"/>
              </w:tabs>
              <w:spacing w:lineRule="exact" w:line="220" w:before="120" w:after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2 503 328,7</w:t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 w:before="120" w:after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2 118 584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 w:before="120" w:after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 276 394,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 w:before="120" w:after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 460 192,0</w:t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20" w:before="120" w:after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 431 969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20" w:before="120" w:after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216 187,9</w:t>
            </w:r>
          </w:p>
        </w:tc>
      </w:tr>
      <w:tr>
        <w:trPr/>
        <w:tc>
          <w:tcPr>
            <w:tcW w:w="784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1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00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9" w:leader="none"/>
              </w:tabs>
              <w:snapToGrid w:val="false"/>
              <w:spacing w:lineRule="exact" w:line="210"/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1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10"/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1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1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10"/>
              <w:jc w:val="both"/>
              <w:rPr>
                <w:bCs/>
                <w:color w:val="000000"/>
                <w:spacing w:val="-8"/>
                <w:sz w:val="22"/>
                <w:szCs w:val="24"/>
              </w:rPr>
            </w:pPr>
            <w:r>
              <w:rPr>
                <w:bCs/>
                <w:color w:val="000000"/>
                <w:spacing w:val="-8"/>
                <w:sz w:val="22"/>
                <w:szCs w:val="24"/>
              </w:rPr>
            </w:r>
          </w:p>
        </w:tc>
      </w:tr>
      <w:tr>
        <w:trPr/>
        <w:tc>
          <w:tcPr>
            <w:tcW w:w="784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1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00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9" w:leader="none"/>
              </w:tabs>
              <w:spacing w:lineRule="exact" w:line="21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34 288,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2 061 270,9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 163 85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 353 627,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 333 423,9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1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 107,2</w:t>
            </w:r>
          </w:p>
        </w:tc>
      </w:tr>
      <w:tr>
        <w:trPr/>
        <w:tc>
          <w:tcPr>
            <w:tcW w:w="784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10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00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9" w:leader="none"/>
              </w:tabs>
              <w:snapToGrid w:val="false"/>
              <w:spacing w:lineRule="exact" w:line="21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1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1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1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1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1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784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10"/>
              <w:ind w:left="45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нздра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00"/>
              <w:ind w:left="44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9" w:leader="none"/>
              </w:tabs>
              <w:spacing w:lineRule="exact" w:line="2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923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41 250,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69 36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177 75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80 596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1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7 966,0</w:t>
            </w:r>
          </w:p>
        </w:tc>
      </w:tr>
      <w:tr>
        <w:trPr/>
        <w:tc>
          <w:tcPr>
            <w:tcW w:w="784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10"/>
              <w:ind w:left="45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ЧС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00"/>
              <w:ind w:left="44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9" w:leader="none"/>
              </w:tabs>
              <w:spacing w:lineRule="exact" w:line="2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4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70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706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706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10"/>
              <w:jc w:val="both"/>
              <w:rPr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06,0</w:t>
            </w:r>
          </w:p>
        </w:tc>
      </w:tr>
      <w:tr>
        <w:trPr/>
        <w:tc>
          <w:tcPr>
            <w:tcW w:w="784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10"/>
              <w:ind w:left="450" w:hanging="0"/>
              <w:rPr/>
            </w:pPr>
            <w:r>
              <w:rPr>
                <w:bCs/>
                <w:iCs/>
                <w:sz w:val="24"/>
                <w:szCs w:val="24"/>
              </w:rPr>
              <w:t>ОАО ”АСБ Беларусбанк“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00"/>
              <w:ind w:left="44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9" w:leader="none"/>
              </w:tabs>
              <w:spacing w:lineRule="exact" w:line="210"/>
              <w:jc w:val="both"/>
              <w:rPr/>
            </w:pPr>
            <w:r>
              <w:rPr>
                <w:bCs/>
                <w:sz w:val="24"/>
                <w:szCs w:val="24"/>
              </w:rPr>
              <w:t>2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/>
            </w:pPr>
            <w:r>
              <w:rPr>
                <w:bCs/>
                <w:spacing w:val="-10"/>
                <w:sz w:val="24"/>
                <w:szCs w:val="24"/>
              </w:rPr>
              <w:t>5</w:t>
            </w:r>
            <w:r>
              <w:rPr>
                <w:bCs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pacing w:val="-10"/>
                <w:sz w:val="24"/>
                <w:szCs w:val="24"/>
              </w:rPr>
              <w:t>250,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/>
            </w:pPr>
            <w:r>
              <w:rPr>
                <w:bCs/>
                <w:spacing w:val="-10"/>
                <w:sz w:val="24"/>
                <w:szCs w:val="24"/>
              </w:rPr>
              <w:t>5</w:t>
            </w:r>
            <w:r>
              <w:rPr>
                <w:bCs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pacing w:val="-10"/>
                <w:sz w:val="24"/>
                <w:szCs w:val="24"/>
              </w:rPr>
              <w:t>25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5 25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5 250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1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 250,0</w:t>
            </w:r>
          </w:p>
        </w:tc>
      </w:tr>
      <w:tr>
        <w:trPr/>
        <w:tc>
          <w:tcPr>
            <w:tcW w:w="784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10"/>
              <w:ind w:left="45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нтруда и соцзащиты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00"/>
              <w:ind w:left="44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9" w:leader="none"/>
              </w:tabs>
              <w:spacing w:lineRule="exact" w:line="2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36 394,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2 003 850,9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 076 35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 145 503,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3 205 582,9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1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 102,2</w:t>
            </w:r>
          </w:p>
        </w:tc>
      </w:tr>
      <w:tr>
        <w:trPr/>
        <w:tc>
          <w:tcPr>
            <w:tcW w:w="784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10"/>
              <w:ind w:left="45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нстройархитектуры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00"/>
              <w:ind w:left="44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9" w:leader="none"/>
              </w:tabs>
              <w:spacing w:lineRule="exact" w:line="210"/>
              <w:jc w:val="both"/>
              <w:rPr/>
            </w:pPr>
            <w:r>
              <w:rPr>
                <w:bCs/>
                <w:sz w:val="24"/>
                <w:szCs w:val="24"/>
              </w:rPr>
              <w:t>74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2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/>
            </w:pPr>
            <w:r>
              <w:rPr>
                <w:bCs/>
                <w:spacing w:val="-10"/>
                <w:sz w:val="24"/>
                <w:szCs w:val="24"/>
              </w:rPr>
              <w:t>11</w:t>
            </w:r>
            <w:r>
              <w:rPr>
                <w:bCs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pacing w:val="-10"/>
                <w:sz w:val="24"/>
                <w:szCs w:val="24"/>
              </w:rPr>
              <w:t>000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/>
            </w:pPr>
            <w:r>
              <w:rPr>
                <w:bCs/>
                <w:spacing w:val="-10"/>
                <w:sz w:val="24"/>
                <w:szCs w:val="24"/>
              </w:rPr>
              <w:t>26</w:t>
            </w:r>
            <w:r>
              <w:rPr>
                <w:bCs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pacing w:val="-10"/>
                <w:sz w:val="24"/>
                <w:szCs w:val="24"/>
              </w:rPr>
              <w:t>010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10"/>
              <w:jc w:val="both"/>
              <w:rPr/>
            </w:pPr>
            <w:r>
              <w:rPr>
                <w:bCs/>
                <w:spacing w:val="-8"/>
                <w:sz w:val="24"/>
                <w:szCs w:val="24"/>
              </w:rPr>
              <w:t>37</w:t>
            </w:r>
            <w:r>
              <w:rPr>
                <w:bCs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pacing w:val="-8"/>
                <w:sz w:val="24"/>
                <w:szCs w:val="24"/>
              </w:rPr>
              <w:t>010,0</w:t>
            </w:r>
          </w:p>
        </w:tc>
      </w:tr>
      <w:tr>
        <w:trPr/>
        <w:tc>
          <w:tcPr>
            <w:tcW w:w="784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10"/>
              <w:ind w:left="45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нобразование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00"/>
              <w:ind w:left="44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9" w:leader="none"/>
              </w:tabs>
              <w:spacing w:lineRule="exac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877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 920,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 187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 418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 279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1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6 073,0</w:t>
            </w:r>
          </w:p>
        </w:tc>
      </w:tr>
      <w:tr>
        <w:trPr/>
        <w:tc>
          <w:tcPr>
            <w:tcW w:w="784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10"/>
              <w:ind w:left="300" w:hanging="0"/>
              <w:rPr/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00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9" w:leader="none"/>
              </w:tabs>
              <w:spacing w:lineRule="exact" w:line="21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 316,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51 447,9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8 61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4 277,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97 995,5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1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3 980,7</w:t>
            </w:r>
          </w:p>
        </w:tc>
      </w:tr>
      <w:tr>
        <w:trPr/>
        <w:tc>
          <w:tcPr>
            <w:tcW w:w="784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10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00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9" w:leader="none"/>
              </w:tabs>
              <w:snapToGrid w:val="false"/>
              <w:spacing w:lineRule="exact" w:line="21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1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1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1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napToGrid w:val="false"/>
              <w:spacing w:lineRule="exact" w:line="21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napToGrid w:val="false"/>
              <w:spacing w:lineRule="exact" w:line="21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784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10"/>
              <w:ind w:left="450" w:hanging="0"/>
              <w:rPr/>
            </w:pPr>
            <w:r>
              <w:rPr>
                <w:bCs/>
                <w:iCs/>
                <w:sz w:val="24"/>
                <w:szCs w:val="24"/>
              </w:rPr>
              <w:t>Брестская область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00"/>
              <w:ind w:left="44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9" w:leader="none"/>
              </w:tabs>
              <w:spacing w:lineRule="exac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949,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 793,1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 707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4 304,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 127,6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1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 015,9</w:t>
            </w:r>
          </w:p>
        </w:tc>
      </w:tr>
      <w:tr>
        <w:trPr/>
        <w:tc>
          <w:tcPr>
            <w:tcW w:w="784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10"/>
              <w:ind w:left="450" w:hanging="0"/>
              <w:rPr/>
            </w:pPr>
            <w:r>
              <w:rPr>
                <w:bCs/>
                <w:iCs/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00"/>
              <w:ind w:left="44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9" w:leader="none"/>
              </w:tabs>
              <w:spacing w:lineRule="exac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13,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992,3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 70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9 677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 143,4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1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 599,3</w:t>
            </w:r>
          </w:p>
        </w:tc>
      </w:tr>
      <w:tr>
        <w:trPr/>
        <w:tc>
          <w:tcPr>
            <w:tcW w:w="784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10"/>
              <w:ind w:left="450" w:hanging="0"/>
              <w:rPr/>
            </w:pPr>
            <w:r>
              <w:rPr>
                <w:bCs/>
                <w:iCs/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00"/>
              <w:ind w:left="44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9" w:leader="none"/>
              </w:tabs>
              <w:spacing w:lineRule="exact" w:line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84,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 707,5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 21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 496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 165,5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1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 099,0</w:t>
            </w:r>
          </w:p>
        </w:tc>
      </w:tr>
      <w:tr>
        <w:trPr/>
        <w:tc>
          <w:tcPr>
            <w:tcW w:w="784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10"/>
              <w:ind w:left="450" w:hanging="0"/>
              <w:rPr/>
            </w:pPr>
            <w:r>
              <w:rPr>
                <w:bCs/>
                <w:iCs/>
                <w:sz w:val="24"/>
                <w:szCs w:val="24"/>
              </w:rPr>
              <w:t>Гродненская область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00"/>
              <w:ind w:left="44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9" w:leader="none"/>
              </w:tabs>
              <w:spacing w:lineRule="exac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91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 962,2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 23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 984,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 292,2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1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 518,0</w:t>
            </w:r>
          </w:p>
        </w:tc>
      </w:tr>
      <w:tr>
        <w:trPr/>
        <w:tc>
          <w:tcPr>
            <w:tcW w:w="784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10"/>
              <w:ind w:left="450" w:hanging="0"/>
              <w:rPr/>
            </w:pPr>
            <w:r>
              <w:rPr>
                <w:bCs/>
                <w:iCs/>
                <w:sz w:val="24"/>
                <w:szCs w:val="24"/>
              </w:rPr>
              <w:t>Минская область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00"/>
              <w:ind w:left="44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9" w:leader="none"/>
              </w:tabs>
              <w:spacing w:lineRule="exac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04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 655,8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4 187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 469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 309,5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1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 181,6</w:t>
            </w:r>
          </w:p>
        </w:tc>
      </w:tr>
      <w:tr>
        <w:trPr/>
        <w:tc>
          <w:tcPr>
            <w:tcW w:w="784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10"/>
              <w:ind w:left="450" w:hanging="0"/>
              <w:rPr/>
            </w:pPr>
            <w:r>
              <w:rPr>
                <w:bCs/>
                <w:iCs/>
                <w:sz w:val="24"/>
                <w:szCs w:val="24"/>
              </w:rPr>
              <w:t>Могилевская область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00"/>
              <w:ind w:left="44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9" w:leader="none"/>
              </w:tabs>
              <w:spacing w:lineRule="exac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317,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 137,6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2 37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1 668,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4 659,2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1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4 480,4</w:t>
            </w:r>
          </w:p>
        </w:tc>
      </w:tr>
      <w:tr>
        <w:trPr/>
        <w:tc>
          <w:tcPr>
            <w:tcW w:w="784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10"/>
              <w:ind w:left="450" w:hanging="0"/>
              <w:rPr/>
            </w:pPr>
            <w:r>
              <w:rPr>
                <w:sz w:val="24"/>
                <w:szCs w:val="24"/>
              </w:rPr>
              <w:t>г.Минск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00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9" w:leader="none"/>
              </w:tabs>
              <w:spacing w:lineRule="exac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456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 199,4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9 196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4 675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2 298,1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1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 086,5</w:t>
            </w:r>
          </w:p>
        </w:tc>
      </w:tr>
      <w:tr>
        <w:trPr/>
        <w:tc>
          <w:tcPr>
            <w:tcW w:w="784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1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* (средства ЮНФПА, ЮНИСЕФ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09"/>
                <w:tab w:val="decimal" w:pos="1039" w:leader="none"/>
              </w:tabs>
              <w:spacing w:lineRule="exact" w:line="2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23,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 865,8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 92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 287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9"/>
                <w:tab w:val="decimal" w:pos="964" w:leader="none"/>
              </w:tabs>
              <w:spacing w:lineRule="exact" w:line="21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50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851" w:leader="none"/>
              </w:tabs>
              <w:spacing w:lineRule="exact" w:line="21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exact" w:line="2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jc w:val="both"/>
        <w:rPr>
          <w:szCs w:val="30"/>
        </w:rPr>
      </w:pPr>
      <w:r>
        <w:rPr>
          <w:szCs w:val="30"/>
        </w:rPr>
        <w:t>––––––––––––––––––––</w:t>
      </w:r>
    </w:p>
    <w:p>
      <w:pPr>
        <w:pStyle w:val="Normal"/>
        <w:spacing w:lineRule="exact" w:line="240"/>
        <w:ind w:firstLine="709"/>
        <w:jc w:val="both"/>
        <w:rPr>
          <w:sz w:val="22"/>
        </w:rPr>
      </w:pPr>
      <w:r>
        <w:rPr>
          <w:sz w:val="22"/>
        </w:rPr>
        <w:t>* Объем финансирования будет уточняться, привлечение бюджетных средств не предусматривается.</w:t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" w:cs="Times New Roman;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6"/>
    </w:rPr>
  </w:style>
  <w:style w:type="character" w:styleId="Style15">
    <w:name w:val="основной текст документа Знак"/>
    <w:qFormat/>
    <w:rPr>
      <w:rFonts w:ascii="Calibri" w:hAnsi="Calibri" w:eastAsia="Calibri" w:cs="Calibri"/>
      <w:sz w:val="30"/>
      <w:szCs w:val="30"/>
      <w:lang w:val="ru-RU" w:bidi="ar-SA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Bodytext">
    <w:name w:val="Body text_"/>
    <w:qFormat/>
    <w:rPr>
      <w:sz w:val="13"/>
      <w:szCs w:val="13"/>
      <w:shd w:fill="FFFFFF" w:val="clear"/>
      <w:lang w:val="en-US" w:bidi="ar-SA"/>
    </w:rPr>
  </w:style>
  <w:style w:type="character" w:styleId="Tablecaption4">
    <w:name w:val="Table caption (4)_"/>
    <w:qFormat/>
    <w:rPr>
      <w:rFonts w:ascii="Book Antiqua" w:hAnsi="Book Antiqua" w:cs="Book Antiqua"/>
      <w:sz w:val="12"/>
      <w:szCs w:val="12"/>
      <w:shd w:fill="FFFFFF" w:val="clear"/>
      <w:lang w:val="en-US" w:bidi="ar-SA"/>
    </w:rPr>
  </w:style>
  <w:style w:type="character" w:styleId="2">
    <w:name w:val=" Знак Знак2"/>
    <w:qFormat/>
    <w:rPr>
      <w:rFonts w:eastAsia="Calibri"/>
      <w:sz w:val="30"/>
      <w:szCs w:val="22"/>
    </w:rPr>
  </w:style>
  <w:style w:type="character" w:styleId="1">
    <w:name w:val=" Знак Знак1"/>
    <w:qFormat/>
    <w:rPr>
      <w:rFonts w:eastAsia="Calibri"/>
      <w:sz w:val="30"/>
      <w:szCs w:val="22"/>
    </w:rPr>
  </w:style>
  <w:style w:type="character" w:styleId="Style16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17">
    <w:name w:val="основной текст документ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30"/>
      <w:szCs w:val="3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144"/>
      <w:jc w:val="both"/>
    </w:pPr>
    <w:rPr>
      <w:rFonts w:eastAsia="Times New Roman;Times New Roman"/>
      <w:sz w:val="13"/>
      <w:szCs w:val="1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;Times New Roman" w:cs="Century Schoolbook"/>
      <w:color w:val="000000"/>
      <w:sz w:val="24"/>
      <w:szCs w:val="24"/>
      <w:lang w:val="be-BY" w:bidi="ar-SA" w:eastAsia="zh-CN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Book Antiqua" w:hAnsi="Book Antiqua" w:eastAsia="Times New Roman;Times New Roman" w:cs="Book Antiqua"/>
      <w:sz w:val="12"/>
      <w:szCs w:val="12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5:00Z</dcterms:created>
  <dc:creator>ygrok</dc:creator>
  <dc:description/>
  <cp:keywords/>
  <dc:language>en-US</dc:language>
  <cp:lastModifiedBy>mb5_01</cp:lastModifiedBy>
  <cp:lastPrinted>2016-03-21T12:15:00Z</cp:lastPrinted>
  <dcterms:modified xsi:type="dcterms:W3CDTF">2016-03-21T09:15:00Z</dcterms:modified>
  <cp:revision>2</cp:revision>
  <dc:subject/>
  <dc:title>Подпрограмма «Семья и детство»</dc:title>
</cp:coreProperties>
</file>