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0" w:hanging="0"/>
        <w:rPr>
          <w:szCs w:val="30"/>
        </w:rPr>
      </w:pPr>
      <w:r>
        <w:rPr>
          <w:szCs w:val="30"/>
        </w:rPr>
        <w:t>Приложение 10</w:t>
      </w:r>
    </w:p>
    <w:p>
      <w:pPr>
        <w:pStyle w:val="Normal"/>
        <w:spacing w:lineRule="exact" w:line="280"/>
        <w:ind w:left="9600" w:hanging="0"/>
        <w:rPr/>
      </w:pPr>
      <w:r>
        <w:rPr>
          <w:szCs w:val="30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490" w:hanging="0"/>
        <w:outlineLvl w:val="2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490" w:hanging="0"/>
        <w:outlineLvl w:val="2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490" w:hanging="0"/>
        <w:outlineLvl w:val="2"/>
        <w:rPr>
          <w:szCs w:val="30"/>
        </w:rPr>
      </w:pPr>
      <w:r>
        <w:rPr>
          <w:color w:val="000000"/>
          <w:szCs w:val="30"/>
        </w:rPr>
        <w:t>Ф</w:t>
      </w:r>
      <w:r>
        <w:rPr>
          <w:szCs w:val="30"/>
        </w:rPr>
        <w:t>инансовое обеспечение</w:t>
      </w:r>
      <w:r>
        <w:rPr>
          <w:color w:val="000000"/>
          <w:szCs w:val="30"/>
        </w:rPr>
        <w:t xml:space="preserve"> Государственной программы </w:t>
      </w:r>
    </w:p>
    <w:p>
      <w:pPr>
        <w:pStyle w:val="Normal"/>
        <w:spacing w:lineRule="exact" w:line="28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67"/>
        <w:gridCol w:w="1702"/>
        <w:gridCol w:w="1540"/>
        <w:gridCol w:w="1601"/>
        <w:gridCol w:w="1579"/>
        <w:gridCol w:w="1540"/>
        <w:gridCol w:w="1533"/>
      </w:tblGrid>
      <w:tr>
        <w:trPr>
          <w:tblHeader w:val="true"/>
        </w:trPr>
        <w:tc>
          <w:tcPr>
            <w:tcW w:w="3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задач подпрограм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ы финансирования, млн. рублей</w:t>
            </w:r>
          </w:p>
        </w:tc>
      </w:tr>
      <w:tr>
        <w:trPr>
          <w:tblHeader w:val="true"/>
        </w:trPr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8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одпрограмма 1 ”Семья и детство“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MS Mincho;‚l‚r –ѕ’©"/>
                <w:color w:val="000000"/>
                <w:spacing w:val="-4"/>
                <w:sz w:val="24"/>
                <w:szCs w:val="24"/>
                <w:lang w:eastAsia="ja-JP"/>
              </w:rPr>
              <w:t>.</w:t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Совершенствование сис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емы охраны здоровья матери и ребенк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местные бюджеты,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25 506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8 390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33 470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30 164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18 351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5 128,4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6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6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6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55 99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 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5 317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3 706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 552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 922,0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6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67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56 786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025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 232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 171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 249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 106,4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67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67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 723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 865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921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67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2. Развитие системы под</w:t>
              <w:softHyphen/>
              <w:t>держки семей с детьми и улуч</w:t>
              <w:softHyphen/>
              <w:t>шение условий их жизнедеятель</w:t>
              <w:softHyphen/>
            </w: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ности, укрепление института семь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1 809 654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 049 219,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130 680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216 551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298 278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14 924,5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1 510 124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003 796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076 299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156 445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231 532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 050,2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99 53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 422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 381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 105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 745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2 874,3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3. Обеспечение прав и за</w:t>
              <w:softHyphen/>
              <w:t>конных интересов детей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республиканский бюджет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8 16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0 9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 243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3 476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5 339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6 135,0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24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 503 328,7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 118 584,6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276 394,8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460 192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431 969,4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16 187,9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 034 288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061 270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163 859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353 627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333 423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2 107,2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56 316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1 447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8 614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4 277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7 995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3 980,7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 723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 865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921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одпрограмма 2 ”Профилактика и контроль неинфекционных заболеваний“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1. Снижение влияния фак</w:t>
              <w:softHyphen/>
            </w: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торов риска неинфекционных забо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леваний за счет создания единой профилактической сред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 и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7 685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 573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 361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 235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 465,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6 785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573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911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785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465,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12"/>
                <w:sz w:val="24"/>
                <w:szCs w:val="24"/>
                <w:lang w:eastAsia="ru-RU"/>
              </w:rPr>
              <w:t>Задача 2. Обеспечение профилактик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неинфекционных заболеваний на </w:t>
            </w:r>
            <w:r>
              <w:rPr>
                <w:rFonts w:eastAsia="Times New Roman;Times New Roman"/>
                <w:color w:val="000000"/>
                <w:spacing w:val="-12"/>
                <w:sz w:val="24"/>
                <w:szCs w:val="24"/>
                <w:lang w:eastAsia="ru-RU"/>
              </w:rPr>
              <w:t>протяжении всего жизненного цикла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pacing w:val="-12"/>
                <w:sz w:val="24"/>
                <w:szCs w:val="24"/>
                <w:lang w:eastAsia="ru-RU"/>
              </w:rPr>
              <w:t>посредством всеобщего и доступного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охвата населения услугами пер</w:t>
              <w:softHyphen/>
              <w:t>вичной медицинской помощ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,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94 785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30 428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23 115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32 225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0 419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8 595,5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81 979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7 867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0 554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9 664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7 858,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 034,2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 731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546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546,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546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546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546,3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5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Задача 3. Снижение преждевремен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ной смертности и стабилизация инвалидности населения, насту</w:t>
              <w:softHyphen/>
              <w:t>пивших по причине неинфек</w:t>
              <w:softHyphen/>
              <w:t>ционных заболеваний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,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090 659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28 701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10 081,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73 358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60 937,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17 580,0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618 335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3 391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4 252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0 745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 323,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3 623,1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450 717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09 908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0 427,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7 211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49 212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3 956,9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1 606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 401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 401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 401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 401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Задача 4. Обеспечение проведения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ониторинга состояния здоровья населения посредством создания </w:t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единого информационного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рост</w:t>
              <w:softHyphen/>
              <w:t>ранства здравоохранения Рес</w:t>
              <w:softHyphen/>
              <w:t>публики Беларусь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37,5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24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 915 930,2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65 953,9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141 196,2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13 457,4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88 459,7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06 863,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622 110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3 656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25 355,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71 848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6 975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4 275,6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 232 696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7 776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0 981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6 876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7 071,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9 991,1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1 123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 521,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 859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 733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 413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596,3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одпрограмма 3 ”Предупреждение и преодоление пьянства и алкоголизма“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1. Снижение уровня нега</w:t>
              <w:softHyphen/>
              <w:t>тивных социальных и экономи</w:t>
              <w:softHyphen/>
              <w:t>ческих последствий пьянства и алкоголизм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90 495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4 936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1 597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5 00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83 223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5 730,5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31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31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31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01 5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951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 443,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 8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 905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 400,0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31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88 995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 9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 154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 20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3 318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 330,5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2. Снижение объемов по</w:t>
              <w:softHyphen/>
            </w: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требления населением алкогольных напитков, слабоалкогольных напит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ков, пив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24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92 095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4 936,6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2 397,9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5 807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83 223,0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5 730,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03 1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951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 243,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 6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 905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 400,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88 995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2 9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 154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 20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3 318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 330,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одпрограмма 4 ”Туберкулез“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1. Предотвращение смерт</w:t>
              <w:softHyphen/>
              <w:t xml:space="preserve">ности от туберкулеза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,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57 025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5 252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3 777,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2 306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2 844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2 844,5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17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1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1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83 766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 753,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 753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 753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 753,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 753,2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1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17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0 156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 941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 991,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 041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 091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 091,3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1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1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3 103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 558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 032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9 512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1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Задача 2. Предупреждение заболе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ваемости туберкулезом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80 388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08 821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93 839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53 173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3 095,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1 457,8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/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45 138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8 671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6 389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4 923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 395,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 757,8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03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35 25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0 1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7 450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8 25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 70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6 700,0</w:t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3. Обеспечение качествен</w:t>
              <w:softHyphen/>
              <w:t>ным лечением пациентов с мно</w:t>
              <w:softHyphen/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жественными лекарственно-устой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чивыми формами туберкулез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,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74 843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9 205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3 930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0 505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0 382,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0 818,8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4 876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 330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 169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 365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 589,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 419,8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313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из них средства </w:t>
            </w:r>
            <w:r>
              <w:rPr>
                <w:rFonts w:eastAsia="Times New Roman;Times New Roman"/>
                <w:color w:val="000000"/>
                <w:spacing w:val="-12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целевых бюд</w:t>
              <w:softHyphen/>
              <w:t>жетных фондов (превентивных фондов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31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03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57 683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 562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 819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3 11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 793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 399,0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2 283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8 312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 941,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 030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210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212 257,5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53 280,1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41 547,4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85 986,2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96 322,7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35 121,1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93 780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2 755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7 312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2 042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8 738,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 930,8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700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з них средства государ</w:t>
              <w:softHyphen/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ственных целевых бюджет</w:t>
              <w:softHyphen/>
              <w:t xml:space="preserve">ных фондов (превентивных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фондов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73 09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9 653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6 260,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7 401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7 584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2 190,3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45 387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0 870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 974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6 542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одпрограмма 5 ”Профилактика ВИЧ-инфекции“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03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1. Обеспечение всеобщего доступа к диагностике, лечению, уходу и социальной поддержке в связи с ВИЧ-инфекцией, в том числе в пенитенциарной системе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,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06 259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9 428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3 907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19 901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43 682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69 339,6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63 128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3 389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4 709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0 039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0 468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4 521,5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3 680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763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 574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 213,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 818,1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9 449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5 728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 434,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 286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89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Задача 2. Элиминация вертикальной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передачи ВИЧ-инфекции от матер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ребенку и случаев передачи ВИЧ, связанных с оказанием медицин</w:t>
              <w:softHyphen/>
              <w:t>ской помощ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0 893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 657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 949,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 246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 432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 607,9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6 072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907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057,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206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373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527,1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 820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49,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91,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039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059,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080,8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12"/>
                <w:sz w:val="24"/>
                <w:szCs w:val="24"/>
                <w:lang w:eastAsia="ru-RU"/>
              </w:rPr>
              <w:t>Задача 3. Снижение распространения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ВИЧ в группах населения с высоким риском инфицирования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, иные источ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61 743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8 6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5 483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5 039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0 101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2 427,1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0 160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8,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614,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 453,6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58 034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 793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3 018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2 240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5 948,3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3 548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8 296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8 291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 689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 246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025,2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210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того по подпрограмме 5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908 895,9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25 778,0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47 340,4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83 186,7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12 216,2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40 374,6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09 361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0 6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2 166,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7 578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1 456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7 502,2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06 535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094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1 447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5 632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6 513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1 847,2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92 99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4 024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3 726,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59 976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 246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 025,2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одпрограмма 6 ”Внешняя миграция“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Задача 1. Управление внешней миг</w:t>
              <w:softHyphen/>
              <w:t>рацией с учетом демографического и социально-экономического разви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тия регионов страны, а также возвращения соотечественников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5 427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 327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63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59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 7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32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 700,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48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 900,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Задача 2. Совершенствование сис</w:t>
              <w:softHyphen/>
              <w:t>темы выявления, предупреждения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и пресечения незаконной миграции,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а также интеграции иностранцев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</w:t>
            </w:r>
          </w:p>
        </w:tc>
        <w:tc>
          <w:tcPr>
            <w:tcW w:w="9495" w:type="dxa"/>
            <w:gridSpan w:val="6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3. Совершенствование по</w:t>
              <w:softHyphen/>
              <w:t>рядка привлечения иностранных специалистов в Республику Бела</w:t>
              <w:softHyphen/>
              <w:t>русь, а также противодействия нелегальной миграции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-”-</w:t>
            </w:r>
          </w:p>
        </w:tc>
        <w:tc>
          <w:tcPr>
            <w:tcW w:w="9495" w:type="dxa"/>
            <w:gridSpan w:val="6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-”-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4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 CYR" w:hAnsi="Times New Roman CYR" w:eastAsia="Times New Roman;Times New Roman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10"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Итого по подпрограмме 6 – рес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убликанский бюджет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5 427,6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 327,6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 800,0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 700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 700,0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8 900,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3" w:type="dxa"/>
            <w:gridSpan w:val="8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одпрограмма 7 ”Обеспечение функционирования системы здравоохранения Республики Беларусь“</w:t>
            </w:r>
          </w:p>
          <w:p>
            <w:pPr>
              <w:pStyle w:val="Normal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Задача 1. Создание условий для развития здравоохранения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</w:t>
            </w:r>
          </w:p>
        </w:tc>
        <w:tc>
          <w:tcPr>
            <w:tcW w:w="9495" w:type="dxa"/>
            <w:gridSpan w:val="6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Задача 2. Обеспечение условий </w:t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для оказания услуг организациям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здравоохранения в соответствии с их уставной деятельностью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 и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местные бюджеты, собственные сред</w:t>
              <w:softHyphen/>
              <w:t>ства организа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55 749 231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1 638 872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4 866 408,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9 940 088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5 190 846,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4 113 016,4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3 735 994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099 028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779 719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731 799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 852 747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 272 699,6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313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из них средства </w:t>
            </w:r>
            <w:r>
              <w:rPr>
                <w:rFonts w:eastAsia="Times New Roman;Times New Roman"/>
                <w:color w:val="000000"/>
                <w:spacing w:val="-12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целевых бюд</w:t>
              <w:softHyphen/>
              <w:t>жетных фондов (превентивных фондов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42 44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2 216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4 106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7 804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 690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6 630,0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97 515 880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 097 523,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 484 095,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 285 652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 132 679,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 515 930,4</w:t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left="14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220"/>
              <w:ind w:left="145" w:hanging="0"/>
              <w:rPr>
                <w:rFonts w:eastAsia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pacing w:val="-8"/>
                <w:sz w:val="24"/>
                <w:szCs w:val="24"/>
                <w:lang w:eastAsia="ru-RU"/>
              </w:rPr>
              <w:t>собственные сред</w:t>
              <w:softHyphen/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ства организаций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4 497 355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442 320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602 593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922 635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205 419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324 386,4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224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того по подпрограмме 7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55 749 231,2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1 638 872,4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 w:before="120" w:after="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4 866 408,1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 w:before="120" w:after="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9 940 088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 w:before="120" w:after="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5 190 846,3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 w:before="120" w:after="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4 113 016,4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3 735 994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099 028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6 779 719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7 731 799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8 852 747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 272 699,6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700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з них средства государ</w:t>
              <w:softHyphen/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ственных целевых бюджет</w:t>
              <w:softHyphen/>
              <w:t xml:space="preserve">ных фондов (превентивных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фондов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42 44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2 216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4 106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7 804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 690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6 630,0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700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97 515 880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 097 523,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5 484 095,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9 285 652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 132 679,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7 515 930,4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обственные средства орга</w:t>
              <w:softHyphen/>
              <w:t xml:space="preserve">низаций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4 497 355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442 320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602 593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922 635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205 419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324 386,4</w:t>
            </w:r>
          </w:p>
        </w:tc>
      </w:tr>
      <w:tr>
        <w:trPr/>
        <w:tc>
          <w:tcPr>
            <w:tcW w:w="3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224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сего по Государственной программе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 w:before="120" w:after="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74 717 166,1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 w:before="120" w:after="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4 733 733,2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 w:before="120" w:after="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9 801 084,8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 w:before="120" w:after="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4 865 417,3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 w:before="120" w:after="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9 910 737,3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 w:before="120" w:after="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65 406 193,5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24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224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224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58 534 064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9 575 649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 587 456,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 656 196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 750 946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 963 815,4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714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з них средства государ</w:t>
              <w:softHyphen/>
            </w:r>
            <w:r>
              <w:rPr>
                <w:rFonts w:eastAsia="Times New Roman;Times New Roman"/>
                <w:color w:val="000000"/>
                <w:spacing w:val="-4"/>
                <w:sz w:val="24"/>
                <w:szCs w:val="24"/>
                <w:lang w:eastAsia="ru-RU"/>
              </w:rPr>
              <w:t>ственных целевых бюджет</w:t>
              <w:softHyphen/>
              <w:t>ных фондов (превентивных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фондов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743 54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 316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4 106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7 804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61 690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76 630,0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714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01 273 514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2 580 480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6 480 554,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0 163 047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3 935 161,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48 114 270,2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собственные средства орга</w:t>
              <w:softHyphen/>
              <w:t xml:space="preserve">низаций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14 497 355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442 320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602 593,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2 922 635,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205 419,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324 386,4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napToGrid w:val="false"/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napToGrid w:val="false"/>
              <w:spacing w:lineRule="exact" w:line="220"/>
              <w:ind w:left="-57" w:right="-57"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napToGrid w:val="false"/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napToGrid w:val="false"/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20"/>
              <w:ind w:left="462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иные источники*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decimal" w:pos="1225" w:leader="none"/>
              </w:tabs>
              <w:spacing w:lineRule="exact" w:line="220"/>
              <w:ind w:hanging="0"/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412 232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lineRule="exact" w:line="220"/>
              <w:ind w:left="-57" w:righ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5 281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tabs>
                <w:tab w:val="clear" w:pos="708"/>
                <w:tab w:val="decimal" w:pos="1077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0 481,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decimal" w:pos="973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3 538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decimal" w:pos="1046" w:leader="none"/>
              </w:tabs>
              <w:spacing w:lineRule="exact" w:line="220"/>
              <w:ind w:left="-57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9 209,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decimal" w:pos="962" w:leader="none"/>
              </w:tabs>
              <w:spacing w:lineRule="exact" w:line="220"/>
              <w:ind w:left="-85" w:hanging="0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3 721,5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rPr>
          <w:szCs w:val="30"/>
        </w:rPr>
      </w:pPr>
      <w:r>
        <w:rPr>
          <w:szCs w:val="30"/>
        </w:rPr>
        <w:t>–––––––––––––––––––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* Объем финансирования будет уточняться, привлечение бюджетных средств не предусматривае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0"/>
      <w:szCs w:val="22"/>
    </w:rPr>
  </w:style>
  <w:style w:type="character" w:styleId="1">
    <w:name w:val=" Знак Знак1"/>
    <w:qFormat/>
    <w:rPr>
      <w:sz w:val="30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;Times New Roman"/>
      <w:b/>
      <w:bCs/>
      <w:sz w:val="22"/>
    </w:rPr>
  </w:style>
  <w:style w:type="paragraph" w:styleId="Xl147">
    <w:name w:val="xl147"/>
    <w:basedOn w:val="Normal"/>
    <w:qFormat/>
    <w:pPr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48">
    <w:name w:val="xl148"/>
    <w:basedOn w:val="Normal"/>
    <w:qFormat/>
    <w:pPr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49">
    <w:name w:val="xl149"/>
    <w:basedOn w:val="Normal"/>
    <w:qFormat/>
    <w:pPr>
      <w:spacing w:before="280" w:after="280"/>
      <w:ind w:hanging="0"/>
      <w:jc w:val="left"/>
      <w:textAlignment w:val="center"/>
    </w:pPr>
    <w:rPr>
      <w:rFonts w:eastAsia="Times New Roman;Times New Roman"/>
      <w:sz w:val="22"/>
    </w:rPr>
  </w:style>
  <w:style w:type="paragraph" w:styleId="Xl150">
    <w:name w:val="xl150"/>
    <w:basedOn w:val="Normal"/>
    <w:qFormat/>
    <w:pPr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;Times New Roman"/>
      <w:sz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;Times New Roman"/>
      <w:b/>
      <w:b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eastAsia="Times New Roman;Times New Roman"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;Times New Roman"/>
      <w:b/>
      <w:bCs/>
      <w:sz w:val="22"/>
    </w:rPr>
  </w:style>
  <w:style w:type="paragraph" w:styleId="Xl158">
    <w:name w:val="xl158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ind w:hanging="0"/>
      <w:jc w:val="left"/>
      <w:textAlignment w:val="center"/>
    </w:pPr>
    <w:rPr>
      <w:rFonts w:eastAsia="Times New Roman;Times New Roman"/>
      <w:sz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ind w:hanging="0"/>
      <w:jc w:val="left"/>
    </w:pPr>
    <w:rPr>
      <w:rFonts w:eastAsia="Times New Roman;Times New Roman"/>
      <w:b/>
      <w:bCs/>
      <w:sz w:val="22"/>
    </w:rPr>
  </w:style>
  <w:style w:type="paragraph" w:styleId="Xl163">
    <w:name w:val="xl163"/>
    <w:basedOn w:val="Normal"/>
    <w:qFormat/>
    <w:pPr>
      <w:shd w:fill="0070C0" w:val="clear"/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ind w:hanging="0"/>
      <w:jc w:val="left"/>
    </w:pPr>
    <w:rPr>
      <w:rFonts w:eastAsia="Times New Roman;Times New Roman"/>
      <w:sz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ind w:hanging="0"/>
      <w:jc w:val="left"/>
      <w:textAlignment w:val="top"/>
    </w:pPr>
    <w:rPr>
      <w:rFonts w:eastAsia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3:00Z</dcterms:created>
  <dc:creator>Admin</dc:creator>
  <dc:description/>
  <cp:keywords/>
  <dc:language>en-US</dc:language>
  <cp:lastModifiedBy>mb5_01</cp:lastModifiedBy>
  <cp:lastPrinted>2016-03-21T12:43:00Z</cp:lastPrinted>
  <dcterms:modified xsi:type="dcterms:W3CDTF">2016-03-21T09:44:00Z</dcterms:modified>
  <cp:revision>3</cp:revision>
  <dc:subject/>
  <dc:title>Приложение 2</dc:title>
</cp:coreProperties>
</file>