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программе ”Здоровье народа и демографическая безопасность Республики Беларусь“ на 2016 – 2020 годы</w:t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9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618" w:hanging="0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одпрограммы 2 ”Профилактика и контроль неинфекционных заболеваний“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"/>
        <w:gridCol w:w="1258"/>
        <w:gridCol w:w="1969"/>
        <w:gridCol w:w="16"/>
        <w:gridCol w:w="2008"/>
        <w:gridCol w:w="1356"/>
        <w:gridCol w:w="1056"/>
        <w:gridCol w:w="1056"/>
        <w:gridCol w:w="1056"/>
        <w:gridCol w:w="1056"/>
        <w:gridCol w:w="1047"/>
      </w:tblGrid>
      <w:tr>
        <w:trPr>
          <w:tblHeader w:val="true"/>
          <w:trHeight w:val="23" w:hRule="atLeast"/>
        </w:trPr>
        <w:tc>
          <w:tcPr>
            <w:tcW w:w="3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Сроки </w:t>
              <w:br/>
              <w:t>выпол</w:t>
              <w:softHyphen/>
              <w:t>н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зчик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90" w:leader="none"/>
              </w:tabs>
              <w:autoSpaceDE w:val="false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lang w:eastAsia="en-US"/>
              </w:rPr>
              <w:t>Объемы финансирования, млн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Задача 1. Снижение влияния факторов риска неинфекционных заболеваний за счет создания единой профилактической сре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. Разработка нормативного правового акта по защите здоровья населения от последствий потребления табака и воздействия окружающего табачного дыма</w:t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  <w:t>2016 год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МВД, Минторг, МЧС, Минжилкомхоз, облиспол</w:t>
              <w:softHyphen/>
              <w:t>комы, Мин</w:t>
              <w:softHyphen/>
              <w:t>ский гор</w:t>
              <w:softHyphen/>
              <w:t>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Artx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Осуществление международного сотрудничества по выполнению требований Рамочной конвенции ВОЗ по борьбе против табака (РКБТ) и проведение мониторинга за ходом ее реализации</w:t>
            </w:r>
          </w:p>
          <w:p>
            <w:pPr>
              <w:pStyle w:val="Artx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</w:rPr>
              <w:t>Минздрав, Госстандарт, Мин</w:t>
            </w:r>
            <w:r>
              <w:rPr>
                <w:spacing w:val="-4"/>
                <w:sz w:val="24"/>
              </w:rPr>
              <w:t>торг, МЧС, Мин</w:t>
              <w:softHyphen/>
              <w:t>экономики</w:t>
            </w:r>
            <w:r>
              <w:rPr>
                <w:sz w:val="24"/>
              </w:rPr>
              <w:t>, ГТК, МВД, концерн ”Белгоспищепром“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 Регулирование акцизов на табачные изделия с учетом </w:t>
              <w:br/>
              <w:t>параметров инфляции и иных внешних факторо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  <w:t>2016 –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НС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. Введение ограничительных мер по борьбе против табака, защищающих граждан от воздействия табачного дыма</w:t>
            </w:r>
          </w:p>
        </w:tc>
        <w:tc>
          <w:tcPr>
            <w:tcW w:w="1258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Мин-</w:t>
            </w:r>
            <w:r>
              <w:rPr>
                <w:spacing w:val="-8"/>
              </w:rPr>
              <w:t>жилкомхоз, МВД</w:t>
            </w:r>
            <w:r>
              <w:rPr/>
              <w:t>, МЧС, облиспол-комы, Минский гор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 Популяризация здорового образа жизни и профилактика неинфекционных заболеваний, вызванных основными факторами риска (курение, злоупотребление алкоголем, нездоровое питание и недостаточная физическая активность), разработка и внедрение информационной стратегии здорового образа жизни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2016 –  2019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</w:rPr>
              <w:t>Минздрав, Мин-информ, Минобразование, МЧС, облисполкомы, Минский горисполком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иные источники* (средства ВОЗ, </w:t>
            </w:r>
            <w:r>
              <w:rPr>
                <w:spacing w:val="-16"/>
              </w:rPr>
              <w:t>ЮНИСЕФ, ПРООН</w:t>
            </w:r>
            <w:r>
              <w:rPr/>
              <w:t>, ЮНФПА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18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73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61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13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1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6.</w:t>
            </w:r>
            <w:r>
              <w:rPr>
                <w:lang w:val="be-BY"/>
              </w:rPr>
              <w:t> </w:t>
            </w:r>
            <w:r>
              <w:rPr/>
              <w:t>Развитие механизмов продвижения здорового образа жизни на местном уровне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/>
            </w:pPr>
            <w:r>
              <w:rPr/>
              <w:t>2016 – 2019 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-исполкомы, Мин-ский горисполком, Минобразование, Мин-информ, Общена-циональное теле-видение (ОНТ), ЗАО ”Столичное телевидение“ (СТВ)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. Вовлечение населения в реализацию общественного проекта ”Здоровый город“ во всех регионах республик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2019 годы</w:t>
            </w:r>
          </w:p>
          <w:p>
            <w:pPr>
              <w:pStyle w:val="Style22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261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-исполкомы, Мин-ский гор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8.</w:t>
            </w:r>
            <w:r>
              <w:rPr>
                <w:lang w:val="be-BY"/>
              </w:rPr>
              <w:t> </w:t>
            </w:r>
            <w:r>
              <w:rPr/>
              <w:t>Привлечение населения к участию в мероприятиях здорового семейного отдыха (скандинавская ходьба, велодорожки, дорожки для самокатов и другое) в центральном детском парке имени М.Горького г</w:t>
            </w:r>
            <w:r>
              <w:rPr>
                <w:lang w:val="be-BY"/>
              </w:rPr>
              <w:t>.</w:t>
            </w:r>
            <w:r>
              <w:rPr/>
              <w:t xml:space="preserve">Минск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, Минздрав, Минспорт,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информ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Foot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9. Организация информационно-образовательной работы с населением по вопросам формирования здорового образа жизни и самосохранительного поведения, проблемам неинфекционных заболеваний посредством проведения широкомасштабных акций, культурных мероприятий, информационных кампаний, единых дней здоровья, широкого использования интернет-ресур</w:t>
              <w:softHyphen/>
              <w:t>сов, проведения физкультурно-спор</w:t>
              <w:softHyphen/>
              <w:t>тивных мероприятий и их освещения в средствах массовой информации, разработки и внедрения общественного проекта ”Волонтер здорового образа жизни“</w:t>
            </w:r>
          </w:p>
          <w:p>
            <w:pPr>
              <w:pStyle w:val="Foot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/>
            </w:pPr>
            <w:r>
              <w:rPr/>
              <w:t>2016 –  2020</w:t>
            </w:r>
            <w:r>
              <w:rPr>
                <w:lang w:val="be-BY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</w:rPr>
              <w:t>Минздрав, Мин</w:t>
              <w:softHyphen/>
              <w:t>образование</w:t>
            </w:r>
            <w:r>
              <w:rPr>
                <w:spacing w:val="-12"/>
                <w:sz w:val="24"/>
              </w:rPr>
              <w:t>, Мин</w:t>
              <w:softHyphen/>
              <w:t>спорт, Мининформ</w:t>
            </w:r>
            <w:r>
              <w:rPr>
                <w:sz w:val="24"/>
              </w:rPr>
              <w:t xml:space="preserve">, Минкультуры, </w:t>
            </w:r>
            <w:r>
              <w:rPr>
                <w:spacing w:val="-4"/>
                <w:sz w:val="24"/>
              </w:rPr>
              <w:t>Белтелерадиоко</w:t>
            </w:r>
            <w:r>
              <w:rPr>
                <w:sz w:val="24"/>
              </w:rPr>
              <w:t>м</w:t>
              <w:softHyphen/>
              <w:t>пания, облисполкомы, Минский горисполком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.</w:t>
            </w:r>
            <w:r>
              <w:rPr>
                <w:lang w:val="be-BY"/>
              </w:rPr>
              <w:t> </w:t>
            </w:r>
            <w:r>
              <w:rPr/>
              <w:t xml:space="preserve">Подготовка и размещение (распространение) социальной телевизионной и интернет-рекламы по вопросам здорового образа жизни, профилактики неинфекционных заболеваний, потребления табака, травматизма и насил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  <w:t>2016 –  2020 годы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Мин</w:t>
              <w:softHyphen/>
              <w:t>образование, Минкультуры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11.</w:t>
            </w:r>
            <w:r>
              <w:rPr>
                <w:lang w:val="be-BY"/>
              </w:rPr>
              <w:t> </w:t>
            </w:r>
            <w:r>
              <w:rPr/>
              <w:t>Проведение конкурсов рисунка по разным аспектам здорового образа жизни, тиражирование лучших из них посредством изготовления календарей, стендов, билбордов в детских парках и зонах отдыха, использование в социальной рекламе на телевидении, местах отдых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</w:rPr>
              <w:t>Минобразование, Минздрав, облисполкомы, Минский горисполком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2. Популяризация активных форм досуга (туризм, танцы, йога и другое), создание условий для их развития</w:t>
            </w:r>
          </w:p>
        </w:tc>
        <w:tc>
          <w:tcPr>
            <w:tcW w:w="1258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</w:rPr>
              <w:t>Минспорт, Мин-образование, обл-исполкомы, Мин-ский горисполком, Мининфор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pacing w:lineRule="exact" w:line="240"/>
              <w:ind w:left="-57" w:right="-57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  <w:lang w:val="be-BY"/>
              </w:rPr>
              <w:t> </w:t>
            </w:r>
            <w:r>
              <w:rPr>
                <w:color w:val="000000"/>
              </w:rPr>
              <w:t>Обеспечение доступности спортивных учреждений и пользования спортивными сооружениями для посещения всеми категориями населения, в том числе детьми, находящимися в социально опасном положении, состоящими на учете в инспекциях по делам несовершеннолетних</w:t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</w:rPr>
              <w:t>облисполкомы, Минский гор-исполком, Мин</w:t>
              <w:softHyphen/>
              <w:t>образование, Минспорт, МВД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24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pacing w:lineRule="exact" w:line="240"/>
              <w:ind w:left="-57" w:right="-57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  <w:lang w:val="be-BY"/>
              </w:rPr>
              <w:t> </w:t>
            </w:r>
            <w:r>
              <w:rPr>
                <w:color w:val="000000"/>
              </w:rPr>
              <w:t>Привлечение населения к участию в соревнованиях на базе спортивных объектов (</w:t>
            </w:r>
            <w:r>
              <w:rPr>
                <w:color w:val="000000"/>
                <w:spacing w:val="-8"/>
              </w:rPr>
              <w:t>дворовых и детских спортивных</w:t>
            </w:r>
            <w:r>
              <w:rPr>
                <w:color w:val="000000"/>
              </w:rPr>
              <w:t xml:space="preserve"> площадок, дорожек и троп здор</w:t>
            </w:r>
            <w:r>
              <w:rPr>
                <w:color w:val="000000"/>
                <w:spacing w:val="-8"/>
              </w:rPr>
              <w:t>овья, уголков здоровья и других</w:t>
            </w:r>
            <w:r>
              <w:rPr>
                <w:color w:val="000000"/>
              </w:rPr>
              <w:t>)</w:t>
            </w:r>
          </w:p>
          <w:p>
            <w:pPr>
              <w:pStyle w:val="Default"/>
              <w:spacing w:lineRule="exact" w:line="240"/>
              <w:ind w:left="-57" w:right="-57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</w:rPr>
              <w:t>облисполкомы, Минский гор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be-BY"/>
              </w:rPr>
              <w:t> </w:t>
            </w:r>
            <w:r>
              <w:rPr>
                <w:color w:val="000000"/>
              </w:rPr>
              <w:t>Реализация межведомственных информационных проектов ”Здоровая школа“, ”Здоровый класс“</w:t>
            </w:r>
          </w:p>
        </w:tc>
        <w:tc>
          <w:tcPr>
            <w:tcW w:w="1258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инздрав, Мин-образование, обл-исполкомы, Мин-ск</w:t>
            </w:r>
            <w:r>
              <w:rPr>
                <w:spacing w:val="-4"/>
                <w:sz w:val="24"/>
              </w:rPr>
              <w:t>ий горисполком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6.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Привлечение населения к реа</w:t>
              <w:softHyphen/>
              <w:t>лизации</w:t>
            </w:r>
            <w:r>
              <w:rPr/>
              <w:t xml:space="preserve"> информационного проекта ”Школа – территория здоровья“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”-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17. Реализация мер, направлен</w:t>
              <w:softHyphen/>
              <w:t>ных</w:t>
            </w:r>
            <w:r>
              <w:rPr/>
              <w:t xml:space="preserve"> на </w:t>
            </w:r>
            <w:r>
              <w:rPr>
                <w:iCs/>
              </w:rPr>
              <w:t xml:space="preserve">мотивацию пожилого населения к физически активному образу жизни, занятиям </w:t>
            </w:r>
            <w:r>
              <w:rPr>
                <w:iCs/>
                <w:spacing w:val="-8"/>
              </w:rPr>
              <w:t>физической культурой и спортом</w:t>
            </w:r>
            <w:r>
              <w:rPr>
                <w:iCs/>
              </w:rPr>
              <w:t xml:space="preserve"> в кабинетах физической активности для лиц пожилого возраста в организациях здравоох</w:t>
            </w:r>
            <w:r>
              <w:rPr>
                <w:iCs/>
                <w:spacing w:val="-12"/>
              </w:rPr>
              <w:t>ра</w:t>
              <w:softHyphen/>
              <w:t>нения, территориальных цент</w:t>
              <w:softHyphen/>
              <w:t xml:space="preserve">рах </w:t>
            </w:r>
            <w:r>
              <w:rPr>
                <w:iCs/>
              </w:rPr>
              <w:t>социального обслуживани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исполкомы, Минский горисполком, Минздрав, Минтруда </w:t>
            </w:r>
            <w:r>
              <w:rPr>
                <w:spacing w:val="-8"/>
                <w:sz w:val="24"/>
              </w:rPr>
              <w:t>и соцзащиты, Мин</w:t>
              <w:softHyphen/>
              <w:t>с</w:t>
            </w:r>
            <w:r>
              <w:rPr>
                <w:sz w:val="24"/>
              </w:rPr>
              <w:t>порт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18.</w:t>
            </w:r>
            <w:r>
              <w:rPr>
                <w:lang w:val="en-US"/>
              </w:rPr>
              <w:t> </w:t>
            </w:r>
            <w:r>
              <w:rPr/>
              <w:t>Проведение комплексного исследования по установлению распространенности суицидального поведения среди детей и подростков, причин и факторов рис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1</w:t>
            </w:r>
            <w:r>
              <w:rPr>
                <w:lang w:val="en-US"/>
              </w:rPr>
              <w:t>8</w:t>
            </w:r>
            <w:r>
              <w:rPr/>
              <w:t xml:space="preserve">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инздрав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иные источники* </w:t>
            </w:r>
            <w:r>
              <w:rPr>
                <w:lang w:val="en-US"/>
              </w:rPr>
              <w:t>(</w:t>
            </w:r>
            <w:r>
              <w:rPr/>
              <w:t xml:space="preserve">средства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ЮНИСЕФ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18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19. Проведение информационно-образовательных акций среди населения в целях повышения осведомленности в вопросах, связанных с психическим здоровьем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инздрав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 xml:space="preserve">иные источники* (средства 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ЮНИСЕФ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20. Разработка и внедрение рекомендаций по здоровому питанию для различных групп населения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7, 2018 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tcBorders/>
          </w:tcPr>
          <w:p>
            <w:pPr>
              <w:pStyle w:val="Header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056" w:type="dxa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056" w:type="dxa"/>
            <w:tcBorders/>
          </w:tcPr>
          <w:p>
            <w:pPr>
              <w:pStyle w:val="Header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Default"/>
              <w:spacing w:lineRule="exact" w:line="220"/>
              <w:ind w:left="-57" w:right="-57" w:hanging="0"/>
              <w:jc w:val="both"/>
              <w:rPr/>
            </w:pPr>
            <w:r>
              <w:rPr>
                <w:color w:val="000000"/>
              </w:rPr>
              <w:t>21. Разработка предложений по ограничению рекламы пищевой продукции с высоким содержанием соли, сахара и жира, ориентированной на детей</w:t>
            </w:r>
          </w:p>
          <w:p>
            <w:pPr>
              <w:pStyle w:val="Default"/>
              <w:spacing w:lineRule="exact" w:line="22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left"/>
              <w:rPr/>
            </w:pPr>
            <w:r>
              <w:rPr/>
              <w:t>2016 год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.</w:t>
            </w:r>
            <w:r>
              <w:rPr>
                <w:lang w:val="en-US"/>
              </w:rPr>
              <w:t> </w:t>
            </w:r>
            <w:r>
              <w:rPr/>
              <w:t>Актуализация и реализация требований к организации питания отдельных категорий населения (детское население, лица, находящиеся в организациях здравоохранения, в учреждениях социального обслуживания, на оздоровлении) с учетом снижения содержания соли, сахара, увеличения количества свежих овощей и фруктов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7 –2020 годы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672" w:leader="none"/>
              </w:tabs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3.</w:t>
            </w:r>
            <w:r>
              <w:rPr>
                <w:lang w:val="en-US"/>
              </w:rPr>
              <w:t> </w:t>
            </w:r>
            <w:r>
              <w:rPr/>
              <w:t>Реализация комплекса мер, направленных на разработку и внесение в законодательство изменений в части ужесточения гигиенических нормативов содержания трансизомеров жирных кислот в отдельных видах масложировой продукции, сни</w:t>
              <w:softHyphen/>
              <w:t>жение содержания сахара в рецептурах кисломолочной продукции, другой продукции для детей дошкольного и школьного возраста, снижение содержания соли в колбасных изделиях, плодоовощных консервах, расширение ассортим</w:t>
            </w:r>
            <w:r>
              <w:rPr>
                <w:spacing w:val="-8"/>
              </w:rPr>
              <w:t>ента хлебобулочных изделий со</w:t>
            </w:r>
            <w:r>
              <w:rPr/>
              <w:t xml:space="preserve"> сниженным содержанием соли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Минздрав, концерн ”Белгоспищепром“, Минсельхозпрод, НАН Беларуси, (РУП</w:t>
            </w:r>
            <w:r>
              <w:rPr>
                <w:lang w:val="be-BY"/>
              </w:rPr>
              <w:t xml:space="preserve"> </w:t>
            </w:r>
            <w:r>
              <w:rPr/>
              <w:t>”НПЦ НАН Беларуси по про</w:t>
            </w:r>
            <w:r>
              <w:rPr>
                <w:spacing w:val="-4"/>
              </w:rPr>
              <w:t>д</w:t>
            </w:r>
            <w:r>
              <w:rPr>
                <w:spacing w:val="-8"/>
              </w:rPr>
              <w:t>овольствию), обл</w:t>
              <w:softHyphen/>
              <w:t>исполкомы</w:t>
            </w:r>
            <w:r>
              <w:rPr/>
              <w:t>, Минский горисполком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4. Проведение мониторинга организации лечебного (диетического) питания в организованных коллективах (учреждений дошкольного, общего среднего образования и других)</w:t>
            </w:r>
          </w:p>
          <w:p>
            <w:pPr>
              <w:pStyle w:val="Heading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Минторг, Минздрав, Минобразование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5.</w:t>
            </w:r>
            <w:r>
              <w:rPr>
                <w:lang w:val="en-US"/>
              </w:rPr>
              <w:t> </w:t>
            </w:r>
            <w:r>
              <w:rPr/>
              <w:t>Реализация комплекса мер по созданию безопасных условий жизнедеятельности населения, предусматривающего выполнение работ по установке автономных пожарных извеща</w:t>
              <w:softHyphen/>
              <w:t>телей и их техническому обслуживанию, внедрение технических решений по соединению автономных пожарных извещателей, установленных в домовладениях (квартирах), в одну сеть с соседними домами (квартирами), передаче сигналов от автономных пожарных извещателей на сигнально-звуковое устройство и пункты диспетчеризации пожарных аварийно-спасательных подразделений МЧС, выполнение работ по приведению печного отопления и электропроводки в соответствие с требованиями технических нормативных правовых акто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  <w:t>2016 –  2020 год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облисполкомы, Минский гор-исполком, МЧС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firstLine="709"/>
              <w:rPr>
                <w:bCs/>
              </w:rPr>
            </w:pPr>
            <w:r>
              <w:rPr>
                <w:bCs/>
              </w:rPr>
              <w:t>-”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right="-57" w:hanging="0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27 685,1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6 573,3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7 361,6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7 235,1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6 465,1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 w:before="120" w:after="0"/>
              <w:ind w:left="-57" w:right="-57" w:hanging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426" w:right="-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426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426" w:right="-57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20"/>
              <w:ind w:left="426" w:right="-57" w:hanging="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20"/>
              <w:ind w:left="426" w:right="-57" w:hanging="0"/>
              <w:jc w:val="both"/>
              <w:rPr/>
            </w:pPr>
            <w:r>
              <w:rPr/>
              <w:t>и</w:t>
            </w:r>
            <w:r>
              <w:rPr>
                <w:spacing w:val="-4"/>
              </w:rPr>
              <w:t>ные источники* (средства</w:t>
            </w:r>
            <w:r>
              <w:rPr/>
              <w:t xml:space="preserve"> ВОЗ, ЮНИСЕФ, ПРООН, ЮНФП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6 78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 573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 911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 78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 46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firstLine="600"/>
              <w:jc w:val="center"/>
              <w:rPr/>
            </w:pPr>
            <w:r>
              <w:rPr/>
              <w:t xml:space="preserve">Задача 2. Обеспечение профилактики неинфекционных заболеваний на протяжении всего жизненного цикла </w:t>
              <w:br/>
              <w:t>посредством всеобщего и доступного охвата населения услугами первичной медицинской помощ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26. Увеличение доли врачей, работающих по принципу врача общей практики, в системе оказания первичной медицинской помощи,</w:t>
            </w:r>
            <w:r>
              <w:rPr>
                <w:lang w:val="be-BY"/>
              </w:rPr>
              <w:t xml:space="preserve"> </w:t>
            </w:r>
            <w:r>
              <w:rPr/>
              <w:t>оборудование рабочих мест врачей общей практики и врачей, работающих по принципу врача общей практики, поддержка модернизации системы здравоохранения с упором на первичную медицинскую помощь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</w:rPr>
              <w:t>облисполкомы, Мин</w:t>
              <w:softHyphen/>
              <w:t>ский горисполком, Минздрав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местные бюджеты и иные источники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92 166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3 061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9 916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 204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 404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 579,7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4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3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4" w:right="-57" w:hanging="0"/>
              <w:jc w:val="both"/>
              <w:rPr>
                <w:bCs/>
                <w:iCs/>
              </w:rPr>
            </w:pPr>
            <w:r>
              <w:rPr/>
              <w:t xml:space="preserve">местные бюджеты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79</w:t>
            </w:r>
            <w:r>
              <w:rPr>
                <w:lang w:val="en-US"/>
              </w:rPr>
              <w:t> </w:t>
            </w:r>
            <w:r>
              <w:rPr/>
              <w:t>43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5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7</w:t>
            </w:r>
            <w:r>
              <w:rPr>
                <w:lang w:val="en-US"/>
              </w:rPr>
              <w:t> </w:t>
            </w:r>
            <w:r>
              <w:rPr/>
              <w:t>37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3</w:t>
            </w:r>
            <w:r>
              <w:rPr>
                <w:lang w:val="en-US"/>
              </w:rPr>
              <w:t> </w:t>
            </w:r>
            <w:r>
              <w:rPr/>
              <w:t>658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3</w:t>
            </w:r>
            <w:r>
              <w:rPr>
                <w:lang w:val="en-US"/>
              </w:rPr>
              <w:t> </w:t>
            </w:r>
            <w:r>
              <w:rPr/>
              <w:t>858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4</w:t>
            </w:r>
            <w:r>
              <w:rPr>
                <w:lang w:val="be-BY"/>
              </w:rPr>
              <w:t> </w:t>
            </w:r>
            <w:r>
              <w:rPr/>
              <w:t>033,4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Брест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3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2 57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2 57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Витеб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1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9 42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Гомель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39 14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Гроднен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1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2 573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2 573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  <w:t>12 568,4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Мин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14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>
                <w:spacing w:val="-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  <w:t>Могилев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1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>
                <w:spacing w:val="-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1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hanging="0"/>
              <w:rPr/>
            </w:pPr>
            <w:r>
              <w:rPr/>
              <w:t>г.Минс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pacing w:lineRule="exact" w:line="220"/>
              <w:jc w:val="both"/>
              <w:rPr/>
            </w:pPr>
            <w:r>
              <w:rPr/>
              <w:t>47 14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9 4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>
                <w:spacing w:val="-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5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744" w:leader="none"/>
              </w:tabs>
              <w:snapToGrid w:val="false"/>
              <w:spacing w:lineRule="exact" w:line="22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exact" w:line="22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/>
              <w:t>иные источники* (средства ВОЗ, ЮНФПА)</w:t>
            </w:r>
          </w:p>
        </w:tc>
        <w:tc>
          <w:tcPr>
            <w:tcW w:w="1356" w:type="dxa"/>
            <w:tcBorders/>
          </w:tcPr>
          <w:p>
            <w:pPr>
              <w:pStyle w:val="Heading"/>
              <w:tabs>
                <w:tab w:val="clear" w:pos="709"/>
                <w:tab w:val="decimal" w:pos="924" w:leader="none"/>
              </w:tabs>
              <w:spacing w:lineRule="exact" w:line="220"/>
              <w:jc w:val="both"/>
              <w:rPr/>
            </w:pPr>
            <w:r>
              <w:rPr/>
              <w:t>12 731,5</w:t>
            </w:r>
          </w:p>
        </w:tc>
        <w:tc>
          <w:tcPr>
            <w:tcW w:w="1056" w:type="dxa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2 546,3</w:t>
            </w:r>
          </w:p>
        </w:tc>
        <w:tc>
          <w:tcPr>
            <w:tcW w:w="1056" w:type="dxa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2 546,3</w:t>
            </w:r>
          </w:p>
        </w:tc>
        <w:tc>
          <w:tcPr>
            <w:tcW w:w="1056" w:type="dxa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2 546,3</w:t>
            </w:r>
          </w:p>
        </w:tc>
        <w:tc>
          <w:tcPr>
            <w:tcW w:w="1056" w:type="dxa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/>
              <w:t>2 546,3</w:t>
            </w:r>
          </w:p>
        </w:tc>
        <w:tc>
          <w:tcPr>
            <w:tcW w:w="1047" w:type="dxa"/>
            <w:tcBorders/>
          </w:tcPr>
          <w:p>
            <w:pPr>
              <w:pStyle w:val="Heading"/>
              <w:tabs>
                <w:tab w:val="clear" w:pos="709"/>
                <w:tab w:val="decimal" w:pos="744" w:leader="none"/>
              </w:tabs>
              <w:spacing w:lineRule="exact" w:line="220"/>
              <w:jc w:val="both"/>
              <w:rPr/>
            </w:pPr>
            <w:r>
              <w:rPr>
                <w:spacing w:val="-8"/>
              </w:rPr>
              <w:t>2 546,3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3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7</w:t>
            </w:r>
            <w:r>
              <w:rPr/>
              <w:t>.</w:t>
            </w:r>
            <w:r>
              <w:rPr>
                <w:lang w:val="be-BY"/>
              </w:rPr>
              <w:t> </w:t>
            </w:r>
            <w:r>
              <w:rPr/>
              <w:t>Разработка и реализация нормативных правовых актов, методических рекомендаций по неинфекционным заболеваниям для специалистов, оказывающих первичную медицинскую помощь (врачей и специалистов со средним медицинским образованием), тематического курса ”Разработка и реализация профилактических программ на территориальном уровне“ для врачей-специа</w:t>
              <w:softHyphen/>
              <w:t>листов в области организации здравоохранения, руководства по маршрутизации пациентов в амбулаторных организациях здравоохранения, клинических протоколов лечения табачной зависимости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, 2017 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31"/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  <w:r>
              <w:rPr>
                <w:color w:val="000000"/>
                <w:sz w:val="24"/>
                <w:szCs w:val="24"/>
                <w:lang w:val="be-BY"/>
              </w:rPr>
              <w:t> </w:t>
            </w:r>
            <w:r>
              <w:rPr>
                <w:color w:val="000000"/>
                <w:sz w:val="24"/>
                <w:szCs w:val="24"/>
              </w:rPr>
              <w:t>Совершенствование знаний врачей-специалистов, улучшение доступности и качества диагностики и лечения неинфекционных заболеваний на этапе оказания первичной медицинской помощи</w:t>
            </w:r>
          </w:p>
          <w:p>
            <w:pPr>
              <w:pStyle w:val="31"/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, 2017 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31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>29. Разработка руководства по медицинской профилактике для средних медицинских работников с видеоматериалами для работы школ по профилактике заболеваний и формированию мотивации к здоровому образу жизни у населения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</w:rPr>
              <w:t>Минздрав, обл-исполкомы, Мин-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. Организация и проведение семинаров и тренингов для работников организаций здраво</w:t>
            </w:r>
            <w:r>
              <w:rPr>
                <w:lang w:val="be-BY"/>
              </w:rPr>
              <w:t>-</w:t>
            </w:r>
            <w:r>
              <w:rPr/>
              <w:t>охранения первичного звена по вопросам профилактики неинфекционных заболеваний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Минздрав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31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. Обеспечение работы на базе наркологических диспансеров кабинетов по лечению никотиновой зависимости</w:t>
            </w:r>
          </w:p>
          <w:p>
            <w:pPr>
              <w:pStyle w:val="31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016,</w:t>
            </w:r>
          </w:p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017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</w:rPr>
              <w:t>Минздрав, обл-исполкомы, Мин-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2. Профилактика основных стоматологических заболеваний среди всех категорий населения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67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6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6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1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1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республикан</w:t>
              <w:softHyphen/>
              <w:t>ский бюдж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 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2.1. закупка препаратов фтора (лаки, гели, силанты) для местной фторпрофилактики у дете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 w:before="0" w:after="120"/>
              <w:ind w:left="176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 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7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7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317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2.2. закупка индикаторов для выявления зубного налет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7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3. Совершенствование оказания скорой медицинской помощи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97 944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6 502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6 2334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65 006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3 100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000,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04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 591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 750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3 740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7 115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 985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8 276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7 655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0 310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0 310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3 928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 847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8 199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8 744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 069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2 06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2 251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1 788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1 257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 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6 530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8 280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 150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 100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 160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 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8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 553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 815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5 946,8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20"/>
              <w:ind w:left="104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145</w:t>
            </w:r>
            <w:r>
              <w:rPr/>
              <w:t> </w:t>
            </w:r>
            <w:r>
              <w:rPr>
                <w:lang w:val="en-US"/>
              </w:rPr>
              <w:t>204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 </w:t>
            </w:r>
            <w:r>
              <w:rPr>
                <w:lang w:val="en-US"/>
              </w:rPr>
              <w:t>454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9</w:t>
            </w:r>
            <w:r>
              <w:rPr/>
              <w:t> </w:t>
            </w:r>
            <w:r>
              <w:rPr>
                <w:lang w:val="en-US"/>
              </w:rPr>
              <w:t>449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lang w:val="en-US"/>
              </w:rPr>
              <w:t>49</w:t>
            </w:r>
            <w:r>
              <w:rPr/>
              <w:t> </w:t>
            </w:r>
            <w:r>
              <w:rPr>
                <w:lang w:val="en-US"/>
              </w:rPr>
              <w:t>299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/>
              <w:t>33.1. закупка 360 единиц санитарного автотранспорта (для Брестской области – 45 еди</w:t>
              <w:softHyphen/>
              <w:t>ниц, Витебской обла</w:t>
              <w:softHyphen/>
              <w:t>сти – 66, Г</w:t>
            </w:r>
            <w:r>
              <w:rPr>
                <w:spacing w:val="-4"/>
              </w:rPr>
              <w:t>омельской обла</w:t>
              <w:softHyphen/>
              <w:t>сти – 41, Грод</w:t>
              <w:softHyphen/>
              <w:t>ненской</w:t>
            </w:r>
            <w:r>
              <w:rPr/>
              <w:t xml:space="preserve"> области – 47, Мин</w:t>
              <w:softHyphen/>
              <w:t>ской области – 39, Могилевской области – 3, г.Минска – 119 единиц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359 7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75 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16 5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16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spacing w:val="-8"/>
              </w:rPr>
              <w:t>4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spacing w:val="-8"/>
              </w:rPr>
              <w:t>1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6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1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7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439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18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1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9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3.2. закупка 145 аппаратов иску</w:t>
            </w:r>
            <w:r>
              <w:rPr>
                <w:spacing w:val="-4"/>
              </w:rPr>
              <w:t>сственной вентиляции легких</w:t>
            </w:r>
            <w:r>
              <w:rPr/>
              <w:t xml:space="preserve"> </w:t>
            </w:r>
            <w:r>
              <w:rPr>
                <w:spacing w:val="-4"/>
              </w:rPr>
              <w:t>портативных с пневмоприводом</w:t>
            </w:r>
            <w:r>
              <w:rPr/>
              <w:t xml:space="preserve"> (для Брестской области – 26 штук, Витебской области – 23, </w:t>
            </w:r>
            <w:r>
              <w:rPr>
                <w:spacing w:val="-8"/>
              </w:rPr>
              <w:t xml:space="preserve">Гомельской области – 19, Гродненской области – 18, </w:t>
            </w:r>
            <w:r>
              <w:rPr/>
              <w:t xml:space="preserve">Минской области – 9, Могилевской </w:t>
            </w:r>
            <w:r>
              <w:rPr>
                <w:spacing w:val="-8"/>
              </w:rPr>
              <w:t>области – 12, г.Минска – 38 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2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2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9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Гомель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Гроднен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Мин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90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30"/>
              <w:ind w:right="-57" w:hanging="0"/>
              <w:jc w:val="both"/>
              <w:rPr/>
            </w:pPr>
            <w:r>
              <w:rPr/>
              <w:t>33.3. закупка 151 дефибриллятора портативного с комбинированным питанием, имеющего блоки: кардиомонитор, пульсоксиметр, неинвазивное измерение артериального давления (для Брестской области – 26 штук, Витебской области – 23, Гомельской области –</w:t>
            </w:r>
            <w:r>
              <w:rPr>
                <w:spacing w:val="-8"/>
              </w:rPr>
              <w:t xml:space="preserve"> 19, Гродненской области – 18, </w:t>
            </w:r>
            <w:r>
              <w:rPr/>
              <w:t xml:space="preserve">Минской области – 9, </w:t>
            </w:r>
            <w:r>
              <w:rPr>
                <w:spacing w:val="-8"/>
              </w:rPr>
              <w:t>Моги</w:t>
            </w:r>
            <w:r>
              <w:rPr/>
              <w:t>левской области – 18, г.Минска – 38 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 6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7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1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47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 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 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8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 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9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9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30"/>
              <w:ind w:right="-57" w:hanging="0"/>
              <w:jc w:val="both"/>
              <w:rPr/>
            </w:pPr>
            <w:r>
              <w:rPr/>
              <w:t xml:space="preserve">33.4. закупка 852 ингаляторов </w:t>
              <w:br/>
              <w:t xml:space="preserve">лекарственных веществ (для </w:t>
            </w:r>
            <w:r>
              <w:rPr>
                <w:spacing w:val="-4"/>
              </w:rPr>
              <w:t xml:space="preserve">Брестской области – 123 штуки, </w:t>
            </w:r>
            <w:r>
              <w:rPr>
                <w:spacing w:val="-8"/>
              </w:rPr>
              <w:t>Витебской области – 122, Гомельской области – 137, Гродненской области – 98, М</w:t>
            </w:r>
            <w:r>
              <w:rPr>
                <w:spacing w:val="-4"/>
              </w:rPr>
              <w:t xml:space="preserve">инской области – 127, </w:t>
            </w:r>
            <w:r>
              <w:rPr>
                <w:spacing w:val="-8"/>
              </w:rPr>
              <w:t>Могилевской области – 96, г.</w:t>
            </w:r>
            <w:r>
              <w:rPr>
                <w:spacing w:val="-4"/>
              </w:rPr>
              <w:t xml:space="preserve">Минска – 149 штук)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 2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6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4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4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52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1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8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7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7,5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3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4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3.5. закупка 139 устройств для дозированного введения лекарственных веществ и инфузионных растворов под дозированным давлением с автономным питанием (шприцевой </w:t>
            </w:r>
            <w:r>
              <w:rPr>
                <w:spacing w:val="-4"/>
              </w:rPr>
              <w:t xml:space="preserve">насос) (для Брестской области – 26 штук, Витебской области – 23, Гомельской области – 19, </w:t>
            </w:r>
            <w:r>
              <w:rPr>
                <w:spacing w:val="-8"/>
              </w:rPr>
              <w:t xml:space="preserve">Гродненской области – 18, </w:t>
            </w:r>
            <w:r>
              <w:rPr/>
              <w:t xml:space="preserve">Минской области – 9, </w:t>
            </w:r>
            <w:r>
              <w:rPr>
                <w:spacing w:val="-4"/>
              </w:rPr>
              <w:t xml:space="preserve">Могилевской области – 6, </w:t>
            </w:r>
            <w:r>
              <w:rPr/>
              <w:t>г.Минска – 38 штук)</w:t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1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3.6. закупка 681 дефибриллятора портативного автономного (для Брестской области – 97 штук, Витебской области – 99, </w:t>
            </w:r>
            <w:r>
              <w:rPr>
                <w:spacing w:val="-8"/>
              </w:rPr>
              <w:t xml:space="preserve">Гомельской области – 118, Гродненской области – 80, </w:t>
            </w:r>
            <w:r>
              <w:rPr/>
              <w:t xml:space="preserve">Минской области – 118, </w:t>
            </w:r>
            <w:r>
              <w:rPr>
                <w:spacing w:val="-8"/>
              </w:rPr>
              <w:t xml:space="preserve">Могилевской области – 58, </w:t>
            </w:r>
            <w:r>
              <w:rPr/>
              <w:t>г.Минска – 111 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7 71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3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 4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 9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 3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56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7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2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4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9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31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31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31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 xml:space="preserve">Гомельская область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 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77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30"/>
              <w:ind w:right="-57" w:hanging="0"/>
              <w:jc w:val="both"/>
              <w:rPr/>
            </w:pPr>
            <w:r>
              <w:rPr/>
              <w:t xml:space="preserve">33.7. закупка 817 кислородных </w:t>
              <w:br/>
              <w:t xml:space="preserve">ингаляторов, работающих от автономного баллона (для Брестской области – 123 штуки, </w:t>
            </w:r>
            <w:r>
              <w:rPr>
                <w:spacing w:val="-4"/>
              </w:rPr>
              <w:t xml:space="preserve">Витебской области – 122, </w:t>
            </w:r>
            <w:r>
              <w:rPr>
                <w:spacing w:val="-8"/>
              </w:rPr>
              <w:t xml:space="preserve">Гомельской области – 137, Гродненской области – 98, </w:t>
            </w:r>
            <w:r>
              <w:rPr/>
              <w:t xml:space="preserve">Минской области – 127, </w:t>
            </w:r>
            <w:r>
              <w:rPr>
                <w:spacing w:val="-8"/>
              </w:rPr>
              <w:t xml:space="preserve">Могилевской области – 57, </w:t>
            </w:r>
            <w:r>
              <w:rPr/>
              <w:t>г.Минска – 153 штуки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3 074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445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 174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 168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532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3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967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86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86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93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95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90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80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780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190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60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76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76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39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 567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40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26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030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0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12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812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 2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07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14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 446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89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78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78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3.8. закупка 850 мобильных средств транкинговой связи (Motorola) (для </w:t>
            </w:r>
            <w:r>
              <w:rPr>
                <w:spacing w:val="-8"/>
              </w:rPr>
              <w:t xml:space="preserve">Брестской области – 123 штуки, Витебской области – 122, </w:t>
            </w:r>
            <w:r>
              <w:rPr>
                <w:spacing w:val="-12"/>
              </w:rPr>
              <w:t>Гомельской об</w:t>
            </w:r>
            <w:r>
              <w:rPr>
                <w:spacing w:val="-8"/>
              </w:rPr>
              <w:t xml:space="preserve">ласти – 131, Гродненской области – 98, Минской области – 127, Могилевской области – 96, </w:t>
            </w:r>
            <w:r>
              <w:rPr/>
              <w:t>г.Минска – 153 штуки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939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939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4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51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58,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25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0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0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21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8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8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3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9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64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8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3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39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7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5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1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6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2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2,8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 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29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5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1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1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3.9. закупка 775 пульсоксиметров (для </w:t>
            </w:r>
            <w:r>
              <w:rPr>
                <w:spacing w:val="-8"/>
              </w:rPr>
              <w:t xml:space="preserve">Брестской области – 123 штуки, Витебской области – 122, </w:t>
            </w:r>
            <w:r>
              <w:rPr/>
              <w:t>Гомельской области – 137, Гродненской области – 98, Минской области – 127, Моги</w:t>
            </w:r>
            <w:r>
              <w:rPr>
                <w:spacing w:val="-8"/>
              </w:rPr>
              <w:t>левской области – 19, г.Минска –</w:t>
            </w:r>
            <w:r>
              <w:rPr/>
              <w:t xml:space="preserve"> 149 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236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3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4 155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678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 62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62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34,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659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63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63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31,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654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30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61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61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734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46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93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93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525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10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10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680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36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72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272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03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03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6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799,0</w:t>
            </w:r>
          </w:p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159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319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319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6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3.10. закупка 788 электрокардиографов портативных автономных (для Брестской области – 123 штуки, Витебской области – 122, Гомельской области – 137, Гродненской </w:t>
            </w:r>
            <w:r>
              <w:rPr>
                <w:spacing w:val="-8"/>
              </w:rPr>
              <w:t>области – 98, Минской области –</w:t>
            </w:r>
            <w:r>
              <w:rPr/>
              <w:t xml:space="preserve"> 127, Могилевской области – 32, г.Мин</w:t>
              <w:softHyphen/>
              <w:t>ска – 149 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5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3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3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37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262,5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7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Витеб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4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37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37,5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Гродне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17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7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7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33.11. закупка 302 передатчиков</w:t>
            </w:r>
            <w:r>
              <w:rPr/>
              <w:t xml:space="preserve"> ЭКГ (Теле-ЭКГ) (для Брестской области – 43 штуки, Витебской области – 90, </w:t>
            </w:r>
            <w:r>
              <w:rPr>
                <w:spacing w:val="-4"/>
              </w:rPr>
              <w:t xml:space="preserve">Гомельской области – 65, Гродненской области – 6, </w:t>
            </w:r>
            <w:r>
              <w:rPr/>
              <w:t xml:space="preserve">Минской области – 6, </w:t>
            </w:r>
            <w:r>
              <w:rPr>
                <w:spacing w:val="-8"/>
              </w:rPr>
              <w:t>Могилевской области – 36, г.</w:t>
            </w:r>
            <w:r>
              <w:rPr/>
              <w:t>Минска – 56 штук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 0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9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0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3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9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pacing w:lineRule="exact" w:line="230"/>
              <w:ind w:left="-57" w:right="-57" w:hanging="0"/>
              <w:jc w:val="both"/>
              <w:rPr/>
            </w:pPr>
            <w:r>
              <w:rPr/>
              <w:t xml:space="preserve">33.12. закупка 31 принимающей станции ЭКГ (Теле-ЭКГ) (для Брестской области – 7 штук, Витебской области – 6, Гомельской области – 7, </w:t>
            </w:r>
            <w:r>
              <w:rPr>
                <w:spacing w:val="-8"/>
              </w:rPr>
              <w:t xml:space="preserve">Гродненской области – 1, </w:t>
            </w:r>
            <w:r>
              <w:rPr>
                <w:spacing w:val="-4"/>
              </w:rPr>
              <w:t>Минской области – 1, Могилевской области – 8, г</w:t>
            </w:r>
            <w:r>
              <w:rPr/>
              <w:t>.Минска – 1 штука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6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0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right="-57" w:hanging="0"/>
              <w:rPr>
                <w:lang w:val="en-US"/>
              </w:rPr>
            </w:pPr>
            <w:r>
              <w:rPr/>
              <w:t>Итого по задаче 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4"/>
              </w:rPr>
              <w:t>794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785,7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13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28,8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223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115,8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232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225,9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12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19,7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pacing w:val="-8"/>
              </w:rPr>
              <w:t>8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95,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426" w:right="-57" w:hanging="0"/>
              <w:jc w:val="both"/>
              <w:rPr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426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42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exact" w:line="180"/>
              <w:ind w:left="42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2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/>
              <w:ind w:left="425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781 979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2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67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22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54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22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64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1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58,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86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34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Брес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14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81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2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300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6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30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15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5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Витеб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35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976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180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60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60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5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03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743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4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27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744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294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29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Гроднен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1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61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333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4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100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03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2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718,4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04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345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60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700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45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/>
              <w:t>Могилев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2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0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230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2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11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1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60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3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473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5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945,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8"/>
              </w:rPr>
              <w:t>7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96,8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425" w:right="-57" w:hanging="0"/>
              <w:jc w:val="both"/>
              <w:rPr>
                <w:lang w:val="en-US"/>
              </w:rPr>
            </w:pPr>
            <w:r>
              <w:rPr/>
              <w:t>г.Минс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93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39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56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34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5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009,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58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859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5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9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26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  <w:t>иные источники* (средства ВОЗ, ЮНФПА)</w:t>
            </w:r>
          </w:p>
          <w:p>
            <w:pPr>
              <w:pStyle w:val="Normal"/>
              <w:spacing w:lineRule="exact" w:line="240"/>
              <w:ind w:left="142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 731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546,3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Задача 3. Снижение преждевременной смертности и стабилизация инвалидности населения, наступивших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о причине неинфекционных заболеваний</w:t>
            </w:r>
          </w:p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bCs/>
              </w:rPr>
              <w:t>34</w:t>
            </w:r>
            <w:r>
              <w:rPr>
                <w:bCs/>
                <w:spacing w:val="-4"/>
              </w:rPr>
              <w:t>.</w:t>
            </w:r>
            <w:r>
              <w:rPr>
                <w:spacing w:val="-4"/>
              </w:rPr>
              <w:t xml:space="preserve"> Разработка информационных</w:t>
            </w:r>
            <w:r>
              <w:rPr/>
              <w:t xml:space="preserve"> материалов (памятки, брошюры) о первых признаках сердечного приступа, острого инфаркта миокарда, гипертонического криза, об оказании до</w:t>
              <w:softHyphen/>
              <w:t>врачебной помощи и самопомощи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</w:t>
              <w:softHyphen/>
              <w:t>исполкомы, Мин</w:t>
              <w:softHyphen/>
              <w:t>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5. Разработка тематических видеороликов по вопросам оказания доврачебной помощи, самопомощи при первых признаках гипертонического криза, острого инфаркта миокарда, уходу за пациентами после выписки из стационар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6. Включение в санитарные нормы и правила строительства вокзалов, аэропортов, метро, стадионов, концертных залов и других мест нахождения большого количества людей требований по оснащению их при строительстве автоматическими портативными кардиовертерами-дефибрилляторам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Мин-</w:t>
            </w:r>
            <w:r>
              <w:rPr>
                <w:spacing w:val="-4"/>
              </w:rPr>
              <w:t>стройархитектуры,</w:t>
            </w:r>
            <w:r>
              <w:rPr/>
              <w:t xml:space="preserve"> МЧС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37. Совершенствование ранней диагностики болезней системы кровообращения и их осложнений, внедрение современных медицинских технологий при оказании кардиологической помощи пациентам с острым коронарным синдромом,</w:t>
            </w:r>
            <w:r>
              <w:rPr/>
              <w:t xml:space="preserve"> актив</w:t>
              <w:softHyphen/>
              <w:t>ное внедрение тромболизис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еспубликанский и местные бюджет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734 71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1 218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230 898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82 153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55 848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54 598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4" w:right="-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34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4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249 41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723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56 723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78 523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56 723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56 723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34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4" w:right="-57" w:hanging="0"/>
              <w:jc w:val="both"/>
              <w:rPr/>
            </w:pPr>
            <w:r>
              <w:rPr>
                <w:spacing w:val="-8"/>
              </w:rPr>
              <w:t xml:space="preserve">местные бюджеты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485 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0 494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7 41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03 630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99 12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97 875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34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left="175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0 02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 8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0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0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0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4 27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8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 25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 6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8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8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 03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0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 671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971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171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171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9 82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8 4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810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8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 8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5 03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0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 6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6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646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046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87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6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65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3 236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 187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187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987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487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387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1.</w:t>
            </w:r>
            <w:r>
              <w:rPr>
                <w:lang w:val="en-US"/>
              </w:rPr>
              <w:t> </w:t>
            </w:r>
            <w:r>
              <w:rPr/>
              <w:t xml:space="preserve">закупка 145 систем суточного мониторирования ЭКГ (по </w:t>
            </w:r>
            <w:r>
              <w:rPr>
                <w:spacing w:val="-4"/>
              </w:rPr>
              <w:t>25 штук для областей, 20 штук –</w:t>
            </w:r>
            <w:r>
              <w:rPr/>
              <w:t xml:space="preserve"> для г.Минск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</w:rPr>
            </w:pPr>
            <w:r>
              <w:rPr/>
              <w:t>2017 –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37.2.</w:t>
            </w:r>
            <w:r>
              <w:rPr>
                <w:lang w:val="en-US"/>
              </w:rPr>
              <w:t> </w:t>
            </w:r>
            <w:r>
              <w:rPr/>
              <w:t>закупка 140 систем суточного мониторирования артериального давления (по 25 штук – для областей, 10 штук – для г.Минска и 5 штук – для Могилевской област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</w:rPr>
            </w:pPr>
            <w:r>
              <w:rPr/>
              <w:t>2017 –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4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3.</w:t>
            </w:r>
            <w:r>
              <w:rPr>
                <w:lang w:val="en-US"/>
              </w:rPr>
              <w:t> </w:t>
            </w:r>
            <w:r>
              <w:rPr/>
              <w:t>закупка 165 систем контроля антикоагулянтной терапии (по 25 штук – для областей и 15 штук – для г.Минска с расходными материалами, всего 96 000 тестов, по 2400 тестов в год – для областей, 4800 тестов в год – для г.Минска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2020 го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 </w:t>
            </w:r>
            <w:r>
              <w:rPr/>
              <w:t>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7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</w:t>
            </w:r>
            <w:r>
              <w:rPr>
                <w:lang w:val="be-BY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купка 165</w:t>
            </w:r>
            <w:r>
              <w:rPr>
                <w:lang w:val="be-BY"/>
              </w:rPr>
              <w:t xml:space="preserve"> </w:t>
            </w:r>
            <w:r>
              <w:rPr/>
              <w:t>комплекс</w:t>
            </w:r>
            <w:r>
              <w:rPr>
                <w:lang w:val="be-BY"/>
              </w:rPr>
              <w:t>ов</w:t>
            </w:r>
            <w:r>
              <w:rPr/>
              <w:t xml:space="preserve"> для проведения нагрузочных проб (велоэргометров) </w:t>
            </w:r>
            <w:r>
              <w:rPr>
                <w:lang w:val="be-BY"/>
              </w:rPr>
              <w:t>(</w:t>
            </w:r>
            <w:r>
              <w:rPr/>
              <w:t>по 25 штук – для областей, 2 – для Могилевской области</w:t>
            </w:r>
            <w:r>
              <w:rPr>
                <w:lang w:val="be-BY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 –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</w:rPr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7</w:t>
            </w:r>
            <w:r>
              <w:rPr>
                <w:lang w:val="be-BY"/>
              </w:rPr>
              <w:t> </w:t>
            </w: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be-BY"/>
              </w:rPr>
              <w:t> </w:t>
            </w:r>
            <w:r>
              <w:rPr>
                <w:spacing w:val="-4"/>
              </w:rPr>
              <w:t>6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4</w:t>
            </w:r>
            <w:r>
              <w:rPr>
                <w:lang w:val="be-BY"/>
              </w:rPr>
              <w:t> </w:t>
            </w:r>
            <w:r>
              <w:rPr/>
              <w:t>6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4</w:t>
            </w:r>
            <w:r>
              <w:rPr>
                <w:lang w:val="be-BY"/>
              </w:rPr>
              <w:t> </w:t>
            </w:r>
            <w:r>
              <w:rPr/>
              <w:t>6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</w:t>
            </w:r>
            <w:r>
              <w:rPr>
                <w:lang w:val="be-BY"/>
              </w:rPr>
              <w:t> </w:t>
            </w:r>
            <w:r>
              <w:rPr/>
              <w:t>02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25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25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> 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 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 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5.</w:t>
            </w:r>
            <w:r>
              <w:rPr>
                <w:lang w:val="en-US"/>
              </w:rPr>
              <w:t> </w:t>
            </w:r>
            <w:r>
              <w:rPr/>
              <w:t>закупка 2100 наборов для диагностики острого коронарного синдрома, количественного определения кардиомаркеров (ежегодно по 50 наборов для Брестской, Витебской, Гродненской, Могилевской областей, по 60 штук – для Гомельской, Минской областей, 70 штук – для г.Минска, 30 штук – для РНПЦ ”Кардиология“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 61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918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 123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 328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 123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 123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 61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3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>
                <w:spacing w:val="-4"/>
              </w:rPr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7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 194,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 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 6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 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 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 02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2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23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> </w:t>
            </w:r>
            <w:r>
              <w:rPr/>
              <w:t>02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> </w:t>
            </w:r>
            <w:r>
              <w:rPr/>
              <w:t>410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231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446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> </w:t>
            </w:r>
            <w:r>
              <w:rPr/>
              <w:t>025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205,1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</w:t>
            </w:r>
            <w:r>
              <w:rPr>
                <w:lang w:val="be-BY"/>
              </w:rPr>
              <w:t> </w:t>
            </w:r>
            <w:r>
              <w:rPr/>
              <w:t>436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687,2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/>
              <w:t>37.</w:t>
            </w:r>
            <w:r>
              <w:rPr>
                <w:lang w:val="be-BY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закупка </w:t>
            </w:r>
            <w:r>
              <w:rPr>
                <w:lang w:val="be-BY"/>
              </w:rPr>
              <w:t xml:space="preserve">16 </w:t>
            </w:r>
            <w:r>
              <w:rPr>
                <w:bCs/>
              </w:rPr>
              <w:t>аппарат</w:t>
            </w:r>
            <w:r>
              <w:rPr>
                <w:bCs/>
                <w:lang w:val="be-BY"/>
              </w:rPr>
              <w:t>ов</w:t>
            </w:r>
            <w:r>
              <w:rPr>
                <w:bCs/>
              </w:rPr>
              <w:t xml:space="preserve"> искусственной вентиляции легких высокого класса для отделений интенсивной терапии</w:t>
            </w:r>
            <w:r>
              <w:rPr>
                <w:bCs/>
                <w:lang w:val="be-BY"/>
              </w:rPr>
              <w:t xml:space="preserve"> (</w:t>
            </w:r>
            <w:r>
              <w:rPr>
                <w:bCs/>
              </w:rPr>
              <w:t>по 1</w:t>
            </w:r>
            <w:r>
              <w:rPr>
                <w:bCs/>
                <w:spacing w:val="-4"/>
              </w:rPr>
              <w:t xml:space="preserve"> шт</w:t>
            </w:r>
            <w:r>
              <w:rPr>
                <w:bCs/>
                <w:spacing w:val="-4"/>
                <w:lang w:val="be-BY"/>
              </w:rPr>
              <w:t>уке</w:t>
            </w:r>
            <w:r>
              <w:rPr>
                <w:bCs/>
                <w:spacing w:val="-4"/>
              </w:rPr>
              <w:t xml:space="preserve"> – для областей, 6 штук –</w:t>
            </w:r>
            <w:r>
              <w:rPr>
                <w:bCs/>
              </w:rPr>
              <w:t xml:space="preserve"> для г.Минска, </w:t>
            </w:r>
            <w:r>
              <w:rPr>
                <w:bCs/>
                <w:lang w:val="be-BY"/>
              </w:rPr>
              <w:t xml:space="preserve">по </w:t>
            </w:r>
            <w:r>
              <w:rPr>
                <w:bCs/>
              </w:rPr>
              <w:t>1 штук</w:t>
            </w:r>
            <w:r>
              <w:rPr>
                <w:bCs/>
                <w:lang w:val="be-BY"/>
              </w:rPr>
              <w:t>е</w:t>
            </w:r>
            <w:r>
              <w:rPr>
                <w:bCs/>
              </w:rPr>
              <w:t xml:space="preserve"> – для РНПЦ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 – 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</w:t>
            </w:r>
            <w:r>
              <w:rPr>
                <w:lang w:val="be-BY"/>
              </w:rPr>
              <w:t xml:space="preserve"> </w:t>
            </w:r>
            <w:r>
              <w:rPr/>
              <w:t>обл</w:t>
            </w:r>
            <w:r>
              <w:rPr>
                <w:lang w:val="be-BY"/>
              </w:rPr>
              <w:t>-</w:t>
            </w:r>
            <w:r>
              <w:rPr/>
              <w:t>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</w:t>
            </w:r>
            <w:r>
              <w:rPr>
                <w:lang w:val="be-BY"/>
              </w:rPr>
              <w:t> </w:t>
            </w: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1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32" w:right="-57" w:hanging="0"/>
              <w:jc w:val="both"/>
              <w:rPr>
                <w:lang w:val="be-BY"/>
              </w:rPr>
            </w:pPr>
            <w:r>
              <w:rPr>
                <w:spacing w:val="-8"/>
              </w:rPr>
              <w:t>республиканский</w:t>
            </w:r>
            <w:r>
              <w:rPr/>
              <w:t xml:space="preserve"> бюджет</w:t>
            </w:r>
          </w:p>
          <w:p>
            <w:pPr>
              <w:pStyle w:val="Normal"/>
              <w:spacing w:lineRule="exact" w:line="240"/>
              <w:ind w:left="13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32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3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</w:t>
            </w:r>
            <w:r>
              <w:rPr>
                <w:lang w:val="be-BY"/>
              </w:rPr>
              <w:t> 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</w:t>
            </w:r>
            <w:r>
              <w:rPr>
                <w:lang w:val="be-BY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> </w:t>
            </w:r>
            <w:r>
              <w:rPr/>
              <w:t>2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  <w:lang w:val="be-BY"/>
              </w:rPr>
              <w:t> </w:t>
            </w:r>
            <w:r>
              <w:rPr>
                <w:bCs/>
              </w:rPr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/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en-US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28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28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 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 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</w:t>
            </w:r>
            <w:r>
              <w:rPr>
                <w:lang w:val="be-BY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 xml:space="preserve">закупка </w:t>
            </w:r>
            <w:r>
              <w:rPr>
                <w:lang w:val="be-BY"/>
              </w:rPr>
              <w:t xml:space="preserve">6 </w:t>
            </w:r>
            <w:r>
              <w:rPr/>
              <w:t>систем вспомогательного кровообращения, транскатетерно импланти</w:t>
              <w:softHyphen/>
              <w:t>руе</w:t>
              <w:softHyphen/>
              <w:t>м</w:t>
            </w:r>
            <w:r>
              <w:rPr>
                <w:lang w:val="be-BY"/>
              </w:rPr>
              <w:t>ых</w:t>
            </w:r>
            <w:r>
              <w:rPr/>
              <w:t>, внутрижелудочков</w:t>
            </w:r>
            <w:r>
              <w:rPr>
                <w:lang w:val="be-BY"/>
              </w:rPr>
              <w:t>ых</w:t>
            </w:r>
            <w:r>
              <w:rPr/>
              <w:t xml:space="preserve"> для рентгеноэндоваскулярной хирургии с расходными материалами</w:t>
            </w:r>
            <w:r>
              <w:rPr>
                <w:lang w:val="be-BY"/>
              </w:rPr>
              <w:t xml:space="preserve"> (</w:t>
            </w:r>
            <w:r>
              <w:rPr/>
              <w:t>по</w:t>
            </w:r>
            <w:r>
              <w:rPr>
                <w:lang w:val="be-BY"/>
              </w:rPr>
              <w:t> </w:t>
            </w:r>
            <w:r>
              <w:rPr/>
              <w:t>1</w:t>
            </w:r>
            <w:r>
              <w:rPr>
                <w:lang w:val="be-BY"/>
              </w:rPr>
              <w:t> </w:t>
            </w:r>
            <w:r>
              <w:rPr/>
              <w:t xml:space="preserve">штуке для РНПЦ ”Кардиология“, Брестской, Гомельской, Гродненской, Витебской областей, г.Минска)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8 го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8.</w:t>
            </w:r>
            <w:r>
              <w:rPr>
                <w:lang w:val="en-US"/>
              </w:rPr>
              <w:t> </w:t>
            </w:r>
            <w:r>
              <w:rPr/>
              <w:t>закупка 2 аппаратов для внутриаортальной баллонной контрпульсации (по 1 штуке – для Могилевской и Витебской областей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, 2020 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облисполкомы 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lang w:val="en-US"/>
              </w:rPr>
              <w:t>4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7.9.</w:t>
            </w:r>
            <w:r>
              <w:rPr>
                <w:lang w:val="en-US"/>
              </w:rPr>
              <w:t> </w:t>
            </w:r>
            <w:r>
              <w:rPr/>
              <w:t>закупка 8 аппаратов рентгеновских ангиографических (по 1 штуке – для областей, г.Минска и РНПЦ ”Кардиология“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 –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4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 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6 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8. Создание межрайонных инсультных отделений в целях обеспечения госпитализации пациентов трудоспособного возраста с инсультом в невро</w:t>
            </w:r>
            <w:r>
              <w:rPr>
                <w:lang w:val="be-BY"/>
              </w:rPr>
              <w:t>-</w:t>
            </w:r>
            <w:r>
              <w:rPr/>
              <w:t>логические стационары с возм</w:t>
            </w:r>
            <w:r>
              <w:rPr>
                <w:spacing w:val="-4"/>
              </w:rPr>
              <w:t>ожностью нейровизуализации</w:t>
            </w:r>
            <w:r>
              <w:rPr/>
              <w:t>, включая закупку</w:t>
            </w:r>
            <w:r>
              <w:rPr>
                <w:bCs/>
              </w:rPr>
              <w:t xml:space="preserve"> 22</w:t>
            </w:r>
            <w:r>
              <w:rPr/>
              <w:t xml:space="preserve"> ультразвуковых сканеров высокого класса (для Брестской и Витебской областей –</w:t>
            </w:r>
            <w:r>
              <w:rPr>
                <w:lang w:val="be-BY"/>
              </w:rPr>
              <w:t xml:space="preserve"> </w:t>
            </w:r>
            <w:r>
              <w:rPr/>
              <w:t>по 4 штуки, Гомельской и Минской областей – по 3 штуки, Гродненской и Могилевской областей – по 2 штуки, г.Минска – 4 штуки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lang w:val="en-US"/>
              </w:rPr>
              <w:t>2018</w:t>
            </w:r>
            <w:r>
              <w:rPr/>
              <w:t xml:space="preserve">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 056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 433,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 622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9. Совершенствование высокотехнологичных методов лучевой диагностики </w:t>
            </w:r>
            <w:r>
              <w:rPr>
                <w:bCs/>
              </w:rPr>
              <w:t xml:space="preserve">при оказании онкологической, неврологической, кардиологической и других видов медицинской помощи путем закупки 26 </w:t>
            </w:r>
            <w:r>
              <w:rPr/>
              <w:t xml:space="preserve">рентгеновских компьютерных томографов </w:t>
            </w:r>
            <w:r>
              <w:rPr>
                <w:lang w:val="en-US"/>
              </w:rPr>
              <w:t> </w:t>
            </w:r>
            <w:r>
              <w:rPr/>
              <w:t>(для республиканских организаций здравоохранения – 4 штуки, для Брестской и Витебской областей – по 4 штуки, Гомельской и Минской областей – по 3 штуки, Гродненской и Могилевской областей – по 2 штуки, г.Минска – 4 штуки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572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44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32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32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32 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32 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40. Совершенствование высокотехнологичных методов лучевой диагностики </w:t>
            </w:r>
            <w:r>
              <w:rPr>
                <w:bCs/>
              </w:rPr>
              <w:t>при оказании неврологической, онкологической, травматологической, других видов медицинской помощи и проведения скрининг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62" w:right="-57" w:hanging="0"/>
              <w:jc w:val="both"/>
              <w:rPr>
                <w:lang w:val="be-BY"/>
              </w:rPr>
            </w:pPr>
            <w:r>
              <w:rPr/>
              <w:t>республиканский и местные бюд</w:t>
              <w:softHyphen/>
              <w:t>жеты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230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6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530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7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88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30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05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03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103</w:t>
            </w:r>
            <w:r>
              <w:rPr>
                <w:spacing w:val="-8"/>
                <w:lang w:val="be-BY"/>
              </w:rPr>
              <w:t> </w:t>
            </w:r>
            <w:r>
              <w:rPr>
                <w:spacing w:val="-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16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16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27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8 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>
                <w:spacing w:val="-4"/>
              </w:rPr>
              <w:t>106</w:t>
            </w:r>
            <w:r>
              <w:rPr>
                <w:spacing w:val="-4"/>
                <w:lang w:val="be-BY"/>
              </w:rPr>
              <w:t xml:space="preserve"> </w:t>
            </w:r>
            <w:r>
              <w:rPr>
                <w:spacing w:val="-4"/>
              </w:rPr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5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3 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3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216"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216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398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30"/>
              <w:ind w:left="216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3 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9 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4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0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9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9 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4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 xml:space="preserve"> </w:t>
            </w: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6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 xml:space="preserve"> </w:t>
            </w: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 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12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30"/>
              <w:ind w:left="440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30"/>
              <w:ind w:left="202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3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1. закупка 9 </w:t>
            </w:r>
            <w:r>
              <w:rPr/>
              <w:t>магниторезо</w:t>
              <w:softHyphen/>
              <w:t>нансны</w:t>
            </w:r>
            <w:r>
              <w:rPr>
                <w:lang w:val="be-BY"/>
              </w:rPr>
              <w:t>х</w:t>
            </w:r>
            <w:r>
              <w:rPr/>
              <w:t xml:space="preserve"> томограф</w:t>
            </w:r>
            <w:r>
              <w:rPr>
                <w:lang w:val="be-BY"/>
              </w:rPr>
              <w:t>ов (</w:t>
            </w:r>
            <w:r>
              <w:rPr/>
              <w:t xml:space="preserve">для республиканских организаций здравоохранения – </w:t>
            </w:r>
            <w:r>
              <w:rPr>
                <w:lang w:val="be-BY"/>
              </w:rPr>
              <w:t>2</w:t>
            </w:r>
            <w:r>
              <w:rPr/>
              <w:t xml:space="preserve"> штуки, областей – по 1 штуке, г.Минска – 1 штука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1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3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7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2. закупка 20 </w:t>
            </w:r>
            <w:r>
              <w:rPr/>
              <w:t>аппаратов рентгеновских маммографических цифровых со стереоскопической биопсийной приставкой (для Брестской, Гомель</w:t>
              <w:softHyphen/>
              <w:t xml:space="preserve">ской, Гродненской, Могилевской областей – по 3 штуки, Минской области – 4 штуки, </w:t>
            </w:r>
            <w:r>
              <w:rPr>
                <w:spacing w:val="-4"/>
              </w:rPr>
              <w:t>Витебской области и г.Минска –</w:t>
            </w:r>
            <w:r>
              <w:rPr>
                <w:lang w:val="be-BY"/>
              </w:rPr>
              <w:t xml:space="preserve"> по </w:t>
            </w:r>
            <w:r>
              <w:rPr/>
              <w:t>2 штуки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firstLine="709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 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3. закупка </w:t>
            </w:r>
            <w:r>
              <w:rPr/>
              <w:t>60 аппаратов рентгеновских стационарных цифровых на 2 рабочих места (для Брестской, Гродненской и Могилевской областей – по 8 штук, Витебской области – 10 штук, Гомельской и Минской областей – по 9 штук, г.Минска – 8 штук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firstLine="709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0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1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 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 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4. закупка </w:t>
            </w:r>
            <w:r>
              <w:rPr/>
              <w:t>60</w:t>
            </w:r>
            <w:r>
              <w:rPr>
                <w:lang w:val="be-BY"/>
              </w:rPr>
              <w:t xml:space="preserve"> </w:t>
            </w:r>
            <w:r>
              <w:rPr/>
              <w:t xml:space="preserve">аппаратов рентгеновских стационарных цифровых на 3 рабочих места (для Брестской, Гродненской, Могилевской областей – по 8 штук, Витебской области – 10 штук, Гомельской, Минской </w:t>
            </w:r>
            <w:r>
              <w:rPr>
                <w:spacing w:val="-8"/>
              </w:rPr>
              <w:t>областей – по 9 штук, г.Минска –</w:t>
            </w:r>
            <w:r>
              <w:rPr/>
              <w:t xml:space="preserve"> 8 штук)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firstLine="709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-”-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56 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2 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9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 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 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 xml:space="preserve">40.5. закупка </w:t>
            </w:r>
            <w:r>
              <w:rPr/>
              <w:t>35</w:t>
            </w:r>
            <w:r>
              <w:rPr>
                <w:lang w:val="be-BY"/>
              </w:rPr>
              <w:t xml:space="preserve"> </w:t>
            </w:r>
            <w:r>
              <w:rPr/>
              <w:t>рентгеновских трубок для компьютерных томографов (для Брестской области – 6 штук, Витебской, Гродненской, Минской областей – по 4 штуки, Гомельской области – 5 штук, Могилевской области – 3 штуки, г.Минска – 7 штук</w:t>
            </w:r>
            <w:r>
              <w:rPr>
                <w:lang w:val="be-BY"/>
              </w:rPr>
              <w:t>)</w:t>
            </w:r>
            <w:r>
              <w:rPr/>
              <w:t xml:space="preserve">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3 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 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9 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о</w:t>
            </w:r>
            <w:r>
              <w:rPr/>
              <w:t>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 xml:space="preserve"> </w:t>
            </w: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be-BY"/>
              </w:rPr>
              <w:t xml:space="preserve"> </w:t>
            </w:r>
            <w:r>
              <w:rPr/>
              <w:t>0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</w:t>
            </w:r>
            <w:r>
              <w:rPr>
                <w:lang w:val="be-BY"/>
              </w:rPr>
              <w:t xml:space="preserve"> </w:t>
            </w: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.Минск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>41</w:t>
            </w:r>
            <w:r>
              <w:rPr/>
              <w:t>.</w:t>
            </w:r>
            <w:r>
              <w:rPr>
                <w:lang w:val="be-BY"/>
              </w:rPr>
              <w:t> В</w:t>
            </w:r>
            <w:r>
              <w:rPr/>
              <w:t>недрение тромболизиса при инфаркте головного мозг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2</w:t>
            </w:r>
            <w:r>
              <w:rPr/>
              <w:t>. Обеспечение выполнения эндоваскулярных хирургических вмешательст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Font8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</w:t>
            </w:r>
          </w:p>
          <w:p>
            <w:pPr>
              <w:pStyle w:val="Font8"/>
              <w:tabs>
                <w:tab w:val="clear" w:pos="709"/>
                <w:tab w:val="left" w:pos="3261" w:leader="none"/>
              </w:tabs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>43</w:t>
            </w:r>
            <w:r>
              <w:rPr/>
              <w:t xml:space="preserve">. Обеспечение проведения нейрохирургических операций пациентам взрослого и детского возраста при опухолевых и сосудистых заболеваниях головного и спинного мозга, при внутричерепных кровоизлияниях: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2 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8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be-BY"/>
              </w:rPr>
              <w:t xml:space="preserve"> </w:t>
            </w: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> 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be-BY"/>
              </w:rPr>
              <w:t xml:space="preserve"> </w:t>
            </w: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lang w:val="be-BY"/>
              </w:rPr>
              <w:t xml:space="preserve">43.1. </w:t>
            </w:r>
            <w:r>
              <w:rPr>
                <w:lang w:val="be-BY"/>
              </w:rPr>
              <w:t xml:space="preserve">закупка </w:t>
            </w:r>
            <w:r>
              <w:rPr/>
              <w:t>7 нейроэндоско</w:t>
              <w:softHyphen/>
              <w:t>п</w:t>
            </w:r>
            <w:r>
              <w:rPr>
                <w:lang w:val="be-BY"/>
              </w:rPr>
              <w:t>ов (</w:t>
            </w:r>
            <w:r>
              <w:rPr/>
              <w:t>для областей и г.Минска – по 1 штук</w:t>
            </w:r>
            <w:r>
              <w:rPr>
                <w:lang w:val="be-BY"/>
              </w:rPr>
              <w:t>е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2017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облисполкомы,</w:t>
            </w:r>
            <w:r>
              <w:rPr>
                <w:lang w:val="be-BY"/>
              </w:rPr>
              <w:t xml:space="preserve"> </w:t>
            </w:r>
            <w:r>
              <w:rPr/>
              <w:t>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be-BY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Брест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Витеб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омель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>43.2.</w:t>
            </w:r>
            <w:r>
              <w:rPr/>
              <w:t> </w:t>
            </w:r>
            <w:r>
              <w:rPr>
                <w:lang w:val="be-BY"/>
              </w:rPr>
              <w:t xml:space="preserve">закупка </w:t>
            </w:r>
            <w:r>
              <w:rPr/>
              <w:t>7 микроскоп</w:t>
            </w:r>
            <w:r>
              <w:rPr>
                <w:lang w:val="be-BY"/>
              </w:rPr>
              <w:t>ов</w:t>
            </w:r>
            <w:r>
              <w:rPr/>
              <w:t xml:space="preserve"> операционны</w:t>
            </w:r>
            <w:r>
              <w:rPr>
                <w:lang w:val="be-BY"/>
              </w:rPr>
              <w:t>х</w:t>
            </w:r>
            <w:r>
              <w:rPr/>
              <w:t xml:space="preserve"> нейрохирургически</w:t>
            </w:r>
            <w:r>
              <w:rPr>
                <w:lang w:val="be-BY"/>
              </w:rPr>
              <w:t>х</w:t>
            </w:r>
            <w:r>
              <w:rPr/>
              <w:t xml:space="preserve"> (для областей и г.Мин</w:t>
              <w:softHyphen/>
              <w:t>ска – по 1 штуке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>облисполкомы, 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 xml:space="preserve">местные бюджеты 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1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3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be-BY"/>
              </w:rPr>
              <w:t xml:space="preserve"> </w:t>
            </w: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lang w:val="be-BY"/>
              </w:rPr>
              <w:t>43.3.</w:t>
            </w:r>
            <w:r>
              <w:rPr/>
              <w:t> </w:t>
            </w:r>
            <w:r>
              <w:rPr>
                <w:lang w:val="be-BY"/>
              </w:rPr>
              <w:t xml:space="preserve">закупка </w:t>
            </w:r>
            <w:r>
              <w:rPr/>
              <w:t>8 аппаратов для измерения внутричерепного давления и комплектующих (для областей – по 1 штуке, г.Минска – 2 штук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19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Могилевская</w:t>
            </w:r>
            <w:r>
              <w:rPr>
                <w:lang w:val="be-BY"/>
              </w:rPr>
              <w:t xml:space="preserve"> о</w:t>
            </w:r>
            <w:r>
              <w:rPr/>
              <w:t>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lang w:val="be-BY"/>
              </w:rPr>
              <w:t>44.</w:t>
            </w:r>
            <w:r>
              <w:rPr>
                <w:spacing w:val="-4"/>
              </w:rPr>
              <w:t> </w:t>
            </w:r>
            <w:r>
              <w:rPr>
                <w:spacing w:val="-4"/>
                <w:lang w:val="be-BY"/>
              </w:rPr>
              <w:t>О</w:t>
            </w:r>
            <w:r>
              <w:rPr>
                <w:spacing w:val="-4"/>
              </w:rPr>
              <w:t>беспечение эффективности</w:t>
            </w:r>
            <w:r>
              <w:rPr/>
              <w:t xml:space="preserve"> проведения нейрохирургических операций пациентам взрослого и детского возраста при опухолевых и сосудистых заболеваниях головного и спинного мозга путем закупки 4 систем навигационных хирургических (для РНПЦ нев</w:t>
              <w:softHyphen/>
              <w:t>рологии и нейрохирургии и РНПЦ онкологии и меди</w:t>
              <w:softHyphen/>
              <w:t>цинской радиологии имени Н.Н.Александрова, Грод</w:t>
              <w:softHyphen/>
              <w:t>ненской и Минской областей – по 1 штуке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2016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7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Гродненский и Минский облисполком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8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17" w:right="-57" w:hanging="0"/>
              <w:jc w:val="both"/>
              <w:rPr>
                <w:lang w:val="be-BY"/>
              </w:rPr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 xml:space="preserve">Гродненская область 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 xml:space="preserve">Минская 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5. Проведение рекламно-информационных мероприятий среди населения по вопросу о необходимости проведения скрининговых исследований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2016 </w:t>
            </w:r>
            <w:r>
              <w:rPr>
                <w:lang w:val="be-BY"/>
              </w:rPr>
              <w:t xml:space="preserve">– </w:t>
            </w:r>
            <w:r>
              <w:rPr/>
              <w:t>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исполкомы, Минский гориспол</w:t>
              <w:softHyphen/>
              <w:t>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6. Создание базы данных скрининга рака шейки матки, предстательной, молочной железы и колоректального рак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/>
              <w:t xml:space="preserve">47. Разработка и внедрение единых стандартов динамического наблюдения, оказания медицинской помощи в случае выявления патологии в ходе проведения скрининга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6627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8. Проведение скрининга рака предстательной железы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республиканский и местные бюджеты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9</w:t>
            </w:r>
            <w:r>
              <w:rPr>
                <w:lang w:val="en-US"/>
              </w:rPr>
              <w:t xml:space="preserve"> </w:t>
            </w:r>
            <w:r>
              <w:rPr/>
              <w:t>5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9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7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6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3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>
                <w:spacing w:val="-4"/>
              </w:rPr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317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3</w:t>
            </w:r>
            <w:r>
              <w:rPr>
                <w:lang w:val="en-US"/>
              </w:rPr>
              <w:t xml:space="preserve"> </w:t>
            </w:r>
            <w:r>
              <w:rPr/>
              <w:t>6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5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3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9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3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3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омельская област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Минская</w:t>
            </w:r>
            <w:r>
              <w:rPr>
                <w:lang w:val="be-BY"/>
              </w:rPr>
              <w:t xml:space="preserve"> </w:t>
            </w:r>
            <w:r>
              <w:rPr/>
              <w:t>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9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  <w:bCs/>
                <w:iCs/>
              </w:rPr>
            </w:pPr>
            <w:r>
              <w:rPr>
                <w:rFonts w:eastAsia="MS MinNew Roman;Arial Unicode MS"/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5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317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9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3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/>
              <w:t xml:space="preserve">48.1. закупка 28 иммуноферментных анализаторов автоматических (для Брестской, </w:t>
            </w:r>
            <w:r>
              <w:rPr>
                <w:bCs/>
                <w:iCs/>
              </w:rPr>
              <w:t>Гомельской,</w:t>
            </w:r>
            <w:r>
              <w:rPr/>
              <w:t xml:space="preserve"> </w:t>
            </w:r>
            <w:r>
              <w:rPr>
                <w:bCs/>
                <w:iCs/>
              </w:rPr>
              <w:t>Гродненской</w:t>
            </w:r>
            <w:r>
              <w:rPr/>
              <w:t xml:space="preserve"> областей – по 3 штуки, </w:t>
            </w:r>
            <w:r>
              <w:rPr>
                <w:bCs/>
                <w:iCs/>
              </w:rPr>
              <w:t>Витебской и Могилевской областей – по 5 штук, Минской области – 4 штуки, г.Минска – 5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  <w:t xml:space="preserve">2016 –  2019 годы 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iCs/>
              </w:rPr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6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5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1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 4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4 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 6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1 6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 4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2 4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3 2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2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2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6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6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48.2. закупка 52 тыс. наборов игл для биопсии предстательной железы (для </w:t>
            </w:r>
            <w:r>
              <w:rPr>
                <w:bCs/>
                <w:iCs/>
              </w:rPr>
              <w:t xml:space="preserve">областей </w:t>
            </w:r>
            <w:r>
              <w:rPr/>
              <w:t>–</w:t>
              <w:br/>
              <w:t>по 7000 штук</w:t>
            </w:r>
            <w:r>
              <w:rPr>
                <w:bCs/>
                <w:iCs/>
              </w:rPr>
              <w:t>, г.Минска – 10 000 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6 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3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0 6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3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3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2 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 5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 xml:space="preserve">Могилевская область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3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9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8"/>
              </w:rPr>
              <w:t>48.3. закупка 16 тыс. ИФА-набо</w:t>
              <w:softHyphen/>
              <w:t>ров</w:t>
            </w:r>
            <w:r>
              <w:rPr/>
              <w:t xml:space="preserve"> для определения ПСА в крови (для </w:t>
            </w:r>
            <w:r>
              <w:rPr>
                <w:bCs/>
                <w:iCs/>
              </w:rPr>
              <w:t>областей – по</w:t>
            </w:r>
            <w:r>
              <w:rPr/>
              <w:t xml:space="preserve"> </w:t>
            </w:r>
            <w:r>
              <w:rPr>
                <w:spacing w:val="-8"/>
              </w:rPr>
              <w:t>2000 штук</w:t>
            </w:r>
            <w:r>
              <w:rPr>
                <w:bCs/>
                <w:iCs/>
                <w:spacing w:val="-8"/>
              </w:rPr>
              <w:t>, г.Минска – 4000 штук</w:t>
            </w:r>
            <w:r>
              <w:rPr>
                <w:bCs/>
                <w:iCs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rPr/>
            </w:pPr>
            <w:r>
              <w:rPr/>
              <w:t>-”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5 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 1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4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92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4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7 04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 xml:space="preserve">Витебская область 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7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и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Могилев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.Минск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8 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76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8.4. закупка расходных материалов для проведения 52 тыс. морфологических исследова</w:t>
            </w:r>
            <w:r>
              <w:rPr>
                <w:spacing w:val="-8"/>
              </w:rPr>
              <w:t>ний (для областей – по 7000 штук</w:t>
            </w:r>
            <w:r>
              <w:rPr/>
              <w:t>, г.Минска – 10 000 штук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016 –  2020 годы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облисполкомы,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/>
              <w:t>Минский горисполком</w:t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left="175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exact" w:line="24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22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8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5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4 4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Брест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Витеб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омель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38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  <w:t>Гродненская область</w:t>
            </w:r>
          </w:p>
          <w:p>
            <w:pPr>
              <w:pStyle w:val="Normal"/>
              <w:spacing w:lineRule="exact" w:line="240"/>
              <w:ind w:left="175" w:right="-57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tabs>
                <w:tab w:val="clear" w:pos="709"/>
                <w:tab w:val="decimal" w:pos="963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3 0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1 2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/>
              <w:t>600,0</w:t>
            </w:r>
          </w:p>
        </w:tc>
      </w:tr>
    </w:tbl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1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sz w:val="26"/>
      <w:szCs w:val="26"/>
      <w:lang w:val="ru-RU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sz w:val="2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Style19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7">
    <w:name w:val="Основной текст (7)_"/>
    <w:qFormat/>
    <w:rPr>
      <w:b/>
      <w:bCs/>
      <w:lang w:val="en-US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1">
    <w:name w:val="Основной текст_"/>
    <w:qFormat/>
    <w:rPr>
      <w:rFonts w:ascii="Calibri" w:hAnsi="Calibri" w:eastAsia="Calibri" w:cs="Calibri"/>
      <w:sz w:val="18"/>
      <w:szCs w:val="18"/>
      <w:lang w:val="en-US" w:bidi="ar-SA"/>
    </w:rPr>
  </w:style>
  <w:style w:type="character" w:styleId="5">
    <w:name w:val="Основной текст (5)_"/>
    <w:qFormat/>
    <w:rPr>
      <w:b/>
      <w:bCs/>
      <w:sz w:val="26"/>
      <w:szCs w:val="26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x">
    <w:name w:val="artx"/>
    <w:basedOn w:val="Normal"/>
    <w:qFormat/>
    <w:pPr/>
    <w:rPr>
      <w:rFonts w:ascii="Arial" w:hAnsi="Arial" w:eastAsia="Calibri" w:cs="Arial"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right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eastAsia="Calibri"/>
      <w:color w:val="000000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560"/>
    </w:pPr>
    <w:rPr>
      <w:rFonts w:ascii="Calibri" w:hAnsi="Calibri" w:eastAsia="Calibri" w:cs="Calibr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Courier New" w:hAnsi="Courier New" w:cs="Courier New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0:00Z</dcterms:created>
  <dc:creator>38 Соловьев</dc:creator>
  <dc:description/>
  <cp:keywords/>
  <dc:language>en-US</dc:language>
  <cp:lastModifiedBy>Евгений</cp:lastModifiedBy>
  <cp:lastPrinted>2016-03-21T12:27:00Z</cp:lastPrinted>
  <dcterms:modified xsi:type="dcterms:W3CDTF">2016-04-21T08:20:00Z</dcterms:modified>
  <cp:revision>6</cp:revision>
  <dc:subject/>
  <dc:title>Приложение 2 </dc:title>
</cp:coreProperties>
</file>