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/>
        <w:ind w:left="924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Приложение </w:t>
      </w:r>
      <w:r>
        <w:rPr>
          <w:sz w:val="30"/>
          <w:szCs w:val="30"/>
          <w:lang w:val="en-US"/>
        </w:rPr>
        <w:t>4</w:t>
      </w:r>
    </w:p>
    <w:p>
      <w:pPr>
        <w:pStyle w:val="Normal"/>
        <w:suppressAutoHyphens w:val="true"/>
        <w:spacing w:lineRule="exact" w:line="280"/>
        <w:ind w:left="9240" w:hanging="0"/>
        <w:jc w:val="both"/>
        <w:rPr>
          <w:sz w:val="30"/>
          <w:szCs w:val="30"/>
        </w:rPr>
      </w:pPr>
      <w:r>
        <w:rPr>
          <w:sz w:val="30"/>
          <w:szCs w:val="30"/>
        </w:rPr>
        <w:t>к Государственной программе ”Здоровье народа и демографическая безопасность Республики Беларусь“ на 2016 – 2020 годы</w:t>
      </w:r>
    </w:p>
    <w:p>
      <w:pPr>
        <w:pStyle w:val="Normal"/>
        <w:suppressAutoHyphens w:val="true"/>
        <w:spacing w:lineRule="exact" w:line="280"/>
        <w:ind w:left="92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left="100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left="100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8853" w:hanging="0"/>
        <w:jc w:val="both"/>
        <w:rPr/>
      </w:pPr>
      <w:r>
        <w:rPr>
          <w:sz w:val="30"/>
          <w:szCs w:val="30"/>
        </w:rPr>
        <w:t xml:space="preserve">Мероприятия подпрограммы 4 ”Туберкулез“ </w:t>
      </w:r>
    </w:p>
    <w:p>
      <w:pPr>
        <w:pStyle w:val="Normal"/>
        <w:numPr>
          <w:ilvl w:val="0"/>
          <w:numId w:val="0"/>
        </w:numPr>
        <w:spacing w:lineRule="exact" w:line="280"/>
        <w:ind w:right="8853" w:hanging="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71"/>
        <w:gridCol w:w="1729"/>
        <w:gridCol w:w="1440"/>
        <w:gridCol w:w="1440"/>
        <w:gridCol w:w="1108"/>
        <w:gridCol w:w="1108"/>
        <w:gridCol w:w="1108"/>
        <w:gridCol w:w="1108"/>
        <w:gridCol w:w="1109"/>
      </w:tblGrid>
      <w:tr>
        <w:trPr>
          <w:tblHeader w:val="true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lang w:eastAsia="en-US"/>
              </w:rPr>
              <w:t>Наименов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роприят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lang w:eastAsia="en-US"/>
              </w:rPr>
              <w:t>Сроки выполне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азч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, млн. рублей</w:t>
            </w:r>
          </w:p>
        </w:tc>
      </w:tr>
      <w:tr>
        <w:trPr>
          <w:tblHeader w:val="true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</w:tr>
      <w:tr>
        <w:trPr>
          <w:tblHeader w:val="true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</w:tr>
      <w:tr>
        <w:trPr>
          <w:tblHeader w:val="true"/>
          <w:cantSplit w:val="true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129" w:type="dxa"/>
            <w:gridSpan w:val="10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Задача 1. Предотвращение смертности от туберкулеза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1. Р</w:t>
            </w:r>
            <w:r>
              <w:rPr/>
              <w:t>азработка проектов нормативных правовых актов, регламентирующих порядок организации и оказания медицинской помощи лицам, больным туберкулезо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6 – 2020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нздрав, Де</w:t>
              <w:softHyphen/>
              <w:t>партамент исполнения наказаний МВ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6981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пределах выделенных средств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2. О</w:t>
            </w:r>
            <w:r>
              <w:rPr/>
              <w:t xml:space="preserve">беспечение взаимодействия между организациями здравоохранения в выявлении, регистрации случаев туберкулеза, проведении противоэпидемических и профилактических мероприяти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6 – 2020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6981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3. Осуществление о</w:t>
            </w:r>
            <w:r>
              <w:rPr/>
              <w:t>бмена с международными организациями результатами работы по борьбе с туберкулезом и ее координирован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6 – 2020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6981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4. О</w:t>
            </w:r>
            <w:r>
              <w:rPr/>
              <w:t>свещение в средствах массовой информации вопросов профилактики, своевременного выявления, лечения туберкулеза, пропаганда здорового образа жизн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pacing w:val="-12"/>
              </w:rPr>
              <w:t>2016 –</w:t>
            </w:r>
            <w:r>
              <w:rPr/>
              <w:t xml:space="preserve"> 2020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нздра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6981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пределах выделенных средст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5. О</w:t>
            </w:r>
            <w:r>
              <w:rPr/>
              <w:t>беспечение преемственности по вопросам противотуберкулезной медицинской помощи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pacing w:val="-12"/>
              </w:rPr>
              <w:t>2016 –</w:t>
            </w:r>
            <w:r>
              <w:rPr/>
              <w:t xml:space="preserve"> 2020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епартамент </w:t>
            </w:r>
            <w:r>
              <w:rPr>
                <w:spacing w:val="-8"/>
              </w:rPr>
              <w:t>исполнения на</w:t>
              <w:softHyphen/>
              <w:t>казаний</w:t>
            </w:r>
            <w:r>
              <w:rPr/>
              <w:t xml:space="preserve"> МВД, Минздра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”-</w:t>
            </w:r>
          </w:p>
        </w:tc>
        <w:tc>
          <w:tcPr>
            <w:tcW w:w="6981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8"/>
              </w:rPr>
              <w:t>6. </w:t>
            </w:r>
            <w:r>
              <w:rPr>
                <w:spacing w:val="-8"/>
              </w:rPr>
              <w:t>Закупка лекарственных средств</w:t>
            </w:r>
            <w:r>
              <w:rPr/>
              <w:t xml:space="preserve"> для 4000 пациентов с чувствительным туберкулезом и 1700 с мультирезистентными формами туберкулеза (с учетом динамики заболеваемости туберкулезом за последние 5 лет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12"/>
              </w:rPr>
              <w:t>2016 –</w:t>
            </w:r>
            <w:r>
              <w:rPr/>
              <w:t xml:space="preserve"> 2020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инздрав, </w:t>
            </w:r>
            <w:r>
              <w:rPr>
                <w:spacing w:val="-8"/>
              </w:rPr>
              <w:t>облисполкомы</w:t>
            </w:r>
            <w:r>
              <w:rPr/>
              <w:t>, Минский горисполк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республиканский и местные бюджеты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30 156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5 941,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5 991,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6 041,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6 091,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6 091,3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2" w:right="-57" w:hanging="0"/>
              <w:rPr/>
            </w:pPr>
            <w:r>
              <w:rPr/>
              <w:t>в том чис</w:t>
              <w:softHyphen/>
              <w:t>ле:</w:t>
            </w:r>
          </w:p>
          <w:p>
            <w:pPr>
              <w:pStyle w:val="Normal"/>
              <w:spacing w:lineRule="exact" w:line="240"/>
              <w:ind w:left="12" w:right="-57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2" w:right="-57" w:hanging="0"/>
              <w:rPr/>
            </w:pPr>
            <w:r>
              <w:rPr/>
              <w:t>республиканский</w:t>
            </w:r>
          </w:p>
          <w:p>
            <w:pPr>
              <w:pStyle w:val="Normal"/>
              <w:spacing w:lineRule="exact" w:line="240"/>
              <w:ind w:left="12" w:right="-57" w:hanging="0"/>
              <w:rPr/>
            </w:pPr>
            <w:r>
              <w:rPr/>
              <w:t>бюджет</w:t>
            </w:r>
          </w:p>
          <w:p>
            <w:pPr>
              <w:pStyle w:val="Normal"/>
              <w:spacing w:lineRule="exact" w:line="240"/>
              <w:ind w:left="12" w:right="-57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50 0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0 0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0 0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0 0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0 00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0 000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2" w:right="-57" w:hanging="0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exact" w:line="240"/>
              <w:ind w:left="12" w:right="-57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80 156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5 941,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5 991,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6 041,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6 091,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6 091,3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40"/>
              <w:ind w:left="132" w:right="-57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rPr/>
            </w:pPr>
            <w:r>
              <w:rPr/>
              <w:t>Брестская</w:t>
            </w:r>
          </w:p>
          <w:p>
            <w:pPr>
              <w:pStyle w:val="Normal"/>
              <w:spacing w:lineRule="exact" w:line="240"/>
              <w:ind w:left="132" w:right="-57" w:hanging="0"/>
              <w:rPr/>
            </w:pP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32" w:right="-57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429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85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85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85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85,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85,8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>Витебская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05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5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5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50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>
                <w:spacing w:val="-8"/>
              </w:rPr>
              <w:t>Гомельска</w:t>
            </w:r>
            <w:r>
              <w:rPr/>
              <w:t>я область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3 22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 64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 64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 64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 645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 645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>
                <w:spacing w:val="-16"/>
              </w:rPr>
              <w:t>Гродненская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9 8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96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96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96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96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960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 xml:space="preserve">Минская 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0 5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1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1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1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10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100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>
                <w:spacing w:val="-20"/>
              </w:rPr>
              <w:t>Могилевская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5 552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110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110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110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110,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110,5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 6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29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29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34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34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340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7. Закупка противотуберкулезных лекарственных средств первого ряда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pacing w:val="-12"/>
              </w:rPr>
              <w:t>2016 –</w:t>
            </w:r>
            <w:r>
              <w:rPr/>
              <w:t xml:space="preserve"> 2020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партамент исполнения наказаний МВ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республиканский бюдж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566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13,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696" w:leader="none"/>
              </w:tabs>
              <w:spacing w:lineRule="exact" w:line="240"/>
              <w:jc w:val="both"/>
              <w:rPr/>
            </w:pPr>
            <w:r>
              <w:rPr/>
              <w:t>313,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696" w:leader="none"/>
              </w:tabs>
              <w:spacing w:lineRule="exact" w:line="240"/>
              <w:jc w:val="both"/>
              <w:rPr/>
            </w:pPr>
            <w:r>
              <w:rPr/>
              <w:t>313,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696" w:leader="none"/>
              </w:tabs>
              <w:spacing w:lineRule="exact" w:line="240"/>
              <w:jc w:val="both"/>
              <w:rPr/>
            </w:pPr>
            <w:r>
              <w:rPr/>
              <w:t>313,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696" w:leader="none"/>
              </w:tabs>
              <w:spacing w:lineRule="exact" w:line="240"/>
              <w:jc w:val="both"/>
              <w:rPr/>
            </w:pPr>
            <w:r>
              <w:rPr/>
              <w:t>313,2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</w:rPr>
              <w:t xml:space="preserve">8. Закупка противотуберкулезных лекарственных средств </w:t>
            </w:r>
            <w:r>
              <w:rPr/>
              <w:t>резервного ряд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pacing w:val="-12"/>
              </w:rPr>
              <w:t>2016 –</w:t>
            </w:r>
            <w:r>
              <w:rPr/>
              <w:t xml:space="preserve"> 2020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7 36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472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696" w:leader="none"/>
              </w:tabs>
              <w:spacing w:lineRule="exact" w:line="240"/>
              <w:jc w:val="both"/>
              <w:rPr/>
            </w:pPr>
            <w:r>
              <w:rPr/>
              <w:t>3 472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696" w:leader="none"/>
              </w:tabs>
              <w:spacing w:lineRule="exact" w:line="240"/>
              <w:jc w:val="both"/>
              <w:rPr/>
            </w:pPr>
            <w:r>
              <w:rPr/>
              <w:t>3 472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696" w:leader="none"/>
              </w:tabs>
              <w:spacing w:lineRule="exact" w:line="240"/>
              <w:jc w:val="both"/>
              <w:rPr/>
            </w:pPr>
            <w:r>
              <w:rPr/>
              <w:t>3 472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696" w:leader="none"/>
              </w:tabs>
              <w:spacing w:lineRule="exact" w:line="240"/>
              <w:jc w:val="both"/>
              <w:rPr/>
            </w:pPr>
            <w:r>
              <w:rPr/>
              <w:t>3 472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</w:rPr>
              <w:t>9. Закупка лекарственных средств</w:t>
            </w:r>
            <w:r>
              <w:rPr/>
              <w:t xml:space="preserve"> для коррекции побочных эффектов, проявляющихся при лечении противотуберкулезными лекарственными средствам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pacing w:val="-12"/>
              </w:rPr>
              <w:t>2016 –</w:t>
            </w:r>
            <w:r>
              <w:rPr/>
              <w:t xml:space="preserve"> 2020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2 19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438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696" w:leader="none"/>
              </w:tabs>
              <w:spacing w:lineRule="exact" w:line="240"/>
              <w:jc w:val="both"/>
              <w:rPr/>
            </w:pPr>
            <w:r>
              <w:rPr/>
              <w:t>2 438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696" w:leader="none"/>
              </w:tabs>
              <w:spacing w:lineRule="exact" w:line="240"/>
              <w:jc w:val="both"/>
              <w:rPr/>
            </w:pPr>
            <w:r>
              <w:rPr/>
              <w:t>2 438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696" w:leader="none"/>
              </w:tabs>
              <w:spacing w:lineRule="exact" w:line="240"/>
              <w:jc w:val="both"/>
              <w:rPr/>
            </w:pPr>
            <w:r>
              <w:rPr/>
              <w:t>2 438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696" w:leader="none"/>
              </w:tabs>
              <w:spacing w:lineRule="exact" w:line="240"/>
              <w:jc w:val="both"/>
              <w:rPr/>
            </w:pPr>
            <w:r>
              <w:rPr/>
              <w:t>2 438,0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</w:rPr>
              <w:t>10. Закупка лекарственных средств</w:t>
            </w:r>
            <w:r>
              <w:rPr/>
              <w:t xml:space="preserve"> для лечения лиц, больных туберкулезом с широкой лекарственной устойчивостью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pacing w:val="-12"/>
              </w:rPr>
              <w:t>2016 –</w:t>
            </w:r>
            <w:r>
              <w:rPr/>
              <w:t xml:space="preserve"> 2020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65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3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696" w:leader="none"/>
              </w:tabs>
              <w:spacing w:lineRule="exact" w:line="240"/>
              <w:jc w:val="both"/>
              <w:rPr/>
            </w:pPr>
            <w:r>
              <w:rPr/>
              <w:t>53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696" w:leader="none"/>
              </w:tabs>
              <w:spacing w:lineRule="exact" w:line="240"/>
              <w:jc w:val="both"/>
              <w:rPr/>
            </w:pPr>
            <w:r>
              <w:rPr/>
              <w:t>53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696" w:leader="none"/>
              </w:tabs>
              <w:spacing w:lineRule="exact" w:line="240"/>
              <w:jc w:val="both"/>
              <w:rPr/>
            </w:pPr>
            <w:r>
              <w:rPr/>
              <w:t>53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696" w:leader="none"/>
              </w:tabs>
              <w:spacing w:lineRule="exact" w:line="240"/>
              <w:jc w:val="both"/>
              <w:rPr/>
            </w:pPr>
            <w:r>
              <w:rPr/>
              <w:t>530,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1. Осуществление международного сотрудничества по вопросам борьбы со СПИДом, туберкулезом и малярие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  <w:t>2016 – 2018</w:t>
            </w:r>
            <w:r>
              <w:rPr/>
              <w:t xml:space="preserve"> годы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нздра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иные источники (сред</w:t>
            </w:r>
            <w:r>
              <w:rPr>
                <w:spacing w:val="-8"/>
              </w:rPr>
              <w:t>ства Глобаль</w:t>
              <w:softHyphen/>
              <w:t>ного</w:t>
            </w:r>
            <w:r>
              <w:rPr/>
              <w:t xml:space="preserve"> фонда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93 103,3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2 558,4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1 032,9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9 512,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360" w:hanging="0"/>
              <w:jc w:val="both"/>
              <w:rPr/>
            </w:pPr>
            <w:r>
              <w:rPr/>
              <w:t>Итого по задаче 1</w:t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 w:before="120" w:after="0"/>
              <w:jc w:val="both"/>
              <w:rPr/>
            </w:pPr>
            <w:r>
              <w:rPr/>
              <w:t>357 025,8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 w:before="120" w:after="0"/>
              <w:jc w:val="both"/>
              <w:rPr/>
            </w:pPr>
            <w:r>
              <w:rPr/>
              <w:t>85 252,9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 w:before="120" w:after="0"/>
              <w:jc w:val="both"/>
              <w:rPr/>
            </w:pPr>
            <w:r>
              <w:rPr/>
              <w:t>83 777,4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 w:before="120" w:after="0"/>
              <w:jc w:val="both"/>
              <w:rPr/>
            </w:pPr>
            <w:r>
              <w:rPr/>
              <w:t>82 306,5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 w:before="120" w:after="0"/>
              <w:jc w:val="both"/>
              <w:rPr/>
            </w:pPr>
            <w:r>
              <w:rPr/>
              <w:t>52 844,5</w:t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 w:before="120" w:after="0"/>
              <w:jc w:val="both"/>
              <w:rPr/>
            </w:pPr>
            <w:r>
              <w:rPr/>
              <w:t>52 844,5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480" w:right="-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ind w:left="480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480" w:right="-57" w:hanging="0"/>
              <w:jc w:val="both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spacing w:lineRule="exact" w:line="240"/>
              <w:ind w:left="480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83 766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6 753,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6 753,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6 753,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6 753,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6 753,2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720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40"/>
              <w:ind w:left="720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1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720" w:right="-57" w:hanging="0"/>
              <w:jc w:val="both"/>
              <w:rPr/>
            </w:pPr>
            <w:r>
              <w:rPr/>
              <w:t>Минздрав</w:t>
            </w:r>
          </w:p>
          <w:p>
            <w:pPr>
              <w:pStyle w:val="Normal"/>
              <w:spacing w:lineRule="exact" w:line="240"/>
              <w:ind w:left="720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1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50 0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0 0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0 0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0 0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0 00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0 000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720" w:right="-57" w:hanging="0"/>
              <w:jc w:val="both"/>
              <w:rPr/>
            </w:pPr>
            <w:r>
              <w:rPr/>
              <w:t>Департамент исполнения наказаний МВД</w:t>
            </w:r>
          </w:p>
          <w:p>
            <w:pPr>
              <w:pStyle w:val="Normal"/>
              <w:spacing w:lineRule="exact" w:line="240"/>
              <w:ind w:left="720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1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3 766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 753,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 753,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 753,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 753,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 753,2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480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exact" w:line="240"/>
              <w:ind w:left="360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73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80 156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5 941,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5 991,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6 041,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6 091,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6 091,3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720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40"/>
              <w:ind w:left="720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81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720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720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81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429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85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85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85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85,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85,8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720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720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81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05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5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5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50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720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720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81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3 22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 64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 64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 64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 645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 645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720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720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81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9 8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96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96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96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96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960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720" w:hanging="0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81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0 5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1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1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1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10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100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720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720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81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5 552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110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110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110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110,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110,5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720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720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81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 6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29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29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34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34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340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360" w:right="-57" w:hanging="0"/>
              <w:jc w:val="both"/>
              <w:rPr/>
            </w:pPr>
            <w:r>
              <w:rPr/>
              <w:t>иные источники (средства Глобального фонда)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93 103,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2 558,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1 032,9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9 512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5129" w:type="dxa"/>
            <w:gridSpan w:val="10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2. Предупреждение заболеваемости туберкулезом 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2</w:t>
            </w:r>
            <w:r>
              <w:rPr>
                <w:spacing w:val="-4"/>
              </w:rPr>
              <w:t>. Разработка и внедрение метода</w:t>
            </w:r>
            <w:r>
              <w:rPr/>
              <w:t xml:space="preserve"> диагностики мультирезистентного туберкулеза с использованием ускоренных бактериологических и молекулярно-генетических исследований*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6 – 2019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нздра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184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02,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82,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. Разработка и внедрение метода комбинированного (этиотропного и адъювантного) лечения пациентов с туберкулезом с полной лекарственной устойчивостью*</w:t>
            </w:r>
          </w:p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1" w:type="dxa"/>
            <w:tcBorders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6 – 2019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171,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33,9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913,9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23,9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азработка и внедрение метода комбинированного (этиотропного и витамина Д) лечения туберкулеза легких*</w:t>
            </w:r>
          </w:p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/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7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468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33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934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 Разработка и внедрение мет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ресс-диагностики туберкулезного плеврита*</w:t>
            </w:r>
          </w:p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6, 2017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172,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96,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76,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азработка и внедрение системы диагностики и профилактики побочных эффектов противотуберкулезных лекарственных средств у пациентов с туберкулезом с широкой лекарственной устойчивостью на амбулаторном этапе*</w:t>
            </w:r>
          </w:p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6 – 2020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нздра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886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91,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871,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23,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7. Разработка и внедрение новой схемы лечения пациентов с туберкулезом с широкой лекарственной устойчивостью (внедрение в 2021 году)*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 – 2020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395,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98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98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98,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98,8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8. Разработка и внедрение алгоритмов лечения микобактериозов в зависимости от видовой принадлежности возбудителя (внедрение в 2021 году)*</w:t>
            </w:r>
          </w:p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 – 2020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503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01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01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01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азработка и внедрение алгоритмов дифференциальной диагностики и лечения различных категорий пациентов с туберкулезом легких без бактериовыделения*</w:t>
            </w:r>
          </w:p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 – 2020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168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84,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84,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TextBodyIndent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20.</w:t>
            </w:r>
            <w:r>
              <w:rPr>
                <w:sz w:val="24"/>
                <w:szCs w:val="24"/>
                <w:lang w:val="en-US" w:eastAsia="ru-RU"/>
              </w:rPr>
              <w:t> </w:t>
            </w:r>
            <w:r>
              <w:rPr>
                <w:sz w:val="24"/>
                <w:szCs w:val="24"/>
              </w:rPr>
              <w:t xml:space="preserve">Разработка и внедрение </w:t>
            </w:r>
            <w:r>
              <w:rPr>
                <w:sz w:val="24"/>
                <w:szCs w:val="24"/>
                <w:lang w:val="ru-RU" w:eastAsia="ru-RU"/>
              </w:rPr>
              <w:t xml:space="preserve">комплекса мероприятий по повышению эффективности лечения </w:t>
              <w:br/>
              <w:t>пациентов с туберкулезом легких, злоупотребляющих алкоголем (внедрение в 2021 году)*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1" w:type="dxa"/>
            <w:tcBorders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, 2020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нздра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442,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41,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801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spacing w:val="-4"/>
              </w:rPr>
              <w:t>1.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Разработка и внедрение метода</w:t>
            </w:r>
            <w:r>
              <w:rPr/>
              <w:t xml:space="preserve"> комбинированной терапии (базисной, этиотропной и (или) адъювантной) пациентов с хронической обструктивной болезнью легких в сочетании с туберкулезом*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6 –2020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760,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96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76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86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2.</w:t>
            </w:r>
            <w:r>
              <w:rPr>
                <w:lang w:val="en-US"/>
              </w:rPr>
              <w:t> </w:t>
            </w:r>
            <w:r>
              <w:rPr/>
              <w:t>Организация научно-методи</w:t>
              <w:softHyphen/>
              <w:t>ческого и организационного обеспечения мероприятий программы*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6 – 2020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84,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17,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35,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05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9,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7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3.</w:t>
            </w:r>
            <w:r>
              <w:rPr>
                <w:lang w:val="en-US"/>
              </w:rPr>
              <w:t> </w:t>
            </w:r>
            <w:r>
              <w:rPr/>
              <w:t>Проведение модернизации и реконструкции флюорографических и рентгеновских кабинетов учреждений уголовно-исполни</w:t>
              <w:softHyphen/>
              <w:t>тельной систем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6 – 2020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епартамент </w:t>
            </w:r>
            <w:r>
              <w:rPr>
                <w:spacing w:val="-8"/>
              </w:rPr>
              <w:t>исполнения на</w:t>
              <w:softHyphen/>
              <w:t>казаний</w:t>
            </w:r>
            <w:r>
              <w:rPr/>
              <w:t xml:space="preserve"> МВ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 0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8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2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20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200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</w:rPr>
              <w:t>24.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Составление проектно-сметной</w:t>
            </w:r>
            <w:r>
              <w:rPr/>
              <w:t xml:space="preserve"> документации на капитальный ремонт с тепловой модернизацией административного корпуса и благоустройство прилегающей территории РНПЦ пульмонологии и фтизиатр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6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нздра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5.</w:t>
            </w:r>
            <w:r>
              <w:rPr>
                <w:lang w:val="en-US"/>
              </w:rPr>
              <w:t> </w:t>
            </w:r>
            <w:r>
              <w:rPr/>
              <w:t>Проведение капитального ремонта с тепловой модернизацией административного корпуса и благоустройство прилегающей территории РНПЦ пульмонологии и фтизиатр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, 2018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нздра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 5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5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0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6.</w:t>
            </w:r>
            <w:r>
              <w:rPr>
                <w:lang w:val="en-US"/>
              </w:rPr>
              <w:t> </w:t>
            </w:r>
            <w:r>
              <w:rPr/>
              <w:t>Разработка проектно-сметной документации и проведение капитального ремонта с модернизацией лечебного корпуса № 2 ГУ ”Республиканская туберкулезная больница ”Сосновка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6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9 5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9 5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7.</w:t>
            </w:r>
            <w:r>
              <w:rPr>
                <w:lang w:val="en-US"/>
              </w:rPr>
              <w:t> </w:t>
            </w:r>
            <w:r>
              <w:rPr/>
              <w:t xml:space="preserve">Разработка проектно-сметной документации на модернизацию наружных сетей освещения и </w:t>
            </w:r>
            <w:r>
              <w:rPr>
                <w:spacing w:val="-8"/>
              </w:rPr>
              <w:t>благо</w:t>
            </w:r>
            <w:r>
              <w:rPr/>
              <w:t>устройство прилегающей тер</w:t>
              <w:softHyphen/>
              <w:t>ритории ГУ ”Республиканская туберкулезная больница ”Сосновка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6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8.</w:t>
            </w:r>
            <w:r>
              <w:rPr>
                <w:lang w:val="en-US"/>
              </w:rPr>
              <w:t> </w:t>
            </w:r>
            <w:r>
              <w:rPr/>
              <w:t>Проведение модернизации наружных сетей освещения и благоустройство прилегающей территории ГУ ”Республиканская туберкулезная больница ”Сосновка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5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5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9.</w:t>
            </w:r>
            <w:r>
              <w:rPr>
                <w:lang w:val="en-US"/>
              </w:rPr>
              <w:t> </w:t>
            </w:r>
            <w:r>
              <w:rPr/>
              <w:t>Разработка проектно-сметной документации на капитальный ремонт с модернизацией лечебного корпуса ГУ ”Республиканская туберкулезная больница ”Новоельня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6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нздра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3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3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.</w:t>
            </w:r>
            <w:r>
              <w:rPr>
                <w:lang w:val="en-US"/>
              </w:rPr>
              <w:t> </w:t>
            </w:r>
            <w:r>
              <w:rPr/>
              <w:t>Проведение капитального ремонта с модернизацией лечебного корпуса ГУ ”Республиканская туберкулезная больница ”Новоельня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, 2018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5 0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 5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 5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.</w:t>
            </w:r>
            <w:r>
              <w:rPr>
                <w:lang w:val="en-US"/>
              </w:rPr>
              <w:t> </w:t>
            </w:r>
            <w:r>
              <w:rPr/>
              <w:t>Проведение ремонта корпуса и помещений УЗ ”1-й городской противотуберкулезный диспансер“ в целях обеспечения мер инфекционного контрол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6 – 2020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нский горисполк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</w:rPr>
              <w:t>32.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Проведение</w:t>
            </w:r>
            <w:r>
              <w:rPr/>
              <w:t xml:space="preserve"> ремонта корпуса и помещений УЗ ”2-й городской противотуберкулезный диспансер“ в целях обеспечения мер инфекционного контрол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– 2020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5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5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5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5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5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3.</w:t>
            </w:r>
            <w:r>
              <w:rPr>
                <w:lang w:val="en-US"/>
              </w:rPr>
              <w:t> </w:t>
            </w:r>
            <w:r>
              <w:rPr/>
              <w:t>Проведение модернизации системы приточно-вытяжной вентиляции УЗ ”2-й городской противотуберкулезный диспансер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, 2018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0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4.</w:t>
            </w:r>
            <w:r>
              <w:rPr>
                <w:lang w:val="en-US"/>
              </w:rPr>
              <w:t> </w:t>
            </w:r>
            <w:r>
              <w:rPr/>
              <w:t>Проведение капитального ремонта приточно-вытяжной вентиляции в лабораторном отделении и на пищеблоке УЗ ”Городская туберкулезная больница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нский горисполк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5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5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5.</w:t>
            </w:r>
            <w:r>
              <w:rPr>
                <w:lang w:val="en-US"/>
              </w:rPr>
              <w:t> </w:t>
            </w:r>
            <w:r>
              <w:rPr/>
              <w:t>Проведение реконструкции корпусов УЗ ”Городская туберкулезная больница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 –2020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1 8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 2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 2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 2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 2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6.</w:t>
            </w:r>
            <w:r>
              <w:rPr>
                <w:lang w:val="en-US"/>
              </w:rPr>
              <w:t> </w:t>
            </w:r>
            <w:r>
              <w:rPr/>
              <w:t>Проведение модернизации приточно-вытяжной вентиляции в отделениях множественных лекарственно-устойчивых форм туберкулеза УЗ ”Барановичский городской противотуберкулезный диспансер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, 2018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7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7.</w:t>
            </w:r>
            <w:r>
              <w:rPr>
                <w:lang w:val="en-US"/>
              </w:rPr>
              <w:t> </w:t>
            </w:r>
            <w:r>
              <w:rPr/>
              <w:t>Проведение модернизации бактериологической лаборатории УЗ ”Брестский областной противотуберкулезный диспансер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5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5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8.</w:t>
            </w:r>
            <w:r>
              <w:rPr>
                <w:lang w:val="en-US"/>
              </w:rPr>
              <w:t> </w:t>
            </w:r>
            <w:r>
              <w:rPr/>
              <w:t>Проведение модернизации бактериологической лаборатории УЗ ”Барановичский городской противотуберкулезный диспансер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9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рестский облисполк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5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5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9.</w:t>
            </w:r>
            <w:r>
              <w:rPr>
                <w:lang w:val="en-US"/>
              </w:rPr>
              <w:t> </w:t>
            </w:r>
            <w:r>
              <w:rPr/>
              <w:t>Разработка проектно-сметной документации на капитальный ремонт здания УЗ ”Витебский областной клинический противотуберкулезный диспансер“ с установкой системы приточно-вытяжной вентиля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6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итебский облисполк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0.</w:t>
            </w:r>
            <w:r>
              <w:rPr>
                <w:lang w:val="en-US"/>
              </w:rPr>
              <w:t> </w:t>
            </w:r>
            <w:r>
              <w:rPr/>
              <w:t>Проведение капитального ремонта здания УЗ ”Витебский клинический противотуберкулезный диспансер“ с установкой системы приточно-вытяжной вентиля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, 2018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3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8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trHeight w:val="847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1.</w:t>
            </w:r>
            <w:r>
              <w:rPr>
                <w:lang w:val="en-US"/>
              </w:rPr>
              <w:t> </w:t>
            </w:r>
            <w:r>
              <w:rPr/>
              <w:t>Продолжение капитального ремонта УЗ ”Богушевская областная туберкулезная больница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6, 2017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9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9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2.</w:t>
            </w:r>
            <w:r>
              <w:rPr>
                <w:lang w:val="en-US"/>
              </w:rPr>
              <w:t> </w:t>
            </w:r>
            <w:r>
              <w:rPr/>
              <w:t>Проведение капитального ремонта с модернизацией зданий учреждения ”Гомельская областная туберкулезная клиническая больница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6 – 2019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мельский облисполк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5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 3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3 85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3 85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0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3.</w:t>
            </w:r>
            <w:r>
              <w:rPr>
                <w:lang w:val="en-US"/>
              </w:rPr>
              <w:t> </w:t>
            </w:r>
            <w:r>
              <w:rPr/>
              <w:t>Проведение реконструкции зданий учреждения ”Гомельская областная туберкулезная клиническая больница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6 – 2020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>
                <w:lang w:val="en-US"/>
              </w:rPr>
              <w:t>74</w:t>
            </w:r>
            <w:r>
              <w:rPr/>
              <w:t xml:space="preserve"> </w:t>
            </w:r>
            <w:r>
              <w:rPr>
                <w:lang w:val="en-US"/>
              </w:rPr>
              <w:t>500</w:t>
            </w:r>
            <w:r>
              <w:rPr/>
              <w:t>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7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1 5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0 4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0 9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8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4. Создание локально-вычисли</w:t>
              <w:softHyphen/>
              <w:t>тельной сети для объединения всех подкомпонентов государственного регистра ”Туберкулез“ (разработка проектно-сметной документации, монтаж, установка, настройка соответствующего сетевого оборудования, лицензионное обеспечение) в учреждении ”Гомельская областная туберкулезная клиническая больница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6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мельский облисполк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5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5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5.</w:t>
            </w:r>
            <w:r>
              <w:rPr>
                <w:lang w:val="en-US"/>
              </w:rPr>
              <w:t> </w:t>
            </w:r>
            <w:r>
              <w:rPr/>
              <w:t>Разработка проектно-сметной документации и капитальный ремонт хозяйственного корпуса УЗ ”Гродненский областной клинический центр ”Фтизиатрия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родненский облисполк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 xml:space="preserve">4 </w:t>
            </w:r>
            <w:r>
              <w:rPr>
                <w:lang w:val="en-US"/>
              </w:rPr>
              <w:t>0</w:t>
            </w:r>
            <w:r>
              <w:rPr/>
              <w:t>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6.</w:t>
            </w:r>
            <w:r>
              <w:rPr>
                <w:lang w:val="en-US"/>
              </w:rPr>
              <w:t> </w:t>
            </w:r>
            <w:r>
              <w:rPr/>
              <w:t>Разработка проектно-сметной документации на реконструкцию главного лечебного корпуса и благоустройство территории, проведение реконструкции отделений № 2 и № 3 УЗ ”Туберкулезная больница ”Бояры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0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0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7.</w:t>
            </w:r>
            <w:r>
              <w:rPr>
                <w:lang w:val="en-US"/>
              </w:rPr>
              <w:t> </w:t>
            </w:r>
            <w:r>
              <w:rPr/>
              <w:t>Проведение реконструкции отделения № 1 и административного корпуса УЗ ”Туберкулезная больница ”Бояры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0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0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8.</w:t>
            </w:r>
            <w:r>
              <w:rPr>
                <w:lang w:val="en-US"/>
              </w:rPr>
              <w:t> </w:t>
            </w:r>
            <w:r>
              <w:rPr/>
              <w:t>Осуществление благоустройства территории УЗ ”Туберкулезная больница ”Бояры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родненский облисполк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9.</w:t>
            </w:r>
            <w:r>
              <w:rPr>
                <w:lang w:val="en-US"/>
              </w:rPr>
              <w:t> </w:t>
            </w:r>
            <w:r>
              <w:rPr/>
              <w:t xml:space="preserve">Разработка проектно-сметной документации на реконструкцию пищеблока и проведение капитального ремонта пищеблока </w:t>
              <w:br/>
              <w:t>УЗ ”Туберкулезная больница ”Бояры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0.</w:t>
            </w:r>
            <w:r>
              <w:rPr>
                <w:lang w:val="en-US"/>
              </w:rPr>
              <w:t> </w:t>
            </w:r>
            <w:r>
              <w:rPr/>
              <w:t>Проведение капитального ремонта с модернизацией главного корпуса (с устройством приточно-вытяжной вентиляции) и ре</w:t>
            </w:r>
            <w:r>
              <w:rPr>
                <w:spacing w:val="-4"/>
              </w:rPr>
              <w:t>конструкцией пищеблока УЗ ”Вол</w:t>
              <w:softHyphen/>
            </w:r>
            <w:r>
              <w:rPr/>
              <w:t>ковысский противотуберкулезный диспансер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8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6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6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1.</w:t>
            </w:r>
            <w:r>
              <w:rPr>
                <w:lang w:val="en-US"/>
              </w:rPr>
              <w:t> </w:t>
            </w:r>
            <w:r>
              <w:rPr/>
              <w:t>Изготовление проектно-сметной документации и капитальный ремонт дезблока с устройством приточно-вытяжной вентиляции УЗ ”Волковысский противотуберкулезный диспансер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8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 xml:space="preserve">4 </w:t>
            </w:r>
            <w:r>
              <w:rPr>
                <w:lang w:val="en-US"/>
              </w:rPr>
              <w:t>0</w:t>
            </w:r>
            <w:r>
              <w:rPr/>
              <w:t>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2.</w:t>
            </w:r>
            <w:r>
              <w:rPr>
                <w:lang w:val="en-US"/>
              </w:rPr>
              <w:t> </w:t>
            </w:r>
            <w:r>
              <w:rPr/>
              <w:t>Изготовление проектно-смет</w:t>
              <w:softHyphen/>
              <w:t>ной документации и капитальный ремонт прачечной с устройством приточно-вытяжной вентиляции УЗ ”Волковысский противотуберкулезный диспансер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8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3.</w:t>
            </w:r>
            <w:r>
              <w:rPr>
                <w:lang w:val="en-US"/>
              </w:rPr>
              <w:t> </w:t>
            </w:r>
            <w:r>
              <w:rPr/>
              <w:t>Разработка проектно-сметной документации и проведение капитального ремонта лечебного корпуса № 1 УЗ ”Туберкулезная больница ”Ошмяны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8, 2019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родненский облисполк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0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0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0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4.</w:t>
            </w:r>
            <w:r>
              <w:rPr>
                <w:lang w:val="en-US"/>
              </w:rPr>
              <w:t> </w:t>
            </w:r>
            <w:r>
              <w:rPr/>
              <w:t>Изготовление проектно-сметной документации на реконструкцию пищеблока УЗ ”Туберкулезная больница ”Ошмяны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</w:t>
            </w:r>
            <w:r>
              <w:rPr>
                <w:spacing w:val="-12"/>
              </w:rPr>
              <w:t xml:space="preserve">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5.</w:t>
            </w:r>
            <w:r>
              <w:rPr>
                <w:lang w:val="en-US"/>
              </w:rPr>
              <w:t> </w:t>
            </w:r>
            <w:r>
              <w:rPr/>
              <w:t>Проведение реконструкции пищеблока УЗ ”Туберкулезная больница ”Ошмяны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8</w:t>
            </w:r>
            <w:r>
              <w:rPr>
                <w:spacing w:val="-12"/>
              </w:rPr>
              <w:t xml:space="preserve">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6.</w:t>
            </w:r>
            <w:r>
              <w:rPr>
                <w:lang w:val="en-US"/>
              </w:rPr>
              <w:t> </w:t>
            </w:r>
            <w:r>
              <w:rPr/>
              <w:t>Разработка проектно-сметной документации и капитальный ремонт здания УЗ ”Минский областной противотуберкулезный диспансер“ с установкой системы приточно-вытяжной вентиля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6, 2017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нский облисполк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7.</w:t>
            </w:r>
            <w:r>
              <w:rPr>
                <w:lang w:val="en-US"/>
              </w:rPr>
              <w:t> </w:t>
            </w:r>
            <w:r>
              <w:rPr/>
              <w:t>Разработка проектно-сметной документации и капитальный ремонт здания УЗ ”Молодечненский противотуберкулезный диспансер“ с установкой системы приточно-вытяжной вентиля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6, 2017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 xml:space="preserve">6 </w:t>
            </w:r>
            <w:r>
              <w:rPr>
                <w:lang w:val="en-US"/>
              </w:rPr>
              <w:t>0</w:t>
            </w:r>
            <w:r>
              <w:rPr/>
              <w:t>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0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8.</w:t>
            </w:r>
            <w:r>
              <w:rPr>
                <w:lang w:val="en-US"/>
              </w:rPr>
              <w:t> </w:t>
            </w:r>
            <w:r>
              <w:rPr/>
              <w:t>Проведение капитального ремонта 5-этажного туберкулезного корпуса с установкой приточно-вытяжной вентиляции УЗ ”Могилевский областной противотуберкулезный диспансер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 – 2019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гилевский облисполк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4 8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1 6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1 6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1 600,0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9.</w:t>
            </w:r>
            <w:r>
              <w:rPr>
                <w:lang w:val="en-US"/>
              </w:rPr>
              <w:t> </w:t>
            </w:r>
            <w:r>
              <w:rPr/>
              <w:t xml:space="preserve">Осуществление закупки рентгенологического оборудования для организаций здравоохранен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6 – 2019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нздра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78 6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9 9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4 7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9 0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5 00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0.</w:t>
            </w:r>
            <w:r>
              <w:rPr>
                <w:lang w:val="en-US"/>
              </w:rPr>
              <w:t> </w:t>
            </w:r>
            <w:r>
              <w:rPr/>
              <w:t>Осуществление закупки стационарных рентгеновских и флюорографических аппарато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16 –2020 годы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епартамент </w:t>
            </w:r>
            <w:r>
              <w:rPr>
                <w:spacing w:val="-8"/>
              </w:rPr>
              <w:t>исполнения на</w:t>
              <w:softHyphen/>
              <w:t>казаний</w:t>
            </w:r>
            <w:r>
              <w:rPr/>
              <w:t xml:space="preserve"> МВ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0 000,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400,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600,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600,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800,0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600,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40" w:hanging="0"/>
              <w:jc w:val="both"/>
              <w:rPr/>
            </w:pPr>
            <w:r>
              <w:rPr/>
              <w:t>Итого по задаче 2</w:t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 w:before="120" w:after="0"/>
              <w:jc w:val="both"/>
              <w:rPr/>
            </w:pPr>
            <w:r>
              <w:rPr/>
              <w:t>580 388,3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 w:before="120" w:after="0"/>
              <w:ind w:left="-80" w:hanging="0"/>
              <w:jc w:val="both"/>
              <w:rPr/>
            </w:pPr>
            <w:r>
              <w:rPr/>
              <w:t>108 821,8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 w:before="120" w:after="0"/>
              <w:jc w:val="both"/>
              <w:rPr>
                <w:spacing w:val="-8"/>
              </w:rPr>
            </w:pPr>
            <w:r>
              <w:rPr>
                <w:spacing w:val="-8"/>
              </w:rPr>
              <w:t>193 839,5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 w:before="120" w:after="0"/>
              <w:jc w:val="both"/>
              <w:rPr>
                <w:spacing w:val="-8"/>
              </w:rPr>
            </w:pPr>
            <w:r>
              <w:rPr>
                <w:spacing w:val="-8"/>
              </w:rPr>
              <w:t>153 173,8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 w:before="120" w:after="0"/>
              <w:jc w:val="both"/>
              <w:rPr/>
            </w:pPr>
            <w:r>
              <w:rPr/>
              <w:t>93 095,4</w:t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 w:before="120" w:after="0"/>
              <w:jc w:val="both"/>
              <w:rPr/>
            </w:pPr>
            <w:r>
              <w:rPr/>
              <w:t>31 457,8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360" w:right="-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1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1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360" w:right="-57" w:hanging="0"/>
              <w:jc w:val="both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spacing w:lineRule="exact" w:line="240"/>
              <w:ind w:left="360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1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45 138,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8 671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86 389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4 923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0 395,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 757,8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480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40"/>
              <w:ind w:left="480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480" w:right="-57" w:hanging="0"/>
              <w:jc w:val="both"/>
              <w:rPr/>
            </w:pPr>
            <w:r>
              <w:rPr/>
              <w:t>Минздрав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29 138,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4 671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82 989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2 123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7 395,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957,8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ind w:left="480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480" w:right="-57" w:hanging="0"/>
              <w:rPr/>
            </w:pPr>
            <w:r>
              <w:rPr/>
              <w:t>Департамент исполнения наказаний МВД</w:t>
            </w:r>
          </w:p>
          <w:p>
            <w:pPr>
              <w:pStyle w:val="Normal"/>
              <w:spacing w:lineRule="exact" w:line="240"/>
              <w:ind w:left="240" w:right="-57" w:hanging="0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132" w:right="-57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6 0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 0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4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8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00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800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360" w:right="-57" w:hanging="0"/>
              <w:jc w:val="both"/>
              <w:rPr/>
            </w:pPr>
            <w:r>
              <w:rPr/>
              <w:t xml:space="preserve">местные бюджеты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35 25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ind w:left="-104" w:hanging="0"/>
              <w:jc w:val="both"/>
              <w:rPr/>
            </w:pPr>
            <w:r>
              <w:rPr/>
              <w:t>30 15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ind w:left="-98" w:hanging="0"/>
              <w:jc w:val="both"/>
              <w:rPr/>
            </w:pPr>
            <w:r>
              <w:rPr/>
              <w:t>107 45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ind w:left="-98" w:hanging="0"/>
              <w:jc w:val="both"/>
              <w:rPr/>
            </w:pPr>
            <w:r>
              <w:rPr/>
              <w:t>108 25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ind w:left="-104" w:hanging="0"/>
              <w:jc w:val="both"/>
              <w:rPr/>
            </w:pPr>
            <w:r>
              <w:rPr/>
              <w:t>62 70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6 700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ind w:left="240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40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40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40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ind w:left="-104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ind w:left="-98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ind w:left="-98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ind w:left="-104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480" w:right="-57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ind w:left="-104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ind w:left="-98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ind w:left="-98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ind w:left="-104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ind w:left="480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ind w:left="-104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ind w:left="-98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ind w:left="-98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ind w:left="-104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480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480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 0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8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7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50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480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480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1 5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9 5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4 0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8 0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480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480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19 65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1 15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5 35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4 25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0 90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8 000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480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480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80 5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2 5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8 0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0 00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480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480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2 0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 0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 0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480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480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4 8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1 6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1 6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1 60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480" w:right="-57" w:hanging="0"/>
              <w:jc w:val="both"/>
              <w:rPr>
                <w:lang w:val="en-US"/>
              </w:rPr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24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0 8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5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6 2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3 7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8 70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8 700,0</w:t>
            </w:r>
          </w:p>
        </w:tc>
      </w:tr>
      <w:tr>
        <w:trPr>
          <w:cantSplit w:val="true"/>
        </w:trPr>
        <w:tc>
          <w:tcPr>
            <w:tcW w:w="15129" w:type="dxa"/>
            <w:gridSpan w:val="10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</w:rPr>
              <w:t>Задача 3. Обеспечение качественным лечением пациентов с множественными лекарственно-устойчивыми формами туберкулеза</w:t>
            </w:r>
          </w:p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61. Осуществление мер, направленных на усиление приверженности к лечению пациентов с туберкулезом на амбулаторном этапе (обеспечение продуктами дополнительного высококалорийного питания больных туберкулезом органов дыхания, находящихся на контролируемом лечении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2016 – 2020</w:t>
            </w:r>
            <w:r>
              <w:rPr/>
              <w:t xml:space="preserve"> годы</w:t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  <w:spacing w:val="-8"/>
              </w:rPr>
              <w:t>облисполкомы,</w:t>
            </w:r>
            <w:r>
              <w:rPr>
                <w:bCs/>
              </w:rPr>
              <w:t xml:space="preserve"> Минский горисполк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5 95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 19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 19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 19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 19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 190,0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>Брестская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8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6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6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6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6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60,0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>Витебская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0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0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00,0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>Гомельс</w:t>
            </w:r>
            <w:r>
              <w:rPr>
                <w:spacing w:val="-16"/>
              </w:rPr>
              <w:t xml:space="preserve">кая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 9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98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98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98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98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980,0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jc w:val="both"/>
              <w:rPr>
                <w:spacing w:val="-12"/>
              </w:rPr>
            </w:pPr>
            <w:r>
              <w:rPr/>
              <w:t>Гроднен</w:t>
            </w:r>
            <w:r>
              <w:rPr>
                <w:spacing w:val="-12"/>
              </w:rPr>
              <w:t>ская область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5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0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00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 xml:space="preserve">Минская 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 2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84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84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84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84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840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jc w:val="both"/>
              <w:rPr>
                <w:spacing w:val="-16"/>
              </w:rPr>
            </w:pPr>
            <w:r>
              <w:rPr/>
              <w:t>Могилевс</w:t>
            </w:r>
            <w:r>
              <w:rPr>
                <w:spacing w:val="-16"/>
              </w:rPr>
              <w:t>кая область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7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4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4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4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4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40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85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7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7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7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7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70,0</w:t>
            </w:r>
          </w:p>
        </w:tc>
      </w:tr>
      <w:tr>
        <w:trPr/>
        <w:tc>
          <w:tcPr>
            <w:tcW w:w="3708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2.</w:t>
            </w:r>
            <w:r>
              <w:rPr>
                <w:lang w:val="en-US"/>
              </w:rPr>
              <w:t> </w:t>
            </w:r>
            <w:r>
              <w:rPr/>
              <w:t xml:space="preserve">Закупка медицинской техники и изделий медицинского назначения для организаций здравоохранения </w:t>
            </w:r>
          </w:p>
        </w:tc>
        <w:tc>
          <w:tcPr>
            <w:tcW w:w="1271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spacing w:val="-12"/>
              </w:rPr>
            </w:pPr>
            <w:r>
              <w:rPr/>
              <w:t>2016 –2020 годы</w:t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/>
              <w:t xml:space="preserve">Минздрав, </w:t>
            </w:r>
            <w:r>
              <w:rPr>
                <w:bCs/>
                <w:spacing w:val="-8"/>
              </w:rPr>
              <w:t>облисполкомы</w:t>
            </w:r>
            <w:r>
              <w:rPr>
                <w:bCs/>
              </w:rPr>
              <w:t>, Минский горисполк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16"/>
              </w:rPr>
            </w:pPr>
            <w:r>
              <w:rPr>
                <w:spacing w:val="-8"/>
              </w:rPr>
              <w:t>республиканский и мест</w:t>
            </w:r>
            <w:r>
              <w:rPr/>
              <w:t>ные</w:t>
            </w:r>
            <w:r>
              <w:rPr>
                <w:spacing w:val="-16"/>
              </w:rPr>
              <w:t xml:space="preserve"> бюджеты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0 709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3 94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7 273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2 417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8 559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8 515,0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53" w:right="-57" w:hanging="0"/>
              <w:jc w:val="both"/>
              <w:rPr/>
            </w:pPr>
            <w:r>
              <w:rPr>
                <w:spacing w:val="-4"/>
              </w:rPr>
              <w:t>в том числе</w:t>
            </w:r>
            <w:r>
              <w:rPr/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53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53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0 2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 63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 01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 35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18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03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53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65" w:right="-57" w:hanging="0"/>
              <w:jc w:val="both"/>
              <w:rPr/>
            </w:pPr>
            <w:r>
              <w:rPr>
                <w:spacing w:val="-12"/>
              </w:rPr>
              <w:t>из них сред</w:t>
              <w:softHyphen/>
            </w:r>
            <w:r>
              <w:rPr/>
              <w:t xml:space="preserve">ства государственных целевых бюджетных фондов </w:t>
            </w:r>
            <w:r>
              <w:rPr>
                <w:spacing w:val="-12"/>
              </w:rPr>
              <w:t>(превентив</w:t>
              <w:softHyphen/>
            </w:r>
            <w:r>
              <w:rPr/>
              <w:t>ных</w:t>
            </w:r>
            <w:r>
              <w:rPr>
                <w:spacing w:val="-4"/>
              </w:rPr>
              <w:t xml:space="preserve"> фонд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1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180"/>
              <w:jc w:val="both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1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53" w:right="-57" w:hanging="0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0 509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 31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2 263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8 067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 379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 485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80"/>
              <w:ind w:left="13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>Брестская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>область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40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2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15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7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75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75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>Витебская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>область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35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9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4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4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4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4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1 008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7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 192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592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144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38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32" w:right="-57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 846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736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15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98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98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rPr/>
            </w:pPr>
            <w:r>
              <w:rPr/>
              <w:t xml:space="preserve">Минская </w:t>
            </w:r>
          </w:p>
          <w:p>
            <w:pPr>
              <w:pStyle w:val="Normal"/>
              <w:spacing w:lineRule="exact" w:line="240"/>
              <w:ind w:left="132" w:right="-57" w:hanging="0"/>
              <w:rPr/>
            </w:pP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32" w:right="-57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 65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05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4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4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40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40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32" w:right="-57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 41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38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96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08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06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93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 84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27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58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03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98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98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3.</w:t>
            </w:r>
            <w:r>
              <w:rPr>
                <w:lang w:val="en-US"/>
              </w:rPr>
              <w:t> </w:t>
            </w:r>
            <w:r>
              <w:rPr/>
              <w:t xml:space="preserve">Закупка оборудования для лабораторий противотуберкулезных организаций здравоохранения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>
                <w:spacing w:val="-12"/>
              </w:rPr>
            </w:pPr>
            <w:r>
              <w:rPr/>
              <w:t>2016 – 2020 год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/>
              <w:t xml:space="preserve">Минздрав, </w:t>
            </w:r>
            <w:r>
              <w:rPr>
                <w:bCs/>
              </w:rPr>
              <w:t>о</w:t>
            </w:r>
            <w:r>
              <w:rPr>
                <w:bCs/>
                <w:spacing w:val="-8"/>
              </w:rPr>
              <w:t>блисполкомы</w:t>
            </w:r>
            <w:r>
              <w:rPr>
                <w:bCs/>
              </w:rPr>
              <w:t>, Минский горисполк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республика</w:t>
            </w:r>
            <w:r>
              <w:rPr/>
              <w:t>н</w:t>
              <w:softHyphen/>
              <w:t>ский и местны</w:t>
            </w:r>
            <w:r>
              <w:rPr>
                <w:spacing w:val="-12"/>
              </w:rPr>
              <w:t>е бюдже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8 728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 650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 124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582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006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366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25" w:right="-57" w:hanging="0"/>
              <w:jc w:val="both"/>
              <w:rPr>
                <w:spacing w:val="-8"/>
              </w:rPr>
            </w:pPr>
            <w:r>
              <w:rPr/>
              <w:t>в том числе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25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25" w:right="-57" w:hanging="0"/>
              <w:jc w:val="both"/>
              <w:rPr/>
            </w:pPr>
            <w:r>
              <w:rPr>
                <w:spacing w:val="-8"/>
              </w:rPr>
              <w:t>республиканский бюдж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 009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 402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54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4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34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4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25" w:right="-57" w:hanging="0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2 719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248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 87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437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872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292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25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>Брестская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586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477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3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3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3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>Витебская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88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29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9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4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4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4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32" w:right="-57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276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025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914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841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81,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14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32" w:right="-57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004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73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7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17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87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rPr/>
            </w:pPr>
            <w:r>
              <w:rPr/>
              <w:t xml:space="preserve">Минская </w:t>
            </w:r>
          </w:p>
          <w:p>
            <w:pPr>
              <w:pStyle w:val="Normal"/>
              <w:spacing w:lineRule="exact" w:line="240"/>
              <w:ind w:left="132" w:right="-57" w:hanging="0"/>
              <w:rPr/>
            </w:pP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32" w:right="-57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22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61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9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9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9,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2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32" w:right="-57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147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1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338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61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48,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78,5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203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11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28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31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48,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83,5</w:t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4.</w:t>
            </w:r>
            <w:r>
              <w:rPr>
                <w:lang w:val="en-US"/>
              </w:rPr>
              <w:t> </w:t>
            </w:r>
            <w:r>
              <w:rPr/>
              <w:t xml:space="preserve">Закупка расходных материалов для лабораторий, осуществляющих диагностику туберкулеза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>
                <w:spacing w:val="-12"/>
              </w:rPr>
            </w:pPr>
            <w:r>
              <w:rPr/>
              <w:t>2016 – 2020 годы</w:t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/>
              <w:t xml:space="preserve">Минздрав, </w:t>
            </w:r>
            <w:r>
              <w:rPr>
                <w:bCs/>
              </w:rPr>
              <w:t>о</w:t>
            </w:r>
            <w:r>
              <w:rPr>
                <w:bCs/>
                <w:spacing w:val="-8"/>
              </w:rPr>
              <w:t>блисполкомы</w:t>
            </w:r>
            <w:r>
              <w:rPr>
                <w:bCs/>
              </w:rPr>
              <w:t>, Минский горисполк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республика</w:t>
            </w:r>
            <w:r>
              <w:rPr/>
              <w:t>н</w:t>
              <w:softHyphen/>
              <w:t>ский и местны</w:t>
            </w:r>
            <w:r>
              <w:rPr>
                <w:spacing w:val="-12"/>
              </w:rPr>
              <w:t>е бюдже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94 319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0 649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0 256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0 096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1 619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1 699,0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в том числе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1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2" w:right="-57" w:hanging="0"/>
              <w:jc w:val="both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spacing w:lineRule="exact" w:line="240"/>
              <w:ind w:left="1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5 814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84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76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68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 267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 267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2" w:right="-57" w:hanging="0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8 50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8 809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8 496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8 416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6 352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6 432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>Брестская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1 83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66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29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29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79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790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>Витебская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8 034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9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927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927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695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695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32" w:right="-57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5 388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651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571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651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 257,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 257,5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32" w:right="-57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2 656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190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270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190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 402,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 602,5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 xml:space="preserve">Минская 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2 04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26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34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34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 09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 010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32" w:right="-57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4 002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607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607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527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 65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 610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 549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4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8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8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467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467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</w:t>
            </w:r>
            <w:r>
              <w:rPr>
                <w:spacing w:val="-4"/>
              </w:rPr>
              <w:t>5. Закупка медицинской техники</w:t>
            </w:r>
            <w:r>
              <w:rPr/>
              <w:t xml:space="preserve"> и изделий медицинского назначения для учреждений уголовно-исполнительной системы МВ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епартамент </w:t>
            </w:r>
            <w:r>
              <w:rPr>
                <w:spacing w:val="-8"/>
              </w:rPr>
              <w:t>исполнения на</w:t>
              <w:softHyphen/>
              <w:t>казаний</w:t>
            </w:r>
            <w:r>
              <w:rPr/>
              <w:t xml:space="preserve"> МВ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республиканский бюдж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 559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687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32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5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90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center"/>
          </w:tcPr>
          <w:p>
            <w:pPr>
              <w:pStyle w:val="ConsPlusNonformat"/>
              <w:widowControl/>
              <w:spacing w:lineRule="exact" w:line="240"/>
              <w:ind w:left="24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лучатели бактерицидные</w:t>
            </w:r>
          </w:p>
          <w:p>
            <w:pPr>
              <w:pStyle w:val="ConsPlusNonformat"/>
              <w:widowControl/>
              <w:spacing w:lineRule="exact" w:line="240"/>
              <w:ind w:left="24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20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7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70,0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  <w:t>фиброгастроскоп (видеостойка с двумя аппаратами и набором инструментов)</w:t>
            </w:r>
          </w:p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8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8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  <w:t xml:space="preserve">видеоколоноскоп </w:t>
            </w:r>
          </w:p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  <w:t>небулайзер</w:t>
            </w:r>
          </w:p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8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  <w:t>мебель медицинская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, 2020 год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1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8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  <w:t xml:space="preserve">компьютер персональный </w:t>
              <w:br/>
              <w:t>(в комплекте)</w:t>
            </w:r>
          </w:p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8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  <w:t>термостат суховоздушный</w:t>
            </w:r>
          </w:p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>
                <w:spacing w:val="-4"/>
              </w:rPr>
              <w:t>аппарат ультразвуковой терапии</w:t>
            </w:r>
          </w:p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8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rPr/>
            </w:pPr>
            <w:r>
              <w:rPr/>
              <w:t>с</w:t>
            </w:r>
            <w:r>
              <w:rPr>
                <w:spacing w:val="-4"/>
              </w:rPr>
              <w:t>пирометр автоматизированный</w:t>
            </w:r>
          </w:p>
          <w:p>
            <w:pPr>
              <w:pStyle w:val="Normal"/>
              <w:spacing w:lineRule="exact" w:line="240" w:before="0" w:after="0"/>
              <w:ind w:left="240" w:hanging="0"/>
              <w:contextualSpacing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, 2019 год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0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rPr/>
            </w:pPr>
            <w:r>
              <w:rPr/>
              <w:t>комплекс оперативного контроля ЭКГ</w:t>
            </w:r>
          </w:p>
          <w:p>
            <w:pPr>
              <w:pStyle w:val="Normal"/>
              <w:spacing w:lineRule="exact" w:line="240" w:before="0" w:after="0"/>
              <w:ind w:left="240" w:hanging="0"/>
              <w:contextualSpacing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9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rPr/>
            </w:pPr>
            <w:r>
              <w:rPr/>
              <w:t>аппарат УВЧ-терапии</w:t>
            </w:r>
          </w:p>
          <w:p>
            <w:pPr>
              <w:pStyle w:val="Normal"/>
              <w:spacing w:lineRule="exact" w:line="240" w:before="0" w:after="0"/>
              <w:ind w:left="240" w:hanging="0"/>
              <w:contextualSpacing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20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rPr/>
            </w:pPr>
            <w:r>
              <w:rPr/>
              <w:t>дезкамеры с парогенератором</w:t>
            </w:r>
          </w:p>
          <w:p>
            <w:pPr>
              <w:pStyle w:val="Normal"/>
              <w:spacing w:lineRule="exact" w:line="240" w:before="0" w:after="0"/>
              <w:ind w:left="240" w:hanging="0"/>
              <w:contextualSpacing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 – 2019 год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2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0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rPr/>
            </w:pPr>
            <w:r>
              <w:rPr/>
              <w:t>светильник бестеневой потолочный</w:t>
            </w:r>
          </w:p>
          <w:p>
            <w:pPr>
              <w:pStyle w:val="Normal"/>
              <w:spacing w:lineRule="exact" w:line="240" w:before="0" w:after="0"/>
              <w:ind w:left="240" w:hanging="0"/>
              <w:contextualSpacing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8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rPr/>
            </w:pPr>
            <w:r>
              <w:rPr/>
              <w:t>аквадистиллятор</w:t>
            </w:r>
          </w:p>
          <w:p>
            <w:pPr>
              <w:pStyle w:val="Normal"/>
              <w:spacing w:lineRule="exact" w:line="240" w:before="0" w:after="0"/>
              <w:ind w:left="240" w:hanging="0"/>
              <w:contextualSpacing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8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8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шкаф сушильно-стерилизацион</w:t>
              <w:softHyphen/>
              <w:t>ный</w:t>
            </w:r>
          </w:p>
          <w:p>
            <w:pPr>
              <w:pStyle w:val="Normal"/>
              <w:spacing w:lineRule="exact" w:line="240" w:before="0" w:after="0"/>
              <w:ind w:left="240" w:hanging="0"/>
              <w:contextualSpacing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8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rPr/>
            </w:pPr>
            <w:r>
              <w:rPr/>
              <w:t>мебель для кабинетов</w:t>
            </w:r>
          </w:p>
          <w:p>
            <w:pPr>
              <w:pStyle w:val="Normal"/>
              <w:spacing w:lineRule="exact" w:line="240" w:before="0" w:after="0"/>
              <w:ind w:left="240" w:hanging="0"/>
              <w:contextualSpacing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5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5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rPr/>
            </w:pPr>
            <w:r>
              <w:rPr/>
              <w:t>мебель для лаборатории</w:t>
            </w:r>
          </w:p>
          <w:p>
            <w:pPr>
              <w:pStyle w:val="Normal"/>
              <w:spacing w:lineRule="exact" w:line="240" w:before="0" w:after="0"/>
              <w:ind w:left="240" w:hanging="0"/>
              <w:contextualSpacing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6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6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  <w:t>автоклав вертикальный</w:t>
            </w:r>
          </w:p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9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0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  <w:t>гемокоагулометр 4-канальный</w:t>
            </w:r>
          </w:p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8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  <w:t>центрифуга настольная лабораторная</w:t>
            </w:r>
          </w:p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  <w:t>аппарат для свертывания питательных сред</w:t>
            </w:r>
          </w:p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8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8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  <w:t>микроскоп бинокулярный</w:t>
            </w:r>
          </w:p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6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6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  <w:t>центрифуга антиаэрозольная лабораторная</w:t>
            </w:r>
          </w:p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  <w:t>персональный вортекс лабораторный</w:t>
            </w:r>
          </w:p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8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2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2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  <w:t>набор пробных линз и очков</w:t>
            </w:r>
          </w:p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  <w:t>аппарат для измерения внутриглазного давления</w:t>
            </w:r>
          </w:p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7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  <w:t>лампа щелевая</w:t>
            </w:r>
          </w:p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7 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66.</w:t>
            </w:r>
            <w:r>
              <w:rPr>
                <w:lang w:val="en-US"/>
              </w:rPr>
              <w:t> </w:t>
            </w:r>
            <w:r>
              <w:rPr/>
              <w:t xml:space="preserve">Закупка расходных материалов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16 – 2020 годы</w:t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епартамент </w:t>
            </w:r>
            <w:r>
              <w:rPr>
                <w:spacing w:val="-8"/>
              </w:rPr>
              <w:t>исполнения на</w:t>
              <w:softHyphen/>
              <w:t>казаний</w:t>
            </w:r>
            <w:r>
              <w:rPr/>
              <w:t xml:space="preserve"> МВ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республиканский бюдж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4 094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818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818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818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818,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818,8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>дезинфектанты и антисептики</w:t>
            </w:r>
          </w:p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 4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28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28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28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28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280,0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  <w:t>расходные материалы для лаборатории</w:t>
            </w:r>
          </w:p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 05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1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1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1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1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10,0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  <w:t>пленка рентгеновская и реактивы к ней</w:t>
            </w:r>
          </w:p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894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78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78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78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78,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78,8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  <w:t>расходные материалы для Республиканской туберкулезной больницы ”Сосновка“</w:t>
            </w:r>
          </w:p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 25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5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5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5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5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50,0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  <w:t>расходные материалы для аппарата ”БАКТЕК“</w:t>
            </w:r>
          </w:p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0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0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00,0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  <w:t>расходные материалы для аппарата ”Хайн-тест“</w:t>
            </w:r>
          </w:p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2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5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5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  <w:t>расходные материалы для аппарата ”ГенЭксперт“</w:t>
            </w:r>
          </w:p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7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5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5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67.</w:t>
            </w:r>
            <w:r>
              <w:rPr>
                <w:lang w:val="en-US"/>
              </w:rPr>
              <w:t> </w:t>
            </w:r>
            <w:r>
              <w:rPr/>
              <w:t xml:space="preserve">Закупка средств индивидуальной защиты для пациентов и медицинского персонала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240"/>
              <w:rPr>
                <w:spacing w:val="-12"/>
              </w:rPr>
            </w:pPr>
            <w:r>
              <w:rPr/>
              <w:t>2016 –2020 годы</w:t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епартамент </w:t>
            </w:r>
            <w:r>
              <w:rPr>
                <w:spacing w:val="-8"/>
              </w:rPr>
              <w:t>исполнения на</w:t>
              <w:softHyphen/>
              <w:t>казаний</w:t>
            </w:r>
            <w:r>
              <w:rPr/>
              <w:t xml:space="preserve"> МВ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республиканский бюдж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2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4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4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4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4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40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  <w:t>индивидуальные (разовые) респираторы для медицинских работников (класс 3)</w:t>
            </w:r>
          </w:p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3 0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0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600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  <w:t>индивидуальные (разовые) маски для пациентов</w:t>
            </w:r>
          </w:p>
          <w:p>
            <w:pPr>
              <w:pStyle w:val="Normal"/>
              <w:spacing w:lineRule="exact" w:line="240" w:before="0" w:after="0"/>
              <w:ind w:left="24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2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68.</w:t>
            </w:r>
            <w:r>
              <w:rPr>
                <w:lang w:val="en-US"/>
              </w:rPr>
              <w:t> </w:t>
            </w:r>
            <w:r>
              <w:rPr/>
              <w:t xml:space="preserve">Осуществление международного сотрудничества по вопросам борьбы со СПИДом, туберкулезом и малярией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16 – 2018 годы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”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</w:rPr>
              <w:t>иные источ</w:t>
              <w:softHyphen/>
            </w:r>
            <w:r>
              <w:rPr/>
              <w:t>ники (средства Глобального фонда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52 283,9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8 312,1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6 941,7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17 030,1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20" w:hanging="0"/>
              <w:contextualSpacing/>
              <w:jc w:val="both"/>
              <w:rPr/>
            </w:pPr>
            <w:r>
              <w:rPr/>
              <w:t>Итого по задаче 3</w:t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274 843,4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59 205,4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63 930,5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50 505,9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50 382,8</w:t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50 818,8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240" w:right="-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ind w:left="24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240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64 876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17 330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14 169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10 365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11 589,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11 419,8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ind w:left="12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360" w:right="-57" w:hanging="0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spacing w:lineRule="exact" w:line="240"/>
              <w:ind w:left="120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360" w:right="-57" w:hanging="0"/>
              <w:jc w:val="both"/>
              <w:rPr/>
            </w:pPr>
            <w:r>
              <w:rPr/>
              <w:t>Минздрав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42 023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13 872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7 024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6 17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7 581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7 371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600" w:right="-57" w:hanging="0"/>
              <w:jc w:val="both"/>
              <w:rPr/>
            </w:pPr>
            <w:r>
              <w:rPr/>
              <w:t>в том числе средства государственных целевых бюджетных фондов (превентивных фондов)</w:t>
            </w:r>
          </w:p>
          <w:p>
            <w:pPr>
              <w:pStyle w:val="Normal"/>
              <w:spacing w:lineRule="exact" w:line="240"/>
              <w:ind w:left="360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1 1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1 1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360" w:right="-57" w:hanging="0"/>
              <w:jc w:val="both"/>
              <w:rPr/>
            </w:pPr>
            <w:r>
              <w:rPr/>
              <w:t>Департамент исполнения наказаний МВД</w:t>
            </w:r>
          </w:p>
          <w:p>
            <w:pPr>
              <w:pStyle w:val="Normal"/>
              <w:spacing w:lineRule="exact" w:line="240"/>
              <w:ind w:left="120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2 2853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3 458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7 145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4 190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4 008,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4 048,8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240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exact" w:line="240"/>
              <w:ind w:left="120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157 683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23 562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32 819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23 11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38 793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39 399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360" w:right="-57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left" w:pos="776" w:leader="none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ind w:left="12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left" w:pos="776" w:leader="none"/>
                <w:tab w:val="decimal" w:pos="852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ind w:left="360" w:right="-57" w:hanging="0"/>
              <w:jc w:val="both"/>
              <w:rPr/>
            </w:pPr>
            <w:r>
              <w:rPr/>
              <w:t>Брестская область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21 626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2 95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5 687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2 673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5 158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5 158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20"/>
              <w:ind w:left="360" w:right="-57" w:hanging="0"/>
              <w:jc w:val="both"/>
              <w:rPr/>
            </w:pPr>
            <w:r>
              <w:rPr/>
              <w:t>Витебская область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13 264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2 409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1 836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1 821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3 609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3 589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20"/>
              <w:ind w:left="360" w:right="-57" w:hanging="0"/>
              <w:jc w:val="both"/>
              <w:rPr/>
            </w:pPr>
            <w:r>
              <w:rPr/>
              <w:t>Гомельская область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34 572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5 356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7 657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6 064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7 663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7 831,5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20"/>
              <w:ind w:left="360" w:right="-57" w:hanging="0"/>
              <w:jc w:val="both"/>
              <w:rPr/>
            </w:pPr>
            <w:r>
              <w:rPr/>
              <w:t>Гродненская область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23 007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1 890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5 28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3 067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6 199,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6 569,5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20"/>
              <w:ind w:left="360" w:right="-57" w:hanging="0"/>
              <w:jc w:val="both"/>
              <w:rPr/>
            </w:pPr>
            <w:r>
              <w:rPr/>
              <w:t>Минская область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24 512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4 511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3 649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3 659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6 399,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6 292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20"/>
              <w:ind w:left="360" w:right="-57" w:hanging="0"/>
              <w:jc w:val="both"/>
              <w:rPr/>
            </w:pPr>
            <w:r>
              <w:rPr/>
              <w:t>Могилевская область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26 26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3 748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5 646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3 608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6 598,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6 658,5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20"/>
              <w:ind w:left="360" w:right="-57" w:hanging="0"/>
              <w:jc w:val="both"/>
              <w:rPr/>
            </w:pPr>
            <w:r>
              <w:rPr/>
              <w:t xml:space="preserve">г.Минск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14 442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2 696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3 063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2 216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3 165,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3 300,5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20"/>
              <w:ind w:left="240" w:right="-57" w:hanging="0"/>
              <w:jc w:val="both"/>
              <w:rPr/>
            </w:pPr>
            <w:r>
              <w:rPr/>
              <w:t>иные источники (средства Глобального фонда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52 283,9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18 312,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16 941,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color w:val="000000"/>
              </w:rPr>
              <w:t>17 030,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hanging="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left" w:pos="776" w:leader="none"/>
                <w:tab w:val="decimal" w:pos="852" w:leader="none"/>
              </w:tabs>
              <w:snapToGrid w:val="false"/>
              <w:spacing w:lineRule="exact" w:line="22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20" w:hanging="0"/>
              <w:rPr/>
            </w:pPr>
            <w:r>
              <w:rPr/>
              <w:t>Всего по подпрограмме</w:t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1 212 257,5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</w:rPr>
            </w:pPr>
            <w:r>
              <w:rPr/>
              <w:t>253 280,1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</w:rPr>
            </w:pPr>
            <w:r>
              <w:rPr/>
              <w:t>341 547,4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285 986,2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196 322,7</w:t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135 121,1</w:t>
            </w:r>
          </w:p>
        </w:tc>
      </w:tr>
      <w:tr>
        <w:trPr>
          <w:cantSplit w:val="true"/>
        </w:trPr>
        <w:tc>
          <w:tcPr>
            <w:tcW w:w="497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360" w:right="-5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360" w:right="-57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360" w:right="-57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360" w:right="-57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360" w:right="-57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360" w:right="-57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360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9" w:type="dxa"/>
            <w:gridSpan w:val="2"/>
            <w:tcBorders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/>
              <w:t>в том числе: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497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360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9" w:type="dxa"/>
            <w:gridSpan w:val="2"/>
            <w:tcBorders/>
          </w:tcPr>
          <w:p>
            <w:pPr>
              <w:pStyle w:val="Normal"/>
              <w:spacing w:lineRule="exact" w:line="220"/>
              <w:ind w:left="240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hanging="0"/>
              <w:jc w:val="both"/>
              <w:rPr>
                <w:spacing w:val="-4"/>
              </w:rPr>
            </w:pPr>
            <w:r>
              <w:rPr/>
              <w:t>493 780,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>
                <w:spacing w:val="-16"/>
              </w:rPr>
            </w:pPr>
            <w:r>
              <w:rPr>
                <w:spacing w:val="-16"/>
              </w:rPr>
              <w:t>132 755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>
                <w:spacing w:val="-16"/>
              </w:rPr>
            </w:pPr>
            <w:r>
              <w:rPr>
                <w:spacing w:val="-16"/>
              </w:rPr>
              <w:t>137 312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92 042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 xml:space="preserve">78 </w:t>
            </w:r>
            <w:r>
              <w:rPr>
                <w:lang w:val="en-US"/>
              </w:rPr>
              <w:t>7</w:t>
            </w:r>
            <w:r>
              <w:rPr/>
              <w:t>38,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52 930,8</w:t>
            </w:r>
          </w:p>
        </w:tc>
      </w:tr>
      <w:tr>
        <w:trPr>
          <w:cantSplit w:val="true"/>
        </w:trPr>
        <w:tc>
          <w:tcPr>
            <w:tcW w:w="497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360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60" w:right="-57"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360" w:right="-57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360" w:right="-57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360" w:right="-57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360" w:right="-57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360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9" w:type="dxa"/>
            <w:gridSpan w:val="2"/>
            <w:tcBorders/>
          </w:tcPr>
          <w:p>
            <w:pPr>
              <w:pStyle w:val="Normal"/>
              <w:spacing w:lineRule="exact" w:line="220"/>
              <w:ind w:left="480" w:right="-57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360" w:right="-57"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360" w:right="-57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360" w:right="-57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360" w:right="-57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360" w:right="-57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360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9" w:type="dxa"/>
            <w:gridSpan w:val="2"/>
            <w:tcBorders/>
          </w:tcPr>
          <w:p>
            <w:pPr>
              <w:pStyle w:val="Normal"/>
              <w:spacing w:lineRule="exact" w:line="220"/>
              <w:ind w:left="480" w:right="-57" w:hanging="0"/>
              <w:jc w:val="both"/>
              <w:rPr>
                <w:spacing w:val="-8"/>
              </w:rPr>
            </w:pPr>
            <w:r>
              <w:rPr/>
              <w:t>Минздрав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lang w:val="en-US"/>
              </w:rPr>
              <w:t>421</w:t>
            </w:r>
            <w:r>
              <w:rPr/>
              <w:t xml:space="preserve"> </w:t>
            </w:r>
            <w:r>
              <w:rPr>
                <w:lang w:val="en-US"/>
              </w:rPr>
              <w:t>161,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118</w:t>
            </w:r>
            <w:r>
              <w:rPr/>
              <w:t xml:space="preserve"> </w:t>
            </w:r>
            <w:r>
              <w:rPr>
                <w:lang w:val="en-US"/>
              </w:rPr>
              <w:t>543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120</w:t>
            </w:r>
            <w:r>
              <w:rPr/>
              <w:t xml:space="preserve"> </w:t>
            </w:r>
            <w:r>
              <w:rPr>
                <w:lang w:val="en-US"/>
              </w:rPr>
              <w:t>013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78</w:t>
            </w:r>
            <w:r>
              <w:rPr/>
              <w:t xml:space="preserve"> </w:t>
            </w:r>
            <w:r>
              <w:rPr>
                <w:lang w:val="en-US"/>
              </w:rPr>
              <w:t>298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64</w:t>
            </w:r>
            <w:r>
              <w:rPr/>
              <w:t xml:space="preserve"> </w:t>
            </w:r>
            <w:r>
              <w:rPr>
                <w:lang w:val="en-US"/>
              </w:rPr>
              <w:t>976,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39</w:t>
            </w:r>
            <w:r>
              <w:rPr/>
              <w:t xml:space="preserve"> </w:t>
            </w:r>
            <w:r>
              <w:rPr>
                <w:lang w:val="en-US"/>
              </w:rPr>
              <w:t>328,8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right="-57" w:hanging="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360" w:right="-57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360" w:right="-57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360" w:right="-57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360" w:right="-57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360" w:right="-57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360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20"/>
              <w:ind w:left="600" w:right="-57" w:hanging="0"/>
              <w:jc w:val="both"/>
              <w:rPr/>
            </w:pPr>
            <w:r>
              <w:rPr/>
              <w:t>в том числе средства государственных целевых бюджетных фондов (превентивных фондов)</w:t>
            </w:r>
          </w:p>
          <w:p>
            <w:pPr>
              <w:pStyle w:val="Normal"/>
              <w:spacing w:lineRule="exact" w:line="220"/>
              <w:ind w:left="600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0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jc w:val="both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20"/>
              <w:ind w:left="480" w:right="-57" w:hanging="0"/>
              <w:jc w:val="both"/>
              <w:rPr/>
            </w:pPr>
            <w:r>
              <w:rPr/>
              <w:t>Департамент исполнения наказаний МВД</w:t>
            </w:r>
          </w:p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72</w:t>
            </w:r>
            <w:r>
              <w:rPr/>
              <w:t xml:space="preserve"> </w:t>
            </w:r>
            <w:r>
              <w:rPr>
                <w:lang w:val="en-US"/>
              </w:rPr>
              <w:t>619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212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299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</w:t>
            </w:r>
            <w:r>
              <w:rPr>
                <w:lang w:val="en-US"/>
              </w:rPr>
              <w:t>744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</w:t>
            </w:r>
            <w:r>
              <w:rPr>
                <w:lang w:val="en-US"/>
              </w:rPr>
              <w:t>762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</w:t>
            </w:r>
            <w:r>
              <w:rPr>
                <w:lang w:val="en-US"/>
              </w:rPr>
              <w:t>602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20"/>
              <w:ind w:left="240" w:right="-57" w:hanging="0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573 09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9 653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6 260,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47 401,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17 584,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2 190,3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hanging="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20"/>
              <w:ind w:left="480" w:right="-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hanging="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20"/>
              <w:ind w:left="480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</w:t>
            </w:r>
            <w:r>
              <w:rPr>
                <w:lang w:val="en-US"/>
              </w:rPr>
              <w:t>055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435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972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858,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143,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643,8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20"/>
              <w:ind w:left="480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46</w:t>
            </w:r>
            <w:r>
              <w:rPr/>
              <w:t xml:space="preserve"> </w:t>
            </w:r>
            <w:r>
              <w:rPr>
                <w:lang w:val="en-US"/>
              </w:rPr>
              <w:t>814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</w:t>
            </w:r>
            <w:r>
              <w:rPr>
                <w:lang w:val="en-US"/>
              </w:rPr>
              <w:t>259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16</w:t>
            </w:r>
            <w:r>
              <w:rPr/>
              <w:t xml:space="preserve"> </w:t>
            </w:r>
            <w:r>
              <w:rPr>
                <w:lang w:val="en-US"/>
              </w:rPr>
              <w:t>236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221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059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039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20"/>
              <w:ind w:left="480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177</w:t>
            </w:r>
            <w:r>
              <w:rPr/>
              <w:t xml:space="preserve"> </w:t>
            </w:r>
            <w:r>
              <w:rPr>
                <w:lang w:val="en-US"/>
              </w:rPr>
              <w:t>447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</w:t>
            </w:r>
            <w:r>
              <w:rPr>
                <w:lang w:val="en-US"/>
              </w:rPr>
              <w:t>151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  <w:r>
              <w:rPr>
                <w:lang w:val="en-US"/>
              </w:rPr>
              <w:t>652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>959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43</w:t>
            </w:r>
            <w:r>
              <w:rPr/>
              <w:t xml:space="preserve"> </w:t>
            </w:r>
            <w:r>
              <w:rPr>
                <w:lang w:val="en-US"/>
              </w:rPr>
              <w:t>208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</w:t>
            </w:r>
            <w:r>
              <w:rPr>
                <w:lang w:val="en-US"/>
              </w:rPr>
              <w:t>476,5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20"/>
              <w:ind w:left="480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123</w:t>
            </w:r>
            <w:r>
              <w:rPr/>
              <w:t xml:space="preserve"> </w:t>
            </w:r>
            <w:r>
              <w:rPr>
                <w:lang w:val="en-US"/>
              </w:rPr>
              <w:t>307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 850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41</w:t>
            </w:r>
            <w:r>
              <w:rPr/>
              <w:t xml:space="preserve"> </w:t>
            </w:r>
            <w:r>
              <w:rPr>
                <w:lang w:val="en-US"/>
              </w:rPr>
              <w:t>740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45</w:t>
            </w:r>
            <w:r>
              <w:rPr/>
              <w:t xml:space="preserve"> </w:t>
            </w:r>
            <w:r>
              <w:rPr>
                <w:lang w:val="en-US"/>
              </w:rPr>
              <w:t>027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>159,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529,5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20"/>
              <w:ind w:left="480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47</w:t>
            </w:r>
            <w:r>
              <w:rPr/>
              <w:t xml:space="preserve"> </w:t>
            </w:r>
            <w:r>
              <w:rPr>
                <w:lang w:val="en-US"/>
              </w:rPr>
              <w:t>012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</w:t>
            </w:r>
            <w:r>
              <w:rPr>
                <w:lang w:val="en-US"/>
              </w:rPr>
              <w:t>611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749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759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499,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392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20"/>
              <w:ind w:left="480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612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859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>356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319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</w:t>
            </w:r>
            <w:r>
              <w:rPr>
                <w:lang w:val="en-US"/>
              </w:rPr>
              <w:t>309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769,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20"/>
              <w:ind w:left="480" w:right="-57" w:hanging="0"/>
              <w:jc w:val="both"/>
              <w:rPr/>
            </w:pPr>
            <w:r>
              <w:rPr/>
              <w:t>г.Минск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71</w:t>
            </w:r>
            <w:r>
              <w:rPr/>
              <w:t xml:space="preserve"> </w:t>
            </w:r>
            <w:r>
              <w:rPr>
                <w:lang w:val="en-US"/>
              </w:rPr>
              <w:t>842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486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>553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256,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</w:t>
            </w:r>
            <w:r>
              <w:rPr>
                <w:lang w:val="en-US"/>
              </w:rPr>
              <w:t>205,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</w:t>
            </w:r>
            <w:r>
              <w:rPr>
                <w:lang w:val="en-US"/>
              </w:rPr>
              <w:t>340,5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hanging="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20"/>
              <w:ind w:left="240" w:right="-57" w:hanging="0"/>
              <w:jc w:val="both"/>
              <w:rPr/>
            </w:pPr>
            <w:r>
              <w:rPr/>
              <w:t>иные источники (средства Глобального фонда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45 </w:t>
            </w:r>
            <w:r>
              <w:rPr>
                <w:lang w:val="en-US"/>
              </w:rPr>
              <w:t>3</w:t>
            </w:r>
            <w:r>
              <w:rPr/>
              <w:t>87,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/>
              <w:t>50 870,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/>
              <w:t>47 974,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>
                <w:lang w:val="en-US"/>
              </w:rPr>
            </w:pPr>
            <w:r>
              <w:rPr/>
              <w:t>46 542,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9"/>
                <w:tab w:val="decimal" w:pos="85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</w:tbl>
    <w:p>
      <w:pPr>
        <w:pStyle w:val="Normal"/>
        <w:spacing w:lineRule="exact" w:line="240"/>
        <w:ind w:firstLine="6804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/>
        <w:t>Примечания:</w:t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>
          <w:spacing w:val="-4"/>
        </w:rPr>
        <w:t>1. Объемы финансирования по вновь начинаемым строительным объектам уточняются в соответствии с разработанной проектно-сметной</w:t>
      </w:r>
      <w:r>
        <w:rPr/>
        <w:t xml:space="preserve"> документацией. </w:t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>
          <w:spacing w:val="-4"/>
        </w:rPr>
        <w:t>2. Объем средств Глобального фонда будет уточнен после подписания грантового соглашения и утверждения рабочих планов на очередной</w:t>
      </w:r>
      <w:r>
        <w:rPr/>
        <w:t xml:space="preserve"> финансовый год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–––––––––––––––––––––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* Наименование тем научных исследований и объемы их финансирования могут быть уточнены после прохождения государственной научно-технической экспертизы.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Style15">
    <w:name w:val="Знак Знак"/>
    <w:qFormat/>
    <w:rPr>
      <w:sz w:val="22"/>
      <w:lang w:val="ru-RU"/>
    </w:rPr>
  </w:style>
  <w:style w:type="character" w:styleId="Emphasis">
    <w:name w:val="Emphasis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 Знак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center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0:00Z</dcterms:created>
  <dc:creator>Гость</dc:creator>
  <dc:description/>
  <cp:keywords/>
  <dc:language>en-US</dc:language>
  <cp:lastModifiedBy>mb5_03</cp:lastModifiedBy>
  <cp:lastPrinted>2016-03-21T12:19:00Z</cp:lastPrinted>
  <dcterms:modified xsi:type="dcterms:W3CDTF">2016-03-21T09:20:00Z</dcterms:modified>
  <cp:revision>2</cp:revision>
  <dc:subject/>
  <dc:title>Приложение 1</dc:title>
</cp:coreProperties>
</file>