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936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uppressAutoHyphens w:val="true"/>
        <w:spacing w:lineRule="exact" w:line="280"/>
        <w:ind w:left="936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019" w:hanging="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дпрограммы 5 ”Профилактика ВИЧ-инфекции“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039"/>
        <w:gridCol w:w="1336"/>
        <w:gridCol w:w="1585"/>
        <w:gridCol w:w="2015"/>
        <w:gridCol w:w="1339"/>
        <w:gridCol w:w="1064"/>
        <w:gridCol w:w="1063"/>
        <w:gridCol w:w="1184"/>
        <w:gridCol w:w="1184"/>
        <w:gridCol w:w="1176"/>
      </w:tblGrid>
      <w:tr>
        <w:trPr>
          <w:tblHeader w:val="true"/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8" w:hanging="0"/>
              <w:jc w:val="center"/>
              <w:rPr>
                <w:bCs/>
                <w:spacing w:val="-8"/>
              </w:rPr>
            </w:pPr>
            <w:r>
              <w:rPr>
                <w:spacing w:val="-8"/>
                <w:lang w:eastAsia="en-US"/>
              </w:rPr>
              <w:t>Наименование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</w:rPr>
            </w:pPr>
            <w:r>
              <w:rPr>
                <w:lang w:eastAsia="en-US"/>
              </w:rPr>
              <w:t>Сроки выполн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lang w:eastAsia="en-US"/>
              </w:rPr>
              <w:t>Заказчик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ъемы финансирования, млн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1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 xml:space="preserve">Задача 1. Обеспечение всеобщего доступа к диагностике, лечению, уходу и социальной поддержке в связи с ВИЧ-инфекцией, в том числе </w:t>
              <w:br/>
              <w:t>в пенитенциарной системе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1. Осуществление закупки </w:t>
              <w:br/>
              <w:t>лекарственных средств для:</w:t>
            </w:r>
          </w:p>
          <w:p>
            <w:pPr>
              <w:pStyle w:val="Normal"/>
              <w:spacing w:lineRule="exact" w:line="220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 – 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356 033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6 384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5 369,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48 388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06 87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29 020,0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bookmarkStart w:id="0" w:name="OLE_LINK1"/>
            <w:bookmarkEnd w:id="0"/>
            <w:r>
              <w:rPr/>
              <w:t xml:space="preserve">антиретровирусной терапии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333 603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6 384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5 369,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48 388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95 940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17 519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  <w:t>профилактики вертикальной передачи ВИЧ от матери ребенку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22 430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pacing w:lineRule="exact" w:line="220"/>
              <w:ind w:right="-35" w:hanging="0"/>
              <w:jc w:val="right"/>
              <w:rPr/>
            </w:pPr>
            <w:r>
              <w:rPr/>
              <w:t>10 929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pacing w:lineRule="exact" w:line="220"/>
              <w:ind w:right="-35" w:hanging="0"/>
              <w:jc w:val="right"/>
              <w:rPr/>
            </w:pPr>
            <w:r>
              <w:rPr/>
              <w:t>11 500,8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 Осуществление закупки тест-систем для мониторинга лечения ВИЧ-инфицированны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 – 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53 625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7 55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9 084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0 626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2 224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4 140,0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существление закупки тест-систем для определения антител, антигенов к вирусу иммунодефицита человек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 – 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37 062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7 04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7 422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7 699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7 557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7 336,0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decimal" w:pos="941" w:leader="none"/>
              </w:tabs>
              <w:snapToGrid w:val="false"/>
              <w:spacing w:lineRule="exact" w:line="220"/>
              <w:ind w:right="-3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лабораторной диагностики ВИЧ-инфекции путем внедрения и расширения применения экспресс-тести</w:t>
              <w:softHyphen/>
              <w:t>рования, предусматривающего закупку тест-систем для экспресс-тестирования по крови и по слюне</w:t>
            </w:r>
          </w:p>
        </w:tc>
        <w:tc>
          <w:tcPr>
            <w:tcW w:w="1336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 – 2020 годы</w:t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/>
              <w:t xml:space="preserve">республиканский </w:t>
            </w:r>
            <w:r>
              <w:rPr>
                <w:spacing w:val="-12"/>
              </w:rPr>
              <w:t xml:space="preserve">и местные бюджеты </w:t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12 924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46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 994,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 061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 568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 753,1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5 07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765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 45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 525,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7 849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11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 229,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 961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 118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 228,1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1 118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4,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79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01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769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89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00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2 037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319,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01,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42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343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4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3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80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90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917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42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33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27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51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780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185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00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258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9" w:hanging="0"/>
              <w:jc w:val="right"/>
              <w:rPr/>
            </w:pPr>
            <w:r>
              <w:rPr/>
              <w:t>1 882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ind w:righ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293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497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32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ind w:right="-35" w:hanging="0"/>
              <w:jc w:val="right"/>
              <w:rPr/>
            </w:pPr>
            <w:r>
              <w:rPr/>
              <w:t>559,7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 Оптимизация нормативной правовой базы, регламентирующей вопросы закупок, оборота и учета лекарственных средств для антиретровирусной терапи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 – 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, Департамент исполнения наказаний МВД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ределах выделенных средст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6. Развитие мультидисциплинарного подхода к оказанию медицинской помощи, уходу и поддержке детей с ВИЧ-инфекцией (частичное финансирование деятельности 10 мультидисциплинар</w:t>
              <w:softHyphen/>
              <w:t>ных команд (врач, медсестра, специалист по социальной работе, ВИЧ-инфици</w:t>
              <w:softHyphen/>
              <w:t>рованный) в целях оказания медицинской и социальной помощи лицам, инфицированным ВИЧ, создание и частичное финанси</w:t>
            </w:r>
            <w:r>
              <w:rPr>
                <w:spacing w:val="-8"/>
              </w:rPr>
              <w:t>рование деятельности 2 муль</w:t>
            </w:r>
            <w:r>
              <w:rPr/>
              <w:t>тидис</w:t>
            </w:r>
            <w:r>
              <w:rPr>
                <w:spacing w:val="-8"/>
              </w:rPr>
              <w:softHyphen/>
            </w:r>
            <w:r>
              <w:rPr/>
              <w:t>циплинарных команд для оказания помощи ВИЧ-позитивным детям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8 – 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/>
              <w:t>облисполкомы, Минский горисполком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5 761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 361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 196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 202,7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 204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822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3 324,8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 204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 204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822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 177,3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6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0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928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6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6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0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612,6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6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0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097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6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6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0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719,2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2,1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0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299,1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2,1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2,1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0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45,5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7. Предоставление субсидий негосударственным некоммерческим организациям на оказание услуг и реализацию проектов по формированию приверженности людей, живущих с ВИЧ, к медицинскому наблюдению и лечению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7 – 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/>
              <w:t>облисполкомы, Минский горисполком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 710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71,2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71,2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413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71,2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41,0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71,2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71,2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7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263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5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,8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053,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5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5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15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5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0,6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5,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5,3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266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6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6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79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6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252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6,9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6,9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513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1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1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55,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1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02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1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8. Предоставление субсидий негосударственным некоммерческим организациям на оказание услуг и реализацию проектов по предоставлению консультативной, психосоциальной и юридической помощи лицам, инфицированным ВИЧ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8 – 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/>
              <w:t>Витебский, Минский облисполкомы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20"/>
              <w:ind w:left="125" w:hanging="125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 665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39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89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36,4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332,7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332,7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9,7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9,7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44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44,8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68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9. Предоставление субсидий негосударственным некоммерческим организациям на оказание услуг и реализацию проектов по оказанию паллиативной, базовой медицинской, социальной помощи лицам, инфицированным ВИЧ, на дому, по обучению родственников и волонтеров оказанию базовой медицинской, социальной помощи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/>
              <w:t>облисполкомы, Минский горисполком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 xml:space="preserve">Брестская область 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2 694,3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286,5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286,5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 502,5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643,1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844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286,5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844,6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655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5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5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9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82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8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5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8,4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 359,6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3,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3,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235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6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44,4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3,0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444,4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 741,7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74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74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309,6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7,1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561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74,2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561,2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 937,5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93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93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 378,1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6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590,6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393,8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590,6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</w:rPr>
              <w:t>10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недрение молекулярно-генетических методов диагностики и определения резис</w:t>
            </w:r>
            <w:r>
              <w:rPr/>
              <w:t>тентности возбудител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1 333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 171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068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 225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367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500,5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  <w:t>закупка 2 амплификаторов (для определения вирусной нагрузки и мутаций резистентности) с комплектом автоматических пипеток и программным обеспечением ”</w:t>
            </w:r>
            <w:r>
              <w:rPr>
                <w:lang w:val="en-US"/>
              </w:rPr>
              <w:t>SegScape</w:t>
            </w:r>
            <w:r>
              <w:rPr/>
              <w:t>“</w:t>
            </w:r>
          </w:p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 го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  <w:t>закупка наборов для определения вирусной нагрузки и мутаций резистентности ВИЧ</w:t>
            </w:r>
          </w:p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1 035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873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068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225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367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500,5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1. Разработка и внедрение алгоритма раннего выявления туберкулеза у лиц из групп населения с высоким риском инфицирования ВИЧ и перенаправление их в противотуберкулез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ределах выделенных средств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</w:rPr>
              <w:t>12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Развитие международно</w:t>
              <w:softHyphen/>
              <w:t>го сотрудничества по вопро</w:t>
            </w:r>
            <w:r>
              <w:rPr/>
              <w:softHyphen/>
              <w:t>сам борьбы со СПИДом, туберкулезом и малярие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18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20"/>
              </w:rPr>
            </w:pPr>
            <w:r>
              <w:rPr/>
              <w:t>Минздра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источники (средства Глобального фонда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9 449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 728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 434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8 286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38" w:hanging="0"/>
              <w:rPr/>
            </w:pPr>
            <w:r>
              <w:rPr/>
              <w:t>Итого по задаче 1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 w:before="120" w:after="0"/>
              <w:ind w:right="147" w:hanging="0"/>
              <w:jc w:val="right"/>
              <w:rPr/>
            </w:pPr>
            <w:r>
              <w:rPr/>
              <w:t>606 259,2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 428,9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 907,5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 901,2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 682,0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9 339,6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63 128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3 389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4 709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0 039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30 468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54 521,5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3 680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 763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1 574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3 213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 818,1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  <w:t>иные источники (средства Глобального фонда)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9 449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5 728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5 434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8 286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>Задача 2. Элиминация вертикальной передачи ВИЧ-инфекции от матери ребенку и случаев передачи ВИЧ, связанных с оказанием медицинской помощи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13. Разработка и реализация </w:t>
            </w:r>
            <w:r>
              <w:rPr>
                <w:spacing w:val="-8"/>
              </w:rPr>
              <w:t>нормативных правовых актов</w:t>
            </w:r>
            <w:r>
              <w:rPr/>
              <w:t xml:space="preserve"> по вопросам диспансерного наблюдения беременных женщин и женщин, имеющих детей до 18 месяцев, из групп высокого риска инфицирования ВИ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ределах выделенных средст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4. Предоставление для де</w:t>
              <w:softHyphen/>
              <w:t>тей, рожденных ВИЧ-инфи</w:t>
              <w:softHyphen/>
              <w:t>цированными женщинами, заместительного вскармли</w:t>
              <w:softHyphen/>
              <w:t>вания на первом году жизн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/>
              <w:t>облисполкомы, Минский горисполком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>
                <w:spacing w:val="-8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125" w:right="-42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 820,7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82,1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352,1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 808,8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22,2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769,2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352,1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834,2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91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43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039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059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080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5" w:right="-42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5. Закупка тест-систем для ПЦР-диагностики ВИЧ-новорожденных, рожденных ВИЧ-позитивными матерями, и беременных женщин в сложных диагностических случаях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53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6. Оптимизация нормативных правовых актов по вопросам валидации данных по элиминации вертикальной передачи ВИЧ от матери ребенк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7. Осуществление закупки тест-систем для ”двойного тестирования“ донорской крови</w:t>
            </w:r>
          </w:p>
          <w:p>
            <w:pPr>
              <w:pStyle w:val="Normal"/>
              <w:spacing w:lineRule="exact" w:line="220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35 118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 743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 877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014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169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312,9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9" w:hanging="0"/>
              <w:rPr/>
            </w:pPr>
            <w:r>
              <w:rPr/>
              <w:t>Итого по задаче 2</w:t>
            </w:r>
          </w:p>
          <w:p>
            <w:pPr>
              <w:pStyle w:val="Normal"/>
              <w:spacing w:lineRule="exact" w:line="220"/>
              <w:ind w:left="147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 w:before="120" w:after="0"/>
              <w:ind w:right="147" w:hanging="0"/>
              <w:jc w:val="right"/>
              <w:rPr/>
            </w:pPr>
            <w:r>
              <w:rPr/>
              <w:t>40 893,4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657,1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949,3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246,2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432,9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07,9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36 072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 907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057,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206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373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527,1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ind w:left="1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 820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91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39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59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80,8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spacing w:lineRule="exact" w:line="220"/>
              <w:ind w:left="378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3. Снижение распространения ВИЧ в группах населения с высоким риском инфицирования 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8. Внедрение алгоритмов взаимодействия центров, дружественных молодежи, и негосударственных некоммерческих организаций для расширения доступа к профилактике ВИЧ, эффективного сопровождения и перенаправления подростков</w:t>
            </w:r>
            <w:r>
              <w:rPr>
                <w:bCs/>
              </w:rPr>
              <w:t xml:space="preserve">, </w:t>
            </w:r>
            <w:r>
              <w:rPr/>
              <w:t>практикующих рискованное поведени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spacing w:lineRule="exact" w:line="220"/>
              <w:ind w:left="116" w:hanging="0"/>
              <w:jc w:val="center"/>
              <w:rPr/>
            </w:pPr>
            <w:r>
              <w:rPr/>
              <w:t>в пределах выделенных средств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19. Предоставление субсидий негосударственным некоммерческим организациям на оказание услуг и реализацию проектов по снижению риска инфицирования ВИЧ наиболее уязвимых к ВИЧ групп населени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/>
              <w:t>облисполкомы, Минский горисполком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>
                <w:spacing w:val="-8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7 812,2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1 682,7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8 068,5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1 750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8 208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 256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3 845,8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 350,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146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999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 777,0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7 314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800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 029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126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 778,1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4 441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 221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 200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 602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153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606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 656,4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6 706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 514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 392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 119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351,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694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5 634,3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. Создание и частичное финансирование деятельности рабочих групп по профилактике социально значимых заболеваний, ВИЧ-инфекции в группах насе</w:t>
            </w:r>
            <w:r>
              <w:rPr>
                <w:spacing w:val="-4"/>
              </w:rPr>
              <w:t>ления с высоким риском ин</w:t>
              <w:softHyphen/>
            </w:r>
            <w:r>
              <w:rPr/>
              <w:t>фицирования ВИЧ в 11 ор</w:t>
            </w:r>
            <w:r>
              <w:rPr>
                <w:spacing w:val="-4"/>
              </w:rPr>
              <w:t>ганизациях здравоохран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/>
              <w:t>облисполкомы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23" w:right="-40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57 782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7 169,0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8 917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3 840,7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6 169,6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2 236,1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 449,4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 405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066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159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382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110,8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5 664,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887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469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685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699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361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561,1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 648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026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588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840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815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606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771,3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 063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188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876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 155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952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884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006,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23" w:right="-40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1. Осуществление частичного финансирования деятельности центра по заместительной терапии и лечению наркомании и пунктов по предоставлению заместительной терапи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9,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42" w:hanging="28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286" w:right="-56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7 795,8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5 553,7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 242,1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95,0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92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584,9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92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87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95,0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95,0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838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730,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108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 956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 823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 133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86" w:right="-5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2.</w:t>
            </w:r>
            <w:r>
              <w:rPr>
                <w:lang w:val="en-US"/>
              </w:rPr>
              <w:t> </w:t>
            </w:r>
            <w:r>
              <w:rPr/>
              <w:t>Осуществление частичного финансированиия деятельности республиканской и региональных групп по мониторингу и оценке ситуации по ВИЧ-инфекции/СПИДу на базе республиканского и областных центров гигиены, эпидемиологии и общественного здоровь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9,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39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3. Проведение социологических и эпидемиологических исследовани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9,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 653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 190,6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4. Доработка и обеспечение функционирования республиканского регистра ВИЧ-инфицированных пациенто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29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5. Проведение информационно-профилактических и социальных кампаний с учетом особенностей распространения ВИЧ-инфек</w:t>
              <w:softHyphen/>
              <w:t>ции в республике, стандартов информационной стратегии и обеспечением доступа к ним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69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6. Расширение охвата программами профилактики ВИЧ-инфекции различных слоев населения (занятых на рабочих местах государственного и частного секторов, детей, живущих с ВИЧ, подростков рискованных форм поведения), в том числе путем развития волонтерского движ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, Минобразование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ределах выделенных средст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7. Проведение обучения по программам профилактики ВИЧ-инфекции для врачей, педагогических и социальных работнико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образование, Минздрав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28. Подготовка аудио-, видеороликов, информационно-просветительских материалов (листовка, плакат, брошюра, буклет) по проблеме ВИЧ-инфекции, проведение тематического конкурса плакатов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  <w:t>Минздра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673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9. Размещение информации по профилактике ВИЧ-инфекции при оказании различных форм социальных услуг (коммунальных, торговых, бытовых) и на товарах народного потребления на условиях социальной реклам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ределах выделенных средст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0. Освещение проблемы ВИЧ/СПИДа в средствах массовой информации на условиях социальной реклам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инздрав, </w:t>
            </w:r>
            <w:r>
              <w:rPr>
                <w:spacing w:val="-4"/>
              </w:rPr>
              <w:t xml:space="preserve">Мининформ, </w:t>
            </w:r>
            <w:r>
              <w:rPr/>
              <w:t>Минобразование, облисполкомы, Минский горисполком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ределах выделенных средст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1.</w:t>
            </w:r>
            <w:r>
              <w:rPr>
                <w:lang w:val="en-US"/>
              </w:rPr>
              <w:t> </w:t>
            </w:r>
            <w:r>
              <w:rPr/>
              <w:t xml:space="preserve">Организация работы </w:t>
            </w:r>
            <w:r>
              <w:rPr>
                <w:spacing w:val="-12"/>
              </w:rPr>
              <w:t>информационно-методических</w:t>
            </w:r>
            <w:r>
              <w:rPr/>
              <w:t xml:space="preserve"> кабинетов и мобильной группы по профилактике ВИЧ-инфекции в органах и подразделениях по чрезвычайным ситуациям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ЧС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еспубликанский бюджет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2. Проведение мероприятий в рамках Всемирной кампании против СПИДа и Всемирного дня профилактики СПИД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инздрав, Гомельский, Минский облисполкомы</w:t>
            </w:r>
          </w:p>
          <w:p>
            <w:pPr>
              <w:pStyle w:val="Normal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1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65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26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65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26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65" w:hanging="0"/>
              <w:rPr>
                <w:spacing w:val="-12"/>
              </w:rPr>
            </w:pPr>
            <w:r>
              <w:rPr>
                <w:spacing w:val="-12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265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738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541,0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97,4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3. Развитие международн</w:t>
            </w:r>
            <w:r>
              <w:rPr>
                <w:spacing w:val="-4"/>
              </w:rPr>
              <w:t>ого сотрудничества по воп</w:t>
              <w:softHyphen/>
              <w:t>росам</w:t>
            </w:r>
            <w:r>
              <w:rPr/>
              <w:t xml:space="preserve"> борьбы со СПИДом, туберкулезом и малярие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20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инздрав </w:t>
            </w:r>
          </w:p>
        </w:tc>
        <w:tc>
          <w:tcPr>
            <w:tcW w:w="201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иные источники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jc w:val="both"/>
              <w:rPr/>
            </w:pPr>
            <w:r>
              <w:rPr/>
              <w:t xml:space="preserve">средства Глобального фонда </w:t>
            </w:r>
          </w:p>
          <w:p>
            <w:pPr>
              <w:pStyle w:val="Normal"/>
              <w:spacing w:lineRule="exact" w:line="220"/>
              <w:ind w:left="1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  <w:t>средства ЮНЭЙДС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3 548,9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84 060,5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 488,4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8 296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7 270,9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8 291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7 064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227,6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1 689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9 725,4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963,8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 246,6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 246,6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/>
              <w:t>–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38" w:hanging="0"/>
              <w:rPr/>
            </w:pPr>
            <w:r>
              <w:rPr/>
              <w:t>Итого по задаче 3</w:t>
            </w:r>
          </w:p>
          <w:p>
            <w:pPr>
              <w:pStyle w:val="Normal"/>
              <w:spacing w:lineRule="exact" w:line="220"/>
              <w:ind w:left="136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 w:before="120" w:after="0"/>
              <w:ind w:right="147" w:hanging="0"/>
              <w:jc w:val="right"/>
              <w:rPr/>
            </w:pPr>
            <w:r>
              <w:rPr/>
              <w:t>261 743,3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692,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83,6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 039,3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101,3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 427,1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0 160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 614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 453,6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58 034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 793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3 018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2 240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5 948,3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spacing w:lineRule="exact" w:line="220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jc w:val="both"/>
              <w:rPr/>
            </w:pPr>
            <w:r>
              <w:rPr/>
              <w:t>средства Глобального фонда</w:t>
            </w:r>
          </w:p>
          <w:p>
            <w:pPr>
              <w:pStyle w:val="Normal"/>
              <w:spacing w:lineRule="exact" w:line="22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3 548,9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84 060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8 296,1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7 270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8 291,8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7 064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1 689,2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9 725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 246,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decimal" w:pos="827" w:leader="none"/>
              </w:tabs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средства ЮНЭЙДС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 488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227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963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 246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38" w:hanging="0"/>
              <w:rPr/>
            </w:pPr>
            <w:r>
              <w:rPr/>
              <w:t>Всего по подпрограмме</w:t>
            </w:r>
          </w:p>
          <w:p>
            <w:pPr>
              <w:pStyle w:val="Normal"/>
              <w:spacing w:lineRule="exact" w:line="220"/>
              <w:ind w:left="136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 w:before="120" w:after="0"/>
              <w:ind w:right="147" w:hanging="0"/>
              <w:jc w:val="right"/>
              <w:rPr/>
            </w:pPr>
            <w:r>
              <w:rPr/>
              <w:t>908 895,9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 778,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7 340,4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 186,7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 216,2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 374,6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91" w:hanging="0"/>
              <w:rPr>
                <w:lang w:val="en-US"/>
              </w:rPr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spacing w:lineRule="exact" w:line="220"/>
              <w:ind w:left="2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napToGrid w:val="false"/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509 361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0 659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2 166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7 578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1 456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7 502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06 535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94,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1 447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5 632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6 513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1 847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4 609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 135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979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 643,9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3 313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940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 070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7 760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8 443,3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49 361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 684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1 092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5 465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 687,1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0 346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64,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 720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 143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3 469,4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29 040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 675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 585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 430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 177,6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8 613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883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 408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 856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 356,8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51 250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 559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 619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6 877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 069,1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  <w:t>иные источники</w:t>
            </w:r>
          </w:p>
          <w:p>
            <w:pPr>
              <w:pStyle w:val="Normal"/>
              <w:spacing w:lineRule="exact" w:line="220"/>
              <w:ind w:left="291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92 998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4 024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3 726,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9 976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 246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025,2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 xml:space="preserve">средства Глобального фонда 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183 510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2 999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2 498,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8 012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средства ЮНЭЙДС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97" w:leader="none"/>
              </w:tabs>
              <w:spacing w:lineRule="exact" w:line="220"/>
              <w:ind w:right="147" w:hanging="0"/>
              <w:jc w:val="right"/>
              <w:rPr/>
            </w:pPr>
            <w:r>
              <w:rPr/>
              <w:t>9 488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25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227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963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 246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2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мечание. Объем средств Глобального фонда и ЮНЭЙДС будет уточнен после подписания грантовых соглашений и утверждения </w:t>
        <w:br/>
        <w:t>рабочих планов на очередной финансовый год. Привлечение бюджетных средств не предусматривается.</w:t>
      </w:r>
    </w:p>
    <w:p>
      <w:pPr>
        <w:pStyle w:val="Normal"/>
        <w:spacing w:lineRule="exact" w:line="18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18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18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18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92725</wp:posOffset>
              </wp:positionH>
              <wp:positionV relativeFrom="paragraph">
                <wp:posOffset>170180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4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szCs w:val="24"/>
    </w:rPr>
  </w:style>
  <w:style w:type="character" w:styleId="Style15">
    <w:name w:val=" Знак Знак"/>
    <w:qFormat/>
    <w:rPr>
      <w:rFonts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Style16">
    <w:name w:val="Цитата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0" w:right="51" w:hanging="0"/>
    </w:pPr>
    <w:rPr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1:00Z</dcterms:created>
  <dc:creator>mb5_03</dc:creator>
  <dc:description/>
  <cp:keywords/>
  <dc:language>en-US</dc:language>
  <cp:lastModifiedBy>mb5_01</cp:lastModifiedBy>
  <cp:lastPrinted>2016-03-21T12:20:00Z</cp:lastPrinted>
  <dcterms:modified xsi:type="dcterms:W3CDTF">2016-03-21T09:21:00Z</dcterms:modified>
  <cp:revision>2</cp:revision>
  <dc:subject/>
  <dc:title>Приложение 3</dc:title>
</cp:coreProperties>
</file>