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065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10065" w:hanging="0"/>
        <w:rPr/>
      </w:pPr>
      <w:r>
        <w:rPr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7004" w:hanging="0"/>
        <w:rPr>
          <w:szCs w:val="30"/>
        </w:rPr>
      </w:pPr>
      <w:r>
        <w:rPr>
          <w:szCs w:val="30"/>
        </w:rPr>
        <w:t>Мероприятия подпрограммы 7 ”Обеспечение функционирования системы здравоохранения Республики Беларусь“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199"/>
        <w:gridCol w:w="1648"/>
        <w:gridCol w:w="1948"/>
        <w:gridCol w:w="1510"/>
        <w:gridCol w:w="1510"/>
        <w:gridCol w:w="1416"/>
        <w:gridCol w:w="1417"/>
        <w:gridCol w:w="1416"/>
        <w:gridCol w:w="11"/>
        <w:gridCol w:w="1427"/>
        <w:gridCol w:w="46"/>
      </w:tblGrid>
      <w:tr>
        <w:trPr>
          <w:tblHeader w:val="true"/>
          <w:trHeight w:val="23" w:hRule="atLeast"/>
        </w:trPr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выпол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  <w:lang w:eastAsia="ru-RU"/>
              </w:rPr>
              <w:t>нения, год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мы финансирования, млн. 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12"/>
            <w:tcBorders/>
            <w:vAlign w:val="bottom"/>
          </w:tcPr>
          <w:p>
            <w:pPr>
              <w:pStyle w:val="Normal"/>
              <w:spacing w:lineRule="exact" w:line="220"/>
              <w:ind w:left="36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дача 1. Создание условий для развития здравоохранения</w:t>
            </w:r>
          </w:p>
          <w:p>
            <w:pPr>
              <w:pStyle w:val="Normal"/>
              <w:spacing w:lineRule="exact" w:line="220"/>
              <w:ind w:left="36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 Разработка и доведение среднереспубликанских объемов медицинской помощи, в том числе 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  <w:lang w:eastAsia="ru-RU"/>
              </w:rPr>
              <w:t>амбулаторно-поликл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ческой (число посещений), медицинской помощи в стационарных условиях (число проведенных койко-дней по уровням и профилям, число высокотехнологичных и сложных вмешательств по видам и профилям в абсолютных числах), скорой медицинской помощи (число выездов бригад скорой медицинской помощи)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, облисполкомы, Минский горисполк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 местные бюджеты</w:t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Определение нормативного количества коек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, облисполкомы, Минский горисполк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еспубликански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местные бюджеты</w:t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Расчет минимального норматива бюд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жетной обеспеченно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сти расходов на здра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воохранение в расче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одного жителя исходя из реальной потребности в медицинской помощи по условиям ее оказания, видам, уровням, профилям в объемных и стоимостных показателях с учетом половозрастных коэффициентов, оказываемой высокотехнологичной медицинской помощи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 Проведение анализа финансовых потоков на основании системы счетов здравоохранения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8753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5936" w:type="dxa"/>
            <w:gridSpan w:val="12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дача 2. Обеспечение условий для оказания услуг организациями здравоохранения в соответствии с их уставной деятельностью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5. Оказание медици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ой помощи населению в организациях здравоохранения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спубликанские органы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государстве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го управления, облисполкомы, Минский горисполком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 местные бюджеты, собственные средства организаций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26 652 637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6 789 421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0 383 4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860 138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9 456 418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163 247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 015 27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977 040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171 36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744 567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399 752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722 54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243 337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67 476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04 22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1 114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9 4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31 06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34 91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480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 3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23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 254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61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академия наук Беларуси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1 951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92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68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 717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 468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 15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ВД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41 59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18 04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9 85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0 436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3 623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9 631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обороны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873 935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06 965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37 66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76 831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08 861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3 61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погранкомитет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4 179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084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59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069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6 73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0 70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ГОО ”Динамо“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510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21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3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716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198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0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 411 846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896 844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81 58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416 441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958 406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58 56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exact" w:line="220"/>
              <w:ind w:left="34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в том числ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средства гос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арственных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це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левы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х бюд</w:t>
              <w:softHyphen/>
              <w:t>жетных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фон</w:t>
              <w:softHyphen/>
              <w:t>дов (превен</w:t>
              <w:softHyphen/>
              <w:t>тивны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х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фон</w:t>
              <w:softHyphen/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о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1 66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3 44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0 30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9 138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8 943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9 82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7 842 724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0 485 717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3 736 33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7 335 414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1 005 564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 279 69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 074 390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257 011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671 82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77 164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665 7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02 64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4 413 338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925 457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352 91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866 047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360 415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908 4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7 762 653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537 733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983 51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509 990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045 257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686 15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 617 619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219 321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477 73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851 229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288 998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780 33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гилевская 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 506 748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504 215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905 57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299 238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682 8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14 87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ая 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 223 579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034 47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512 73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027 103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522 633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126 63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244 395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07 501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832 03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604 639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439 672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360 54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  <w:lang w:eastAsia="ru-RU"/>
              </w:rPr>
              <w:t>собственные сред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ва организаций 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794 642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326 662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75 70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780 157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051 101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161 01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 Проведение сани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тарно-эпидемиолог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ских мероприятий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спубликанские органы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государстве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го управления, облисполкомы, Минский горисполком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 местные бюджеты, собственные средства организаций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966 706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74 255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069 93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204 219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316 627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401 66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83 679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025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9 10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4 928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0 37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2 24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4 561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0 789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1 24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 996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7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 780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19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920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849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63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636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45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34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обороны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 19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386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22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295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170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 12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291 128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63 230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50 27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069 882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169 760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237 98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рестская 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17 340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6 916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8 72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5 073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8 710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7 91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97 932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0 05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3 18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1 372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6 54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6 78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мельская 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53 531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9 961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3 95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2 432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7 951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9 22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родненская 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1 161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9 831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8 90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1 465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1 943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9 01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гилевская </w:t>
            </w:r>
          </w:p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55 204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3 089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5 52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2 731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7 086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6 77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ая область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34 757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9 755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1 85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8 595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2 563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1 99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2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81 199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3 623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8 12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8 211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4 963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6 27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2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ственные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сред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ва организаций 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1 897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3 999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0 5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9 408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6 49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1 44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 Обеспечение в централизованном порядке системы здравоохранения лекарственными средствами, изделиями медицинского назначения, медицинским оборудованием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, облисполкомы, Минский горисполк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еспубликански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местные бюдже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 063 564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027 211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85 77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855 921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322 584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72 06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 251 929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717 325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160 39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89 368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21 672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963 16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811 635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09 885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5 38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66 552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00 912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08 90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8 70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3 562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7 74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8 883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8 178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0 34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9 420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6 326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9 14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6 653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2 919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4 377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9 187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 5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 5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4 108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 277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 77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74 319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9 496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6 97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6 907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3 536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7 40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 Прочие мероприятия в здравоохранении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спубликанские органы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государстве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го управле</w:t>
              <w:softHyphen/>
              <w:t>ния, облис</w:t>
              <w:softHyphen/>
            </w:r>
            <w:r>
              <w:rPr>
                <w:rFonts w:eastAsia="Times New Roman"/>
                <w:color w:val="000000"/>
                <w:spacing w:val="-16"/>
                <w:sz w:val="24"/>
                <w:szCs w:val="24"/>
                <w:lang w:eastAsia="ru-RU"/>
              </w:rPr>
              <w:t>полкомы, Мин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ий горисполк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и местные бюджеты, собственные средства организаций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113 888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79 331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48 9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34 341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98 293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52 97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27 558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2 410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6 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2 229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15 42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1 48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8 801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6 046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2 03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8 276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6 1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6 25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46 072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8 593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2 45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0 137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4 598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0 28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труда и соцзащиты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12 684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7 77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1 52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3 816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4 626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4 94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exact" w:line="220"/>
              <w:ind w:left="34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в том числ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средства гос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арственных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це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левы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х бюд</w:t>
              <w:softHyphen/>
              <w:t>жетных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фон</w:t>
              <w:softHyphen/>
              <w:t>дов (превен</w:t>
              <w:softHyphen/>
              <w:t>тивны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х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фон</w:t>
              <w:softHyphen/>
              <w:t>д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о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exact" w:line="220"/>
              <w:ind w:left="34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0 787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 769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3 8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8 666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2 747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6 80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66 90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0 969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3 32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7 697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4 763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60 15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63 759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5 586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3 22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3 789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2 605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8 55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7 996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 861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2 96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 885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8 318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 96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3 022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4 447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0 89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9 399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6 545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1 738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39 717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369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0 96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8 703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5 161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9 521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2 578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3 017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6 35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0 96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819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41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4 18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461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51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 980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2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 02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  <w:p>
            <w:pPr>
              <w:pStyle w:val="Normal"/>
              <w:spacing w:lineRule="exact" w:line="220"/>
              <w:ind w:left="19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75 64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1 224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7 40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5 969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3 110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7 93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ственные средства организаций 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9 425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952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 61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414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 109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 333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 Обеспечение финансирования централизованных расходов и мероприятий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42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 Проведение мероприятий гражданской обороны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 Проведение энергосберегающих мероприятий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еспубликански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и собственные средства организаций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9 134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 698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 85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3 517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 091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 97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1 609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 692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 7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 860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 151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 17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ственные средства организаций 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7 525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005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 1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656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939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 80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 Проведение мероприятий по информатизации отрасли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, облисполкомы, Минский горисполк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еспубликанск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 местные бюджеты, собственные средства организаций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005 148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0 79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2 50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7 38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9 598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24 86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032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98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82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607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617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left="9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02 946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7 632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8 6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5 996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1 559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9 07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0 836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119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 40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680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0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56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 120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136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16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280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97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56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6 00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 496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612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8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157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5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6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0 91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281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29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011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42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413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306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9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586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554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5 169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8 175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3 99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0 392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7 4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5 175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ственные средства организаций 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3 86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 7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 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 7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 79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3. Финансирование части расходов на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жилищно-коммуналь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ые услуги населения, проживающего в не обслуживаемом организациями Мин</w:t>
              <w:softHyphen/>
              <w:t>жилкомхоза жилищном фонде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 – 2020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8 272,8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443,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 165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 715,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 629,9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31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5 749 231,2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1 638 872,4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866 408,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9 940 088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190 846,3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4 113 01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735 994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99 028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779 7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731 79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852 747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272 699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220"/>
              <w:ind w:left="18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8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374 69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726 232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268 09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049 788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30 550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300 02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средства государственных целевых бюджетных фондов (превентивных фондов)</w:t>
            </w:r>
          </w:p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1 66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3 44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0 30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9 138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8 943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9 82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137 33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3 919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65 31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30 888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84 513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42 69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34 91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480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 3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23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 254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61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академия наук Беларуси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1 951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92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68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 717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 468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 15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ВД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41 59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18 04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9 85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0 436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3 623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9 631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обороны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25 133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15 352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6 88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7 126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0 032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5 7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погранкомитет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4 179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084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59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069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6 73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0 70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интруда и соцзащиты 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12 684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7 77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1 52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3 816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4 626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4 94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средства государственных целевых бюджетных фондов (превентивных фондов)</w:t>
            </w:r>
          </w:p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0 787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 769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3 8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8 666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2 747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6 80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ГОО ”Динамо“</w:t>
            </w:r>
          </w:p>
          <w:p>
            <w:pPr>
              <w:pStyle w:val="Normal"/>
              <w:spacing w:lineRule="exact" w:line="220"/>
              <w:ind w:left="184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510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21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3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716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198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7 515 880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 097 52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484 09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 285 652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132 679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515 93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7 795 034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544 19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983 91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523 591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044 301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699 02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 702 807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140 834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587 37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26 239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643 167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205 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 184 396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772 642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240 88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796 930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58 032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15 90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 415 314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522 63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800 40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214 463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685 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92 648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2 495 441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670 604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083 74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497 839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899 756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343 49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 065 937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175 999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666 09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97 265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706 95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19 62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856 949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270 613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121 66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929 323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795 298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740 04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ственные средства организаций </w:t>
            </w:r>
          </w:p>
          <w:p>
            <w:pPr>
              <w:pStyle w:val="Normal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497 355,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42 320,6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602 593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22 635,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205 419,5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324 3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5 749 231,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1 638 872,4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866 408,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9 940 088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190 846,3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4 113 01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735 994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99 028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779 7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731 79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852 747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272 699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374 69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726 232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268 09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049 788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30 550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300 02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средства государствен</w:t>
              <w:softHyphen/>
              <w:t>ных целевых бюд</w:t>
              <w:softHyphen/>
              <w:t>жетных фондов (превентивных фондов)</w:t>
            </w:r>
          </w:p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1 660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3 44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0 30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9 138,3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8 943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9 827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Управление делам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езидента Республики Беларус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137 33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3 919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65 31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30 888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84 513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42 69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34 91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480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 3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239,2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1 254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5 61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академия наук Беларуси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1 951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1 92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68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 717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 468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0 15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ВД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41 59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18 048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9 85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0 436,7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3 623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9 631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обороны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 925 133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15 352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46 88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7 126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20 032,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55 73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погранкомитет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4 179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084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8 59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069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6 730,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0 70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интруда и соцзащиты 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12 684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7 77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51 52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63 816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74 626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84 947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средства государственных целевых бюджетных фондов (превентивных фондов)</w:t>
            </w:r>
          </w:p>
          <w:p>
            <w:pPr>
              <w:pStyle w:val="Normal"/>
              <w:spacing w:lineRule="exact" w:line="220"/>
              <w:ind w:left="3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0 787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8 769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3 8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8 666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2 747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6 80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ГОО ”Динамо“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3 510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21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3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716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198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97 515 880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2 097 523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5 484 09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9 285 652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3 132 679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7 515 93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7 795 034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544 196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983 91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523 591,6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044 301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699 02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5 702 807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140 834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587 37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26 239,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643 167,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205 1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9 184 396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772 642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240 88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796 930,4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58 032,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015 90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1 415 314,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522 632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800 40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214 463,0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685 1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92 648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2 495 441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670 604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083 74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497 839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899 756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343 49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6 065 937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175 999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 666 09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197 265,5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5 706 952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6 319 62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Минск</w:t>
            </w:r>
          </w:p>
          <w:p>
            <w:pPr>
              <w:pStyle w:val="Normal"/>
              <w:spacing w:lineRule="exact" w:line="220"/>
              <w:ind w:left="19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44 856 949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7 270 613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121 66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8 929 323,1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9 795 298,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0 740 04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exact" w:line="220"/>
              <w:ind w:left="9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бственные средства организаций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14 497 355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442 320,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602 59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2 922 635,9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205 419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3 324 38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80"/>
        <w:ind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eastAsia="Calibri" w:cs="Times New Roman"/>
    </w:rPr>
  </w:style>
  <w:style w:type="character" w:styleId="1">
    <w:name w:val=" Знак Знак1"/>
    <w:qFormat/>
    <w:rPr>
      <w:rFonts w:eastAsia="Calibri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8">
    <w:name w:val="xl148"/>
    <w:basedOn w:val="Normal"/>
    <w:qFormat/>
    <w:pPr>
      <w:spacing w:before="280" w:after="280"/>
      <w:ind w:hanging="0"/>
      <w:jc w:val="left"/>
    </w:pPr>
    <w:rPr>
      <w:rFonts w:eastAsia="Times New Roman"/>
      <w:szCs w:val="30"/>
    </w:rPr>
  </w:style>
  <w:style w:type="paragraph" w:styleId="Xl149">
    <w:name w:val="xl149"/>
    <w:basedOn w:val="Normal"/>
    <w:qFormat/>
    <w:pPr>
      <w:spacing w:before="280" w:after="280"/>
      <w:ind w:hanging="0"/>
      <w:jc w:val="left"/>
    </w:pPr>
    <w:rPr>
      <w:rFonts w:eastAsia="Times New Roman"/>
      <w:szCs w:val="3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Cs w:val="30"/>
    </w:rPr>
  </w:style>
  <w:style w:type="paragraph" w:styleId="Xl151">
    <w:name w:val="xl151"/>
    <w:basedOn w:val="Normal"/>
    <w:qFormat/>
    <w:pPr>
      <w:spacing w:before="280" w:after="280"/>
      <w:ind w:hanging="0"/>
      <w:jc w:val="left"/>
    </w:pPr>
    <w:rPr>
      <w:rFonts w:eastAsia="Times New Roman"/>
      <w:szCs w:val="3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Cs w:val="30"/>
    </w:rPr>
  </w:style>
  <w:style w:type="paragraph" w:styleId="Xl154">
    <w:name w:val="xl154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Cs w:val="30"/>
    </w:rPr>
  </w:style>
  <w:style w:type="paragraph" w:styleId="Xl155">
    <w:name w:val="xl155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Cs w:val="3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Cs w:val="3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rFonts w:eastAsia="Times New Roman"/>
      <w:szCs w:val="3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right"/>
    </w:pPr>
    <w:rPr>
      <w:rFonts w:eastAsia="Times New Roman"/>
      <w:szCs w:val="3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60">
    <w:name w:val="xl160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68">
    <w:name w:val="xl168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Cs w:val="3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shd w:fill="92D050" w:val="clear"/>
      <w:spacing w:before="280" w:after="280"/>
      <w:ind w:hanging="0"/>
      <w:jc w:val="left"/>
    </w:pPr>
    <w:rPr>
      <w:rFonts w:eastAsia="Times New Roman"/>
      <w:szCs w:val="3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Cs w:val="3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3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Cs w:val="3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Cs w:val="3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Cs w:val="3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Cs w:val="3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eastAsia="Times New Roman"/>
      <w:szCs w:val="3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eastAsia="Times New Roman"/>
      <w:szCs w:val="3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Cs w:val="3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Cs w:val="3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Cs w:val="3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2:00Z</dcterms:created>
  <dc:creator>Admin</dc:creator>
  <dc:description/>
  <cp:keywords/>
  <dc:language>en-US</dc:language>
  <cp:lastModifiedBy>mb5_03</cp:lastModifiedBy>
  <cp:lastPrinted>2016-03-21T12:22:00Z</cp:lastPrinted>
  <dcterms:modified xsi:type="dcterms:W3CDTF">2016-03-21T09:23:00Z</dcterms:modified>
  <cp:revision>3</cp:revision>
  <dc:subject/>
  <dc:title>Приложение 7</dc:title>
</cp:coreProperties>
</file>