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900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suppressAutoHyphens w:val="true"/>
        <w:spacing w:lineRule="exact" w:line="280"/>
        <w:ind w:left="9000" w:hanging="0"/>
        <w:jc w:val="both"/>
        <w:rPr>
          <w:sz w:val="30"/>
          <w:szCs w:val="30"/>
        </w:rPr>
      </w:pPr>
      <w:r>
        <w:rPr>
          <w:sz w:val="30"/>
          <w:szCs w:val="30"/>
        </w:rPr>
        <w:t>к Государственной программе ”Здоровье народа и демографическая безопасность Республики Беларусь“ на 2016 – 2020 годы</w:t>
      </w:r>
    </w:p>
    <w:p>
      <w:pPr>
        <w:pStyle w:val="Normal"/>
        <w:suppressAutoHyphens w:val="true"/>
        <w:spacing w:lineRule="exact" w:line="280"/>
        <w:ind w:left="900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uppressAutoHyphens w:val="true"/>
        <w:spacing w:lineRule="exact" w:line="280"/>
        <w:ind w:left="900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uppressAutoHyphens w:val="true"/>
        <w:autoSpaceDE w:val="false"/>
        <w:spacing w:lineRule="exact" w:line="280"/>
        <w:ind w:right="8450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дный целевой показатель Государственной программы и целевые показатели подпрограмм</w:t>
      </w:r>
    </w:p>
    <w:p>
      <w:pPr>
        <w:pStyle w:val="Normal"/>
        <w:tabs>
          <w:tab w:val="clear" w:pos="709"/>
          <w:tab w:val="left" w:pos="1128" w:leader="none"/>
          <w:tab w:val="left" w:pos="2957" w:leader="none"/>
          <w:tab w:val="left" w:pos="6870" w:leader="none"/>
          <w:tab w:val="left" w:pos="9280" w:leader="none"/>
        </w:tabs>
        <w:suppressAutoHyphens w:val="true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1128" w:leader="none"/>
          <w:tab w:val="left" w:pos="2957" w:leader="none"/>
          <w:tab w:val="left" w:pos="6870" w:leader="none"/>
          <w:tab w:val="left" w:pos="9280" w:leader="none"/>
        </w:tabs>
        <w:suppressAutoHyphens w:val="true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271"/>
        <w:gridCol w:w="1419"/>
        <w:gridCol w:w="1340"/>
        <w:gridCol w:w="1346"/>
        <w:gridCol w:w="1341"/>
        <w:gridCol w:w="1344"/>
      </w:tblGrid>
      <w:tr>
        <w:trPr>
          <w:tblHeader w:val="true"/>
        </w:trPr>
        <w:tc>
          <w:tcPr>
            <w:tcW w:w="5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казател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диниц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измерения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ени</w:t>
            </w:r>
            <w:r>
              <w:rPr>
                <w:rFonts w:eastAsia="MS Mincho;Arial Unicode MS"/>
                <w:sz w:val="30"/>
                <w:szCs w:val="30"/>
                <w:lang w:eastAsia="ja-JP"/>
              </w:rPr>
              <w:t>е</w:t>
            </w:r>
            <w:r>
              <w:rPr>
                <w:sz w:val="30"/>
                <w:szCs w:val="30"/>
              </w:rPr>
              <w:t xml:space="preserve"> показателя по годам</w:t>
            </w:r>
          </w:p>
        </w:tc>
      </w:tr>
      <w:tr>
        <w:trPr>
          <w:tblHeader w:val="true"/>
        </w:trPr>
        <w:tc>
          <w:tcPr>
            <w:tcW w:w="5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</w:t>
            </w:r>
          </w:p>
        </w:tc>
      </w:tr>
      <w:tr>
        <w:trPr>
          <w:tblHeader w:val="true"/>
        </w:trPr>
        <w:tc>
          <w:tcPr>
            <w:tcW w:w="5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рограмм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1. Ожидаемая продолжительность жизн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ле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6</w:t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”Семья и детство“</w:t>
            </w:r>
          </w:p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. Суммарный коэффициент рождаемост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4"/>
                <w:sz w:val="30"/>
                <w:szCs w:val="30"/>
              </w:rPr>
              <w:t>число рождени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ind w:right="-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5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. Коэффициент младенческой смертност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илл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4. Детская смертность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cантимилл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40,5</w:t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Подпрограмма 2 ”Профилактика и контроль неинфекционных заболеваний“</w:t>
            </w:r>
          </w:p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 Распространенность потребления табака среди лиц в возрасте от 16 лет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,5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 Физическая активность населения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7. Потребление поваренной соли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4"/>
                <w:sz w:val="30"/>
                <w:szCs w:val="30"/>
              </w:rPr>
              <w:t>граммов в сутк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Содержание трансизомеров жирных кислот в продуктах переработки растительных масе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 Доля врачей, работающих по принципу врача общей практики, в общем количестве врачей, работающих в системе оказания первичной медицинской помощи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 Удельный вес пациентов со злокачественными опухолями в I – II стадии заболевания в общем количестве пациентов с выявленными в процессе скрининга злокачественными заболеваниям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 Охват реабилитацией пациентов трудоспособного возраста после инфаркта миокарда, острого нарушения мозгового кровообращения, оперативных вмешательств по поводу злокачественных, нейрохирургических, травматологических и иных неинфекционных заболевани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Коэффициент смертности трудоспособного насел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илл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 Показатель тяжести первичного выхода на инвалидность лиц трудоспособного возрас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Подпрограмма 3 ”Предупреждение и преодоление пьянства и алкоголизма“</w:t>
            </w:r>
          </w:p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 Смертность от случайных отравлений алкоголем на 100 тыс. человек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cантимилл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6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 Потребление алкоголя на душу населения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р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2</w:t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4 ”Туберкулез“</w:t>
            </w:r>
          </w:p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 Заболеваемость населения туберкулезом на 100 тыс. человек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случае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,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,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6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 Смертность населения от туберкулеза на 100 тыс. человек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  <w:lang w:val="en-US"/>
              </w:rPr>
              <w:t>-”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1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. Доля пациентов с множественными лекарственно-устойчивыми формами туберкулеза, успешно закончивших полный курс лечения (18 – 24 месяца), в общем количестве таких пациенто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,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4</w:t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5 ”Профилактика ВИЧ-инфекции“</w:t>
            </w:r>
          </w:p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 Охват комбинированной антиретровирусной терапией ВИЧ-позитивных пациентов, нуждающихся в лечен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 Риск передачи ВИЧ от ВИЧ-инфици</w:t>
              <w:softHyphen/>
              <w:t>рованной матери ребенку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-”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 Охват групп населения с высоким риском инфицирования ВИЧ-профилактиче</w:t>
              <w:softHyphen/>
              <w:t xml:space="preserve">скими мероприятиями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6 ”Внешняя миграция“</w:t>
            </w:r>
          </w:p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 Миграционный прирост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ове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12 0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13 0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14 0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15 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16 000</w:t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7 ”Обеспечение функционирования системы здравоохранения Республики Беларусь“</w:t>
            </w:r>
          </w:p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 Удельный вес выполненных объемов оказания медицинской помощи по видам в объемах, утвержденных планами оказания медицинской помощи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3:00Z</dcterms:created>
  <dc:creator>USER</dc:creator>
  <dc:description/>
  <cp:keywords/>
  <dc:language>en-US</dc:language>
  <cp:lastModifiedBy>mb5_03</cp:lastModifiedBy>
  <cp:lastPrinted>2016-03-21T12:23:00Z</cp:lastPrinted>
  <dcterms:modified xsi:type="dcterms:W3CDTF">2016-03-21T09:25:00Z</dcterms:modified>
  <cp:revision>3</cp:revision>
  <dc:subject/>
  <dc:title>Таблица 1 – Сведения о сводных целевых показателях, характеризующих цель государственной программы, целевых показателях, характеризующих задачи подпрограмм, и их значениях</dc:title>
</cp:coreProperties>
</file>