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Минской ЦРКБ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Г.Т.Барсамян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22 год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фессиона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фамилия, собственное имя, отчество (если таковое имеется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служащего, организация, индивидуальный предприниматель, гд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ет данный работник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_______ по _______ го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в отчете отражаются краткая характеристика места работы (организации,                        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отделения, кабинета, лаборатории), где работает данный работник,                          оснащенность необходимы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орудованием, режим (график) работы; имеющиеся у работника знания и                            практические навык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нализ профессиональной деятельности, статистические данные,                        количественные и качественн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показатели работы; формы и методы повышения профессионального уровня знани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ды и предложения по улучшению качества профессиональн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мечание. Таблицы, графики оформляются в приложении к отчет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                  </w:t>
        <w:tab/>
        <w:tab/>
        <w:tab/>
        <w:t xml:space="preserve">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(дата)                                 </w:t>
        <w:tab/>
        <w:tab/>
        <w:tab/>
        <w:tab/>
        <w:t xml:space="preserve">  (подпис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труктурного подразделения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, инициалы, фамил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12:00Z</dcterms:created>
  <dc:creator>Женя</dc:creator>
  <dc:description/>
  <dc:language>en-US</dc:language>
  <cp:lastModifiedBy>Женя</cp:lastModifiedBy>
  <dcterms:modified xsi:type="dcterms:W3CDTF">2022-06-13T05:12:00Z</dcterms:modified>
  <cp:revision>1</cp:revision>
  <dc:subject/>
  <dc:title/>
</cp:coreProperties>
</file>