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796"/>
      </w:tblGrid>
      <w:tr>
        <w:trPr>
          <w:trHeight w:val="2110" w:hRule="atLeast"/>
        </w:trPr>
        <w:tc>
          <w:tcPr>
            <w:tcW w:w="7661" w:type="dxa"/>
            <w:tcBorders/>
          </w:tcPr>
          <w:p>
            <w:pPr>
              <w:pStyle w:val="Style16"/>
              <w:shd w:fill="FFFFFF" w:val="clear"/>
              <w:snapToGrid w:val="false"/>
              <w:spacing w:lineRule="exact" w:line="280"/>
              <w:ind w:left="321" w:hanging="0"/>
              <w:rPr>
                <w:rFonts w:ascii="Ink Free;Freestyle Script" w:hAnsi="Ink Free;Freestyle Script" w:eastAsia="Times New Roman" w:cs="Ink Free;Freestyle Script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>
                <w:rFonts w:ascii="Ink Free;Freestyle Script" w:hAnsi="Ink Free;Freestyle Script" w:eastAsia="Times New Roman" w:cs="Ink Free;Freestyle Script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врем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игр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ограничив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лиш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одни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партнеро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>. </w:t>
            </w:r>
          </w:p>
          <w:p>
            <w:pPr>
              <w:pStyle w:val="Style16"/>
              <w:shd w:fill="FFFFFF" w:val="clear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Ink Free;Freestyle Script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Помни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чт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переутомлени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способствует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снижени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самоконтрол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арастани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гиперактивност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когд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ребено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утомлен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астаив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срочно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выполнени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дел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д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ем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возможнос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отдохну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Helvetica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Helvetica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П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ридум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гибку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систем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вознаграждений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з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0"/>
                <w:sz w:val="28"/>
                <w:szCs w:val="28"/>
                <w:shd w:fill="FFFFFF" w:val="clear"/>
              </w:rPr>
              <w:t>хоро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ш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выполненно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задани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наказаний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з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плохо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поведени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>. 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Можн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использова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балльну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ил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знакову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систем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з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softHyphen/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дневни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самоконтрол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Helvetica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Helvetica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Н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прибег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физическом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наказани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!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Есл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4"/>
                <w:sz w:val="28"/>
                <w:szCs w:val="28"/>
                <w:shd w:fill="FFFFFF" w:val="clear"/>
              </w:rPr>
              <w:t>ес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4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еобходимос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прибегну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аказани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т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целесообразн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использоват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спокойно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сидени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определенно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"/>
                <w:sz w:val="28"/>
                <w:szCs w:val="28"/>
                <w:shd w:fill="FFFFFF" w:val="clear"/>
              </w:rPr>
              <w:t>мес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посл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совершени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поступк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Helvetica"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Times New Roman" w:cs="Helvetica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Чащ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хвали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Порог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чувствительност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8"/>
                <w:sz w:val="28"/>
                <w:szCs w:val="28"/>
                <w:shd w:fill="FFFFFF" w:val="clear"/>
              </w:rPr>
              <w:t>от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рицательны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стимула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очен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низо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поэтом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6"/>
                <w:sz w:val="28"/>
                <w:szCs w:val="28"/>
                <w:shd w:fill="FFFFFF" w:val="clear"/>
              </w:rPr>
              <w:t>гиперактив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6"/>
                <w:sz w:val="28"/>
                <w:szCs w:val="28"/>
                <w:shd w:fill="FFFFFF" w:val="clear"/>
              </w:rPr>
              <w:softHyphen/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ны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дет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н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воспринимают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выговоры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наказани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5"/>
                <w:sz w:val="28"/>
                <w:szCs w:val="28"/>
                <w:shd w:fill="FFFFFF" w:val="clear"/>
              </w:rPr>
              <w:t>однак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5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чувствительны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поощрения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Helvetica"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rFonts w:eastAsia="Times New Roman" w:cs="Helvetica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/>
            </w:pP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Составь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список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обязанностей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повесь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ег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н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стен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подпиши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соглашени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на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определенны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2"/>
                <w:sz w:val="28"/>
                <w:szCs w:val="28"/>
                <w:shd w:fill="FFFFFF" w:val="clear"/>
              </w:rPr>
              <w:t>виды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2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9"/>
                <w:sz w:val="28"/>
                <w:szCs w:val="28"/>
                <w:shd w:fill="FFFFFF" w:val="clear"/>
              </w:rPr>
              <w:t>работ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9"/>
                <w:sz w:val="28"/>
                <w:szCs w:val="28"/>
                <w:shd w:fill="FFFFFF" w:val="clear"/>
              </w:rPr>
              <w:t>; 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постепенн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расширя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обязанност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предваритель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softHyphen/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н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обсудив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их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с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ребенком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ind w:left="720" w:right="179" w:hanging="0"/>
              <w:rPr>
                <w:rFonts w:ascii="Ink Free;Freestyle Script" w:hAnsi="Ink Free;Freestyle Script" w:eastAsia="Times New Roman" w:cs="Ink Free;Freestyle Script"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ind w:left="321" w:right="179" w:hanging="0"/>
              <w:contextualSpacing/>
              <w:rPr>
                <w:rFonts w:ascii="Ink Free;Freestyle Script" w:hAnsi="Ink Free;Freestyle Script" w:eastAsia="Times New Roman" w:cs="Ink Free;Freestyle Script"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Н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давайт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ребенк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поручений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не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соответствующих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12"/>
                <w:sz w:val="28"/>
                <w:szCs w:val="28"/>
                <w:shd w:fill="FFFFFF" w:val="clear"/>
              </w:rPr>
              <w:t>его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12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уровню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развития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возрасту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Ink Free;Freestyle Script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pacing w:val="-7"/>
                <w:sz w:val="28"/>
                <w:szCs w:val="28"/>
                <w:shd w:fill="FFFFFF" w:val="clear"/>
              </w:rPr>
              <w:t>способностям</w:t>
            </w:r>
          </w:p>
          <w:p>
            <w:pPr>
              <w:pStyle w:val="Style16"/>
              <w:shd w:fill="FFFFFF" w:val="clear"/>
              <w:spacing w:lineRule="exact" w:line="280"/>
              <w:ind w:left="321" w:right="179" w:hanging="0"/>
              <w:rPr>
                <w:rFonts w:ascii="Ink Free;Freestyle Script" w:hAnsi="Ink Free;Freestyle Script" w:eastAsia="Times New Roman" w:cs="Helvetica"/>
                <w:color w:val="000000"/>
                <w:spacing w:val="-7"/>
                <w:sz w:val="28"/>
                <w:szCs w:val="28"/>
                <w:shd w:fill="FFFFFF" w:val="clear"/>
              </w:rPr>
            </w:pPr>
            <w:r>
              <w:rPr>
                <w:rFonts w:eastAsia="Times New Roman" w:cs="Helvetica" w:ascii="Ink Free;Freestyle Script" w:hAnsi="Ink Free;Freestyle Script"/>
                <w:color w:val="000000"/>
                <w:spacing w:val="-7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ind w:left="315" w:right="179" w:firstLine="142"/>
              <w:contextualSpacing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гради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иперактивны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е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т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лительны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аняти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мпьютер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осмотр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лефон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телевизионны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ередач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0"/>
              <w:ind w:left="315" w:right="179" w:hanging="0"/>
              <w:contextualSpacing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бег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 </w:t>
            </w:r>
            <w:r>
              <w:rPr>
                <w:rFonts w:cs="Cambria" w:ascii="Cambria" w:hAnsi="Cambria"/>
                <w:sz w:val="28"/>
                <w:szCs w:val="28"/>
              </w:rPr>
              <w:t>п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зможн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 </w:t>
            </w:r>
            <w:r>
              <w:rPr>
                <w:rFonts w:cs="Cambria" w:ascii="Cambria" w:hAnsi="Cambria"/>
                <w:sz w:val="28"/>
                <w:szCs w:val="28"/>
              </w:rPr>
              <w:t>больши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оплени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юдей</w:t>
            </w:r>
          </w:p>
          <w:p>
            <w:pPr>
              <w:pStyle w:val="Normal"/>
              <w:spacing w:before="0" w:after="160"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nk Free;Freestyle Script" w:hAnsi="Ink Free;Freestyle Script" w:cs="Ink Free;Freestyle Script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Рекомендации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родителям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детей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с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синдромом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дефицита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внимания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и</w:t>
            </w: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гиперактивностью</w:t>
            </w:r>
          </w:p>
          <w:p>
            <w:pPr>
              <w:pStyle w:val="Normal"/>
              <w:jc w:val="center"/>
              <w:rPr>
                <w:rFonts w:ascii="Ink Free;Freestyle Script" w:hAnsi="Ink Free;Freestyle Script" w:cs="Ink Free;Freestyle Script"/>
                <w:b/>
                <w:b/>
                <w:bCs/>
                <w:sz w:val="36"/>
                <w:szCs w:val="36"/>
              </w:rPr>
            </w:pPr>
            <w:r>
              <w:rPr>
                <w:rFonts w:cs="Ink Free;Freestyle Script" w:ascii="Ink Free;Freestyle Script" w:hAnsi="Ink Free;Freestyle Scrip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1"/>
              <w:jc w:val="center"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ндром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фицит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нимани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иперактивн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sz w:val="28"/>
                <w:szCs w:val="28"/>
              </w:rPr>
              <w:t>СДВГ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) </w:t>
            </w:r>
            <w:r>
              <w:rPr>
                <w:rFonts w:cs="Cambria" w:ascii="Cambria" w:hAnsi="Cambria"/>
                <w:sz w:val="28"/>
                <w:szCs w:val="28"/>
              </w:rPr>
              <w:t>характеризуетс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вум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мпонентам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: </w:t>
            </w:r>
            <w:r>
              <w:rPr>
                <w:rFonts w:cs="Cambria" w:ascii="Cambria" w:hAnsi="Cambria"/>
                <w:sz w:val="28"/>
                <w:szCs w:val="28"/>
              </w:rPr>
              <w:t>невнимательностью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иперактивность</w:t>
            </w:r>
          </w:p>
          <w:p>
            <w:pPr>
              <w:pStyle w:val="Normal"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40560</wp:posOffset>
                      </wp:positionV>
                      <wp:extent cx="4362450" cy="2314575"/>
                      <wp:effectExtent l="6350" t="62230" r="7620" b="107950"/>
                      <wp:wrapNone/>
                      <wp:docPr id="1" name="Прямоугольник: скругленные угл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2480" cy="23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Прежд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сег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мнит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гиперактивнос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анно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луча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веденческа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облем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лохог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едицински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йропсихологически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иагноз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гиперактивны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ме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йрофизиологическ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облемы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прави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оторы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ож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Поэто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обле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льз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ши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олевы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силия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авторитарны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казания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беждение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каза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меча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крик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иведу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лучшени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аког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коре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худша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его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2" fillcolor="#eeece1" stroked="t" o:allowincell="t" style="position:absolute;margin-left:25pt;margin-top:152.8pt;width:343.45pt;height:18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Прежд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се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гиперактивност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анно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луча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веденческ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облем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зульта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лох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оспитани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едицински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йропсихологически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иагно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гиперактивны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мее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йрофизиологическ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облем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правитс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оторы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амостоятель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Поэтом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облем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льз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шит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олевы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силия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авторитарны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казаниям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беждение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казани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мечани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крик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иведу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лучшению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ведени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ак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коре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худша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его</w:t>
                            </w:r>
                          </w:p>
                        </w:txbxContent>
                      </v:textbox>
                      <v:fill o:detectmouseclick="t" type="solid" color2="#11131e"/>
                      <v:stroke color="#243f60" weight="1260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535805" cy="19596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Ink Free;Freestyle Script" w:hAnsi="Ink Free;Freestyle Script" w:cs="Ink Free;Freestyle Script"/>
                <w:sz w:val="24"/>
                <w:szCs w:val="24"/>
              </w:rPr>
            </w:pPr>
            <w:r>
              <w:rPr>
                <w:rFonts w:cs="Ink Free;Freestyle Script" w:ascii="Ink Free;Freestyle Script" w:hAnsi="Ink Free;Freestyle Script"/>
                <w:sz w:val="24"/>
                <w:szCs w:val="24"/>
              </w:rPr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Ink Free;Freestyle Script" w:hAnsi="Ink Free;Freestyle Script" w:cs="Ink Free;Freestyle Script"/>
                <w:sz w:val="24"/>
                <w:szCs w:val="24"/>
              </w:rPr>
            </w:pPr>
            <w:r>
              <w:rPr>
                <w:rFonts w:cs="Ink Free;Freestyle Script" w:ascii="Ink Free;Freestyle Script" w:hAnsi="Ink Free;Freestyle Script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875</wp:posOffset>
                      </wp:positionV>
                      <wp:extent cx="4591050" cy="2600325"/>
                      <wp:effectExtent l="6350" t="601980" r="6985" b="678815"/>
                      <wp:wrapNone/>
                      <wp:docPr id="3" name="Прямоугольник: скругленные угл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080" cy="26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Невнимательнос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рудо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держив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нима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ыполн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школьны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дани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г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пуск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шибк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бреж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кладыв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печатле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ч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лыши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бращенну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ч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казыв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остояни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идерживать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нструкци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дани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води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ел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он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Е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лож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амо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еб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д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Избег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да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ребующ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лительно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онцент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еря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во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ещ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Легк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твлек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сторонн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тиму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оявля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бывчивос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вседневны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итуация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4" fillcolor="#eeece1" stroked="t" o:allowincell="t" style="position:absolute;margin-left:7.45pt;margin-top:1.25pt;width:361.45pt;height:204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Невнимательнос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ру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держив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ыполн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школь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да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пуск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шиб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бр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кладыв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печатл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лыши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бращенну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ч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казыв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остоя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идерживать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нструк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да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води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ел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о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лож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амо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рганизова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еб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ыполн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Избег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д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ребующ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литель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онцен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еря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во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е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Легк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твлек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сторон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тиму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оявля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бывчив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вседнев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итуациях</w:t>
                            </w:r>
                          </w:p>
                        </w:txbxContent>
                      </v:textbox>
                      <v:fill o:detectmouseclick="t" type="solid" color2="#11131e"/>
                      <v:stroke color="#243f60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80210</wp:posOffset>
                      </wp:positionV>
                      <wp:extent cx="4657725" cy="3676650"/>
                      <wp:effectExtent l="6985" t="167640" r="6350" b="239395"/>
                      <wp:wrapNone/>
                      <wp:docPr id="4" name="Прямоугольник: скругленные угл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367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Гиперактивност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Наблюдаю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часты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еспокойны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виж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рути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ерти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ч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ереби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ука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ст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воег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ест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рока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руги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итуация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уж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ставать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ест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 xml:space="preserve"> Проявля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есцельну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ольк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что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ыплесну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энерги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вигательну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активнос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ег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ыг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ыт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у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лез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Обыч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ож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их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покой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грат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нимать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че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 xml:space="preserve">либо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ыв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олтливы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твеч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опросы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задумываяс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ыслуша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он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Обыч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трудо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жид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вое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очеред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разны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итуац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рок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ож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ождать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к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ег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проси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учител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ыкрикив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ешае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руги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мешивае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гры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ил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exact" w:line="240"/>
                                    <w:ind w:firstLine="15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Час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аходитс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остоянно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движени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, 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будт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не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прикрепил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" w:hAnsi="Cambria" w:cs="Cambria"/>
                                      <w:color w:val="000000"/>
                                      <w:lang w:val="ru-RU" w:bidi="ar-SA"/>
                                    </w:rPr>
                                    <w:t>мото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5" fillcolor="#e5dfec" stroked="t" o:allowincell="t" style="position:absolute;margin-left:1.45pt;margin-top:132.3pt;width:366.7pt;height:28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Гиперактивнос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Наблюдаю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част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еспокойны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виж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рути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ерти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ереби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у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ст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вое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ес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рок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руг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итуация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ог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уж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ставать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ес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 xml:space="preserve"> Проявля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есцельну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ольк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чт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ыплесну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энерг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вигательну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активн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ег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ыг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ыт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у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лез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Обы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их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покой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гра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нимать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 xml:space="preserve">либо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ыв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олтлив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твеч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опрос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задумываяс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ыслуша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о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Обы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труд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жид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во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очеред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раз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иту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рок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ож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ождать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проси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учите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ыкрикив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еша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мешив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гр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ind w:firstLine="15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Ча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аходи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остоянн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движ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,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буд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нем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прикрепил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000000"/>
                                <w:lang w:val="ru-RU" w:bidi="ar-SA"/>
                              </w:rPr>
                              <w:t>мот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v:textbox>
                      <v:fill o:detectmouseclick="t" type="solid" color2="#1a2013"/>
                      <v:stroke color="#243f6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461" w:righ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10490</wp:posOffset>
                      </wp:positionV>
                      <wp:extent cx="3409950" cy="561975"/>
                      <wp:effectExtent l="6350" t="7620" r="6985" b="6350"/>
                      <wp:wrapNone/>
                      <wp:docPr id="5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Cambria" w:hAnsi="Cambria" w:eastAsia="Calibri" w:cs="Cambria"/>
                                      <w:color w:val="000000"/>
                                      <w:lang w:val="ru-RU" w:bidi="ar-SA"/>
                                    </w:rPr>
                                    <w:t>СОВЕТЫ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eastAsia="Calibri" w:ascii="Ink Free;Freestyle Script" w:hAnsi="Ink Free;Freestyle Script" w:cs="Ink Free;Freestyle Script"/>
                                      <w:color w:val="000000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#eeece1" stroked="t" o:allowincell="t" style="position:absolute;margin-left:46.75pt;margin-top:8.7pt;width:268.45pt;height:4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СОВЕ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Calibri" w:ascii="Ink Free;Freestyle Script" w:hAnsi="Ink Free;Freestyle Script" w:cs="Ink Free;Freestyle Script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type="solid" color2="#11131e"/>
                      <v:stroke color="#243f60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61"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1"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1" w:right="59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36830" distB="40640" distL="151130" distR="146050" simplePos="0" locked="0" layoutInCell="1" allowOverlap="1" relativeHeight="3">
                  <wp:simplePos x="0" y="0"/>
                  <wp:positionH relativeFrom="column">
                    <wp:posOffset>763905</wp:posOffset>
                  </wp:positionH>
                  <wp:positionV relativeFrom="paragraph">
                    <wp:align>top</wp:align>
                  </wp:positionV>
                  <wp:extent cx="3310255" cy="2456815"/>
                  <wp:effectExtent l="0" t="0" r="0" b="0"/>
                  <wp:wrapTight wrapText="bothSides">
                    <wp:wrapPolygon edited="0">
                      <wp:start x="2919" y="0"/>
                      <wp:lineTo x="1581" y="160"/>
                      <wp:lineTo x="-4" y="1621"/>
                      <wp:lineTo x="-4" y="19000"/>
                      <wp:lineTo x="971" y="20950"/>
                      <wp:lineTo x="1334" y="21111"/>
                      <wp:lineTo x="2919" y="21436"/>
                      <wp:lineTo x="18511" y="21436"/>
                      <wp:lineTo x="20217" y="21111"/>
                      <wp:lineTo x="20463" y="20950"/>
                      <wp:lineTo x="21436" y="19000"/>
                      <wp:lineTo x="21436" y="1621"/>
                      <wp:lineTo x="19854" y="160"/>
                      <wp:lineTo x="18511" y="0"/>
                      <wp:lineTo x="2919" y="0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0"/>
              <w:ind w:left="745" w:right="170" w:hanging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явля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остаточн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верд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следовательн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спитани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Избег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дно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тороны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чрезмерно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ягк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руго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— </w:t>
            </w:r>
            <w:r>
              <w:rPr>
                <w:rFonts w:cs="Cambria" w:ascii="Cambria" w:hAnsi="Cambria"/>
                <w:sz w:val="28"/>
                <w:szCs w:val="28"/>
              </w:rPr>
              <w:t>завышенны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ребовани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у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Повторя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вою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осьбу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дним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м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ж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овам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ног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з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Выслушив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чт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хочет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азать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ок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Дл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дкреплени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стны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нструкци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спользу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рительную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тимуляцию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Н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опуск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сор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исутстви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Установи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верды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спорядок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л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се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ленов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мь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учи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а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еткому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ланированию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воей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ятельности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/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Чащ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казыв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у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как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учш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ыполнить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адани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н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твлекаясь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745" w:right="170" w:hanging="0"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>•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>Снижайт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лияние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твлекающих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акторов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ыполнения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бенком</w:t>
            </w: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exact" w:line="280" w:before="0" w:after="160"/>
              <w:ind w:right="170" w:hanging="0"/>
              <w:rPr>
                <w:rFonts w:ascii="Ink Free;Freestyle Script" w:hAnsi="Ink Free;Freestyle Script" w:cs="Ink Free;Freestyle Script"/>
                <w:sz w:val="28"/>
                <w:szCs w:val="28"/>
              </w:rPr>
            </w:pPr>
            <w:r>
              <w:rPr>
                <w:rFonts w:cs="Ink Free;Freestyle Script" w:ascii="Ink Free;Freestyle Script" w:hAnsi="Ink Free;Freestyle Scrip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altName w:val="Freestyle Script"/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111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color w:val="1111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4:00Z</dcterms:created>
  <dc:creator>Женя</dc:creator>
  <dc:description/>
  <dc:language>en-US</dc:language>
  <cp:lastModifiedBy>Женя</cp:lastModifiedBy>
  <dcterms:modified xsi:type="dcterms:W3CDTF">2024-04-08T13:44:00Z</dcterms:modified>
  <cp:revision>1</cp:revision>
  <dc:subject/>
  <dc:title/>
</cp:coreProperties>
</file>